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993" w:right="57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 субъектов деятельности муниципальной модели профориентационной работы «Ступени к будущей профессии» в соответствии с требованиями ФГОС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993" w:right="57" w:hanging="0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993" w:right="57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школьные образовательные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етей трудовых навыков в ходе труд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мотивации и интересов детей с учётом особенностей их возраста и состояния способностей и возмож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 детей положительного отношения к труду, желания трудиться (через поручения, дежурство, коллективный тру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 процессе реализации дошкольных образовательных программ психолого-социальной ориентац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нятий по изучению мира труда 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каждого ребенка в выполнение посильных  заданий с  учётом гендерного подхода  в сотворчество взрослого и ребёнк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993" w:right="57" w:hanging="0"/>
        <w:jc w:val="both"/>
        <w:outlineLvl w:val="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образовательные организации:</w:t>
      </w:r>
    </w:p>
    <w:p>
      <w:pPr>
        <w:pStyle w:val="Normal"/>
        <w:spacing w:lineRule="auto" w:line="360" w:before="0" w:after="0"/>
        <w:ind w:left="285" w:right="57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чальная шко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представления о современ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воначальные навыки коллективной работы, в 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мение проявлять дисциплинированность, последов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блюдать порядок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ережное отношение к результатам своего труда,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людей, к школьному имуществу, учебникам, личным вещ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360" w:before="0" w:after="0"/>
        <w:ind w:left="777" w:right="57" w:hanging="36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pacing w:lineRule="auto" w:line="360" w:before="0" w:after="0"/>
        <w:ind w:left="57" w:right="57"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школа</w:t>
      </w:r>
      <w:r>
        <w:rPr>
          <w:rFonts w:eastAsia="Times New Roman" w:cs="Times New Roman" w:ascii="Times New Roman" w:hAnsi="Times New Roman"/>
          <w:sz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создание условий для профессиональной ориентации обучающихся через систему работы педагогов, психологов, социальных педагогов; сотрудничество с предприяти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ыми образовательными организациями, </w:t>
      </w:r>
      <w:r>
        <w:rPr>
          <w:rFonts w:eastAsia="Times New Roman" w:cs="Times New Roman" w:ascii="Times New Roman" w:hAnsi="Times New Roman"/>
          <w:sz w:val="28"/>
          <w:lang w:eastAsia="ru-RU"/>
        </w:rPr>
        <w:t>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360" w:before="0" w:after="0"/>
        <w:ind w:left="720" w:right="5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спользование средств психолого-педагогической поддержки обучающихся и развитие консультационной помощи в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няя шко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творческого отношения к учёбе, труду, социальной деятельности на основе нравственных ценностей и моральных нор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ых намерений и интересов, осознание нравственного значения будущего профессионального выбора.</w:t>
      </w:r>
    </w:p>
    <w:p>
      <w:pPr>
        <w:pStyle w:val="Normal"/>
        <w:spacing w:lineRule="auto" w:line="360" w:before="0" w:after="0"/>
        <w:ind w:left="72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рганизации дополнительного образования</w:t>
      </w:r>
    </w:p>
    <w:p>
      <w:pPr>
        <w:pStyle w:val="Normal"/>
        <w:spacing w:lineRule="auto" w:line="360" w:before="0" w:after="0"/>
        <w:ind w:right="57"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 призвано обеспечить адаптацию детей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autoSpaceDE w:val="false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готовительный этап (1-5  класс)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у обучающихся основ выбора профессии, положительных мотивов трудовой деятельности, первоначального интереса к каким-либо професси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ind w:left="330" w:firstLine="378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отребности учащихся в учебной, трудовой деятельности;</w:t>
      </w:r>
    </w:p>
    <w:p>
      <w:pPr>
        <w:pStyle w:val="Normal"/>
        <w:ind w:left="330" w:firstLine="378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 детей с профессиями в соответствии с возрастными особенностями;</w:t>
      </w:r>
    </w:p>
    <w:p>
      <w:pPr>
        <w:pStyle w:val="Normal"/>
        <w:ind w:left="330" w:firstLine="378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 овладения ими некоторыми доступными видами труда по разным профессиям, формировать интерес к ним.</w:t>
      </w:r>
    </w:p>
    <w:p>
      <w:pPr>
        <w:pStyle w:val="Normal"/>
        <w:autoSpaceDE w:val="false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ирующий этап (5 – 8 класс):</w:t>
      </w:r>
    </w:p>
    <w:p>
      <w:pPr>
        <w:pStyle w:val="Normal"/>
        <w:autoSpaceDE w:val="false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подростков профессиональной направленности на определенную профессию или группу профессий по профилю объединения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становки на необходимость правильного выбора профессии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е ознакомление обучающихся с профессиями по профилю объединения, в которых в настоящее время испытывает потребность муниципальный район и Хабаровский край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 к профессиям по профилю объединения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знаний о видах, классах и типах профессий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 обучающихся практических умений и трудовых навыков, проведение профессиональных проб по профилю работы объединения.</w:t>
      </w:r>
    </w:p>
    <w:p>
      <w:pPr>
        <w:pStyle w:val="Normal"/>
        <w:autoSpaceDE w:val="false"/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лючительный этап (9 – 10 класс):</w:t>
      </w:r>
    </w:p>
    <w:p>
      <w:pPr>
        <w:pStyle w:val="Normal"/>
        <w:autoSpaceDE w:val="false"/>
        <w:spacing w:lineRule="auto" w:line="360" w:before="0" w:after="0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профессионального самосознания, т.е. умения соотнести свои профессиональные предпочтения со своими возможностями и потребностью рынка труда.</w:t>
      </w:r>
    </w:p>
    <w:p>
      <w:pPr>
        <w:pStyle w:val="Normal"/>
        <w:ind w:left="7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заключительного этапа:</w:t>
      </w:r>
    </w:p>
    <w:p>
      <w:pPr>
        <w:pStyle w:val="Normal"/>
        <w:ind w:left="770" w:hanging="0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отношения к себе как субъекту профессионального самоопределения;</w:t>
      </w:r>
    </w:p>
    <w:p>
      <w:pPr>
        <w:pStyle w:val="Normal"/>
        <w:ind w:left="770" w:hanging="0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сновами выбора профессии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учащихся о профессиональных учебных заведениях региона, где можно получить профессии, связанные с профилем объединения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профессионально важных качеств, необходимых для овладения избираемой сферой труда;</w:t>
      </w:r>
    </w:p>
    <w:p>
      <w:pPr>
        <w:pStyle w:val="Normal"/>
        <w:ind w:left="770" w:hanging="0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офессиональных проб по профилю работы объединения;</w:t>
      </w:r>
    </w:p>
    <w:p>
      <w:pPr>
        <w:pStyle w:val="Normal"/>
        <w:ind w:left="770" w:hanging="0"/>
        <w:jc w:val="both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ие учащихся профессиональными знаниями и умениями в профессии, способами адаптации к трудовому коллективу, его нормам и ценностям;</w:t>
      </w:r>
    </w:p>
    <w:p>
      <w:pPr>
        <w:pStyle w:val="Normal"/>
        <w:ind w:left="770" w:hanging="0"/>
        <w:rPr/>
      </w:pPr>
      <w:r>
        <w:rPr>
          <w:sz w:val="28"/>
          <w:szCs w:val="28"/>
        </w:rPr>
        <w:t>‐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составлении личного профессионального плана обучающегос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66" w:right="57" w:hanging="0"/>
        <w:jc w:val="both"/>
        <w:outlineLvl w:val="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 культуры, молодёжной политики и спорта администрации муниципального района имени Лаз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формационных бесед с учащимися о профессиональном самоопределении, организация профориентационных игр, тренин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о-развивающее консультирование по профессиональному самоопределению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pacing w:lineRule="auto" w:line="360" w:before="0" w:after="0"/>
        <w:ind w:left="766" w:right="57" w:hanging="0"/>
        <w:outlineLvl w:val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ГКУ «Центр занятости населения района имени Лазо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информирование учащихся по запросам образовательных 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педагогов по вопросам организации профориентацио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консультирование и психологическая поддержка молодё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1843" w:leader="none"/>
        </w:tabs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образовательным учреждениям справочно-информационного и методического материала для организации работы по профориент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34:00Z</dcterms:created>
  <dc:creator>Наталья</dc:creator>
  <dc:description/>
  <cp:keywords/>
  <dc:language>en-US</dc:language>
  <cp:lastModifiedBy>специалист</cp:lastModifiedBy>
  <dcterms:modified xsi:type="dcterms:W3CDTF">2017-03-17T00:22:00Z</dcterms:modified>
  <cp:revision>7</cp:revision>
  <dc:subject/>
  <dc:title/>
</cp:coreProperties>
</file>