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государственной итоговой аттест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ом районе имени Лазо в 2016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 муниципальном районе в 2016 году планируют проходить государственную итоговую аттестацию в форме единого государственного экзамена </w:t>
      </w:r>
      <w:r>
        <w:rPr>
          <w:rFonts w:cs="Times New Roman" w:ascii="Times New Roman" w:hAnsi="Times New Roman"/>
          <w:sz w:val="28"/>
          <w:szCs w:val="28"/>
        </w:rPr>
        <w:t>197 человек, в том числе один учащийся 12 класса. В 9-х классах основной государственный экзамен планируют сдавать 396 школьников, государственный выпускной экзамен (для детей с ограниченными возможностями здоровья) – 33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ыпускникам 11 класса общеобразовательных учреждений текущего года необходимо сдать два обязательных экзамена: русский язык и математику. Экзамены по выбору учащиеся 11 классов определяют самостоятельно, в зависимости от профильности ВУЗа, в который планируют поступать. Средние специальные учебные заведения принимают учащихся по конкурсу аттес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ыпускники 9 класса будут сдавать 4 экзамена: русский язык и математику – обязательно, 2 предмета – по выбору. Но в 2016 году для получения аттестата об основном общем образовании достаточно будет получить удовлетворительную отметку только по двум обязательным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явление на сдачу ЕГЭ в муниципальном районе  учащиеся текущего года подают в школы, в которых обучаются,  выпускники прошлых лет могут подать заявление на сдачу ЕГЭ в СОШ № 1 р.п. Переяславка. Сдавать экзамен они будут в пункте проведения экзамена по месту проживания. Заявление на сдачу ЕГЭ подается до 01 февраля 2016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пускники 9 класса </w:t>
      </w:r>
      <w:r>
        <w:rPr>
          <w:sz w:val="28"/>
          <w:szCs w:val="28"/>
        </w:rPr>
        <w:t>для участия в ГИА-9 до 01 марта подают в образовательную организацию заявление, в котором указывают предметы, по которым они будут сдавать экзамены, а также форма (формы) прохождения ГИА-9 и согласие на обработку персональных данны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я подаются лично обучающимися на основании документов, удостоверяющих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се учащиеся, которые планируют сдавать ЕГЭ, должны получить зачет по итоговому сочинению (излож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02 декабря 197 человек (195 учащихся 11 класса, 1 учащаяся 12 класса, 1 выпускник прошлых лет) писали итоговое сочинение, все получили «зачет». Дополнительно учащиеся могут писать итоговое сочинение 03 февраля и 04 мая 2016 г., предварительно подав в школу соответствующее заявление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собенно следует отметить, что в 2016 году произошли существенные изменения структуры контрольно-измерительных материалов (далее – КИМ)  по обществознанию, химии, географии, </w:t>
        <w:tab/>
        <w:t xml:space="preserve"> истории. Изменено время поведения экзаменов по химии и ис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версии экзаменационных заданий ЕГЭ-2016 и открытый банк заданий опубликованы на сайте Федерального института педагогических измерений (http://fipi.ru/ege-i-gve-11/demoversii-specifikacii-kodifikatory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ункты проведения экзаменов в муниципальном районе остаются прежними: СОШ с. Полетное, СОШ р.п. Мухен, СОШ № 3 р.п. Хор, СОШ                          № 1 р.п. Переясла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унктах проведения экзаменов будет осуществляться видеозапись экзамена, в пунктах  в п. Хор и п. Переяславка будет вестись он-лайн наблю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 пунктах проведения экзаменов установлен запрет 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средств связи, электронно-вычислительной техники, фото, аудио и видеоаппаратуры, справочных материалов, письменных заметок и иных средств хранения и передачи информ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нос из аудиторий и ППЭ экзаменационных материалов на бумажном или электронном носителях, их фотографирование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 связи с этим разработана схема входа в пункт проведения экзаменов: организаторы ЕГЭ досматривают участников ЕГЭ металлоискателями перед входом в пункт проведения экзаменов. Если аппарат издает сигнал, то участнику ЕГЭ предлагают выложить имеющиеся у него приборы. При отказе участник не допускается к экзамену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проведении экзаменов в 9 классе с 2016 г. пункты проведения экзаменов оборудуются системой видеонаблюдения, обязательно будет вестись видеозапись  экзам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арте - апреле  2016 г. будет сформирована система общественного наблюдения за проведением государственной итоговой аттестации по образовательным программам основного общего и среднего общего образования в 2016 году, в том числе, при рассмотрении апелля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щественным наблюдателем могут быть представители родительских, попечительских советов общеобразовательных организаций, общественных объединений и организаций, органов государственной и муниципальной власти, учреждений, СМИ, граждан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 могут быть аккредитованы в качестве общественных наблюдателей лица, чьи родственники сдают ЕГЭ, и лица, непосредственно заинтересованные в результатах ЕГ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ккредитация граждан, желающих стать общественными наблюдателями, осуществляется министерством образования и науки края на основании поданных лично заявл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ятельность общественных наблюдателей осуществляется на безвозмездной основе. Понесенные расходы общественным наблюдателям не возмещ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 вопросам государственной итоговой аттестации просим обращаться в Управление образования по телефону 2415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а информационно-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го обеспечения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я                                                                    Н.А. Ефремова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8:00Z</dcterms:created>
  <dc:creator>Наталья</dc:creator>
  <dc:description/>
  <cp:keywords/>
  <dc:language>en-US</dc:language>
  <cp:lastModifiedBy>специалист</cp:lastModifiedBy>
  <cp:lastPrinted>2016-01-13T12:23:00Z</cp:lastPrinted>
  <dcterms:modified xsi:type="dcterms:W3CDTF">2016-02-03T06:27:00Z</dcterms:modified>
  <cp:revision>3</cp:revision>
  <dc:subject/>
  <dc:title/>
</cp:coreProperties>
</file>