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Уважаемые участники ЕГЭ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  <w:t xml:space="preserve">В соответствии с письмом министерства образования и науки Хабаровского края от 18.11.2016 № 12-09-13628 «О размещении информации»  сообщаем, что на официальном сайте ФГБНУ "Федеральный институт педагогических измерений" опубликованы утвержденные документы, регламентирующие структуру и содержание контрольных измерительных материалов единого государственного экзамена 2017 года по 14 учебным предметам (далее – КИМ и ЕГЭ соответственно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  <w:t xml:space="preserve">В кодификаторах содержится систематизированный перечень требований к уровню подготовки выпускников и проверяемых элементов содерж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  <w:t xml:space="preserve">В спецификациях прописана структура и содержание КИМ (распределение заданий по объектам проверки и уровню сложности), система оценивания работы, условия проведения экзаме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  <w:t>Демонстрационные варианты представляют собой образцы КИМ ЕГЭ, составленные в соответствии со спецификацией, и не отражают всех вопросов содержания, проверяемых с помощью вариантов КИМ в 2017 году (</w:t>
      </w:r>
      <w:hyperlink r:id="rId2" w:tgtFrame="_blank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eastAsia="ja-JP"/>
          </w:rPr>
          <w:t>http://www.fipi.ru/ege-i-gve-11/demoversii-specifikacii-kodifikatory</w:t>
        </w:r>
      </w:hyperlink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  <w:t>Обращаем внимание, что из контрольных измерительных материалов ЕГЭ по химии, физике и биологии исключены задания с выбором одного верного ответа. В заданиях по остальным предметам существенных изменений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  <w:t xml:space="preserve">Открытый банк заданий ЕГЭ по всем предметам, содержащий материалы для подготовки к экзамену, размещен по ссылке </w:t>
      </w:r>
      <w:hyperlink r:id="rId3" w:tgtFrame="_blank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eastAsia="ja-JP"/>
          </w:rPr>
          <w:t>http://www.fipi.ru/content/otkrytyy-bank-zadaniy-ege</w:t>
        </w:r>
      </w:hyperlink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Начальник Управления образования                                            О.М. Абдулин</w:t>
      </w:r>
    </w:p>
    <w:p>
      <w:pPr>
        <w:pStyle w:val="Normal"/>
        <w:spacing w:before="0" w:after="16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ege-i-gve-11/demoversii-specifikacii-kodifikatory" TargetMode="External"/><Relationship Id="rId3" Type="http://schemas.openxmlformats.org/officeDocument/2006/relationships/hyperlink" Target="http://www.fipi.ru/content/otkrytyy-bank-zadaniy-eg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34:00Z</dcterms:created>
  <dc:creator>Наталья</dc:creator>
  <dc:description/>
  <dc:language>en-US</dc:language>
  <cp:lastModifiedBy>Наталья</cp:lastModifiedBy>
  <dcterms:modified xsi:type="dcterms:W3CDTF">2016-11-22T05:34:00Z</dcterms:modified>
  <cp:revision>2</cp:revision>
  <dc:subject/>
  <dc:title/>
</cp:coreProperties>
</file>