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РАФИК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ведения государственной итоговой аттестации выпускнико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X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XI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 классов по программам среднего общего образования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1"/>
        <w:gridCol w:w="1842"/>
        <w:gridCol w:w="1985"/>
        <w:gridCol w:w="322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чало 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лительность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едм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ункт проведения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новные срок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9 мая (пн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(18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еограф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                                 р.п. Переясла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р.п. Мух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3 р.п. Хо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1 мая (ср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18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базовый уровен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 1                               р.п. Переяславка, СОШ № 3                р.п. Хор, СОШ п. Мухе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июня (п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(профильный уровень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 р.п. Переяславка, СОШ № 3 р.п. Х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п. Мухе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июня (п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 1 р.п. Переяславка, СОШ № 3 р.п. Хор,                   СОШ п. Мухе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7 июня (ср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3  р.п. Х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 р.п. Переясл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п. Мух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3  р.п. Х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 1  р.п. Переяславка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июня (п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3 часа 30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21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 1                                р.п. Переяславка, СОШ № 3                  р.п. Хор,                                        СОШ р.п. Мухе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3 июня (вт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30 минут (21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(18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логия, иностранный язык (письменная часть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 1                                  р.п. Переяславка, СОШ № 3 р.п. Хо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5 июня (чт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 час (6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е языки                    (устная часть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                             р.п. Переяславка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9 июня (пн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30 минут (21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3  р.п. Хор,                    СОШ № 1  р.п. Переяславк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р.п. Мухе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1 июня (ср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3 часа 30 мин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210 мину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: физи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3  р.п. Х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 1  р.п. Переяславк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2 июня (чт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зерв:</w:t>
            </w:r>
            <w:r>
              <w:rPr>
                <w:rFonts w:cs="Times New Roman" w:ascii="Times New Roman" w:hAnsi="Times New Roman"/>
                <w:color w:val="000000"/>
              </w:rPr>
              <w:t xml:space="preserve"> исто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 1 р.п. Переяславк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 ию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р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(профильный, базовый уровень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 1  р.п. Переясл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9 июня (чт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30 минут (21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зерв</w:t>
            </w:r>
            <w:r>
              <w:rPr>
                <w:rFonts w:cs="Times New Roman" w:ascii="Times New Roman" w:hAnsi="Times New Roman"/>
                <w:color w:val="000000"/>
              </w:rPr>
              <w:t xml:space="preserve">: русский язы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 1                                    р.п. Переяславка, СОШ № 3 р.п. Хо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01 июля (сб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зерв</w:t>
            </w:r>
            <w:r>
              <w:rPr>
                <w:rFonts w:cs="Times New Roman" w:ascii="Times New Roman" w:hAnsi="Times New Roman"/>
                <w:color w:val="000000"/>
              </w:rPr>
              <w:t>: обществозн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                                   р.п. Переяславк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__________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16:00Z</dcterms:created>
  <dc:creator>Наталья</dc:creator>
  <dc:description/>
  <dc:language>en-US</dc:language>
  <cp:lastModifiedBy>Наталья</cp:lastModifiedBy>
  <dcterms:modified xsi:type="dcterms:W3CDTF">2017-03-02T23:17:00Z</dcterms:modified>
  <cp:revision>1</cp:revision>
  <dc:subject/>
  <dc:title/>
</cp:coreProperties>
</file>