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7905</wp:posOffset>
                </wp:positionH>
                <wp:positionV relativeFrom="paragraph">
                  <wp:posOffset>-451485</wp:posOffset>
                </wp:positionV>
                <wp:extent cx="353314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 порядке проведения независимой оценки качества работы оздоровительных лагерей, организованных в муниципальном районе имени Лаз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81.75pt;mso-wrap-distance-left:9.05pt;mso-wrap-distance-right:9.05pt;mso-wrap-distance-top:0pt;mso-wrap-distance-bottom:0pt;margin-top:-35.55pt;mso-position-vertical-relative:text;margin-left:4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о порядке проведения независимой оценки качества работы оздоровительных лагерей, организованных в муниципальном районе имени Лазо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ins w:id="1" w:author="Наталья" w:date="2016-08-03T15:32:00Z"/>
        </w:rPr>
      </w:pPr>
      <w:ins w:id="0" w:author="Наталья" w:date="2016-08-03T15:3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ins w:id="3" w:author="Наталья" w:date="2016-08-03T15:32:00Z"/>
        </w:rPr>
      </w:pPr>
      <w:ins w:id="2" w:author="Наталья" w:date="2016-08-03T15:3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лист качества работы оздоровительного лагеря с дневным пребыванием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районе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40"/>
        <w:gridCol w:w="3544"/>
        <w:gridCol w:w="1559"/>
        <w:gridCol w:w="142"/>
        <w:gridCol w:w="1701"/>
        <w:gridCol w:w="1134"/>
        <w:gridCol w:w="26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эксперт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ировка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ая основа деятельности оздоровительного лагер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услугами отдыха и оздоровления в оздоровительном лагере с дневным пребыванием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рганизованных в оздоровительном лагере с дневным пребыванием, от общего количества учащихся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 карта летней занят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дагогических кад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ов, прошедших подготовку организаторов летнего отдыха на школьных, районных и краевых семина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ются листы регистрации программы проведенных семинар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система мониторинга качества работы оздоровительного лаге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одителей и учащихся, удовлетворенных качеством работы оздоровительного лагеря, от общего количества опрошенных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ашивается не менее 75 % от общего количества  учащихся и их родителей, посещавших оздоровительный лаге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 описание системы качества работы оздоровительного лагер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ные обращения граждан по вопросам конфликтных ситуаций в оздоровительном лагере, качества предоставляем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/наличие  обоснованных обращений граждан по вопросам конфликтных ситуаций в оздоровительном лагере, качества предоставля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 1 обра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т 2 и более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аботы оздоровительного лаге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онных стендов, своевременное размещение информации на сайте ОО, Управления образования, наличие статей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т 1 до 10 материалов, публика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т 10 до 20 материалов, публ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, копии ста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ай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утевок за счет средств полной родительской о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/выполнение/перевыполнение разнарядки путевок в оздоровительные лагеря за счет средств полной родительской оплаты, утвержденной Управлени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/выполнение/перевыпо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арядка не выполн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арядка выполнена части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арядка выполн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арядка перевыполн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МКУ «ЦБУ и ТОМООУ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ен  оздоровительного лаге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ен, организованных в оздоровительном лаг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с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см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Управления образования 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образовательной программы оздоровительного лагер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ематической смены, ориентированной на реализацию государственной политики в сфере образования Хабаровского края и актуального направления образовательной деятельности О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/отсутствие утвержденной программы летнего оздоровительного лагеря,   ориентированной на реализацию государственной политики в сфере образования Хабаровского края и актуального направления образовательной деятельности О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айт ОУ, где размещена программа летнего оздоровительного лагер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здоровительного лагеря в районных и краевых мероприятиях, конкур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конкурсов, в которых приняли участие учащиеся в составе оздоровительного лагеря, результативность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конкур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конкурсы муницип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конкурсы краев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 список мероприятий, конкурсов, в которых приняли участие учащиеся в составе оздоровительного лагеря, с указанием результа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оздоровительного лагеря с социальными партне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, проведенных совместно с социальными партне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от 1 до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т 10 до 20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 список мероприятий с указанием социальных партнеров, датами прове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альных проектов в оздоровительном лаг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в рамках оздоровительного лагеря соци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 список социальных проектов с указанием результатов и сроков их реализ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ое взаимодействие с другими оздоровительными лагерями, образовательными учреждения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мероприятий по сетевому взаимодействию  оздоровительных лагерей,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тре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 список реализованных мероприятий по сетевому взаимодействию  оздоровительных лагерей, образовательных учреждений, с указанием сроков проведения</w:t>
            </w:r>
          </w:p>
        </w:tc>
      </w:tr>
      <w:tr>
        <w:trPr>
          <w:trHeight w:val="26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новационных форм, технологий образования в оздоровительном лаг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и разнообразие инновационных форм, технологий образования, реализуемых в оздоровительном лаг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инновационных форм и технологий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разнообраз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 перечень реализованных инновационных форм, технологий образования в оздоровительном лагере</w:t>
            </w:r>
          </w:p>
        </w:tc>
      </w:tr>
      <w:tr>
        <w:trPr>
          <w:trHeight w:val="26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здоровительных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личных методов закали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е ван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ванны, музыкотерапия, ароматерапия и 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не менее 5 реализуемых форм оздоровительных мероприятий в лаг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не менее 5 реализуемых форм оздоровительных мероприятий в лаге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 фо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о работе лагеря, фотоматериалы, публикации в СМИ, другие материалы</w:t>
            </w:r>
          </w:p>
        </w:tc>
      </w:tr>
      <w:tr>
        <w:trPr>
          <w:trHeight w:val="26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опаганду правильного питания и формирование навыков здорового образа жизни, организация сбалансированного и полноц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/отсутствие реализованных в оздоровительном лагере мероприятий, проектов, направленных на усвоение учащимися правил здорового питания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/отсутствие замечаний специалистов Управления образования по организации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/ отсу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/ отсу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, незначительные нар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, серьезны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агается список реализованных мероприятий по правильному 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справки, приказы Управления образован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безопасного пребывания детей в  оздоровительном лагер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безопасности в оздоровительном лагере с дневным пребыванием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/отсутствие организованного пропускного режима в оздоровительном лагере с дневным пребыванием дет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замечаний по своевременному окашиванию травы на территории оздоровительного лагер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замечаний по обеспечению мер противо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осещений оздоровительных лагерей членами межведомственной комиссии, специалистами Управления образования, эксперт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ные информационные уголки, наглядные материалы о правилах безопас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/отсутствие оформленных информационных уголков, наглядных материалов о правилах безопасн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частично,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, информационные стенды, дидактические материа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ные в оздоровительном лагере мероприятия, проекты, направленные на усвоение учащимися правил безопасного п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реализованных в оздоровительном лагере мероприятий, проектов, направленных на усвоение учащимися правил безопасного п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частично,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, анализ работы оздоровительного лагер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ы детского травматизма в оздоровительном лаг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случаев детского травматизма в лаге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фициальной статисти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                                                            О.М. Абдулин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tLeast" w:line="10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0:40:00Z</dcterms:created>
  <dc:creator>Наталья</dc:creator>
  <dc:description/>
  <dc:language>en-US</dc:language>
  <cp:lastModifiedBy>Наталья</cp:lastModifiedBy>
  <cp:lastPrinted>2016-07-29T16:35:00Z</cp:lastPrinted>
  <dcterms:modified xsi:type="dcterms:W3CDTF">2016-08-05T00:40:00Z</dcterms:modified>
  <cp:revision>3</cp:revision>
  <dc:subject/>
  <dc:title/>
</cp:coreProperties>
</file>