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характеристики района имени Ла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личие объективных преимуществ экономико-географическ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. Близость к крупнейшим экономическим центрам Дальнего Востока (г. Хабаровск, г. Владивосток) определяет доступность крупных локальных рынков сбыта. Расположение на основных транспортных магистралях (Транссибирская магистраль, федеральная трасса А-370 (М-60) «Уссури») и выход к международным портам открывают возможности для экспорта продукции в регионы западной части России, страны Европы и АТР. Близость к территории КНР с высоким потребительским потенциалом и наличие таможенных пунктов пропуска создают перспективы для развития внешнеторговых связей и международного сотрудничества в различных сферах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остаточная обеспеченность инженерной инфраструктурой</w:t>
      </w:r>
      <w:r>
        <w:rPr>
          <w:rFonts w:cs="Times New Roman" w:ascii="Times New Roman" w:hAnsi="Times New Roman"/>
          <w:sz w:val="28"/>
          <w:szCs w:val="28"/>
        </w:rPr>
        <w:t>. Через территорию района проходят важнейшие магистральные сети: линии электропередач 500, 220 и 110 кВ, газопровод «Сахалин–Хабаровск–Владивосток», нефтепровод «Восточная Сибирь – Тихий океан», волоконно-оптические линии связи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аких характеристик открывает возможности для привлечения инвестиций и реализации проектов по широкому кругу направлений в различных отраслях экономики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i/>
          <w:sz w:val="28"/>
          <w:szCs w:val="28"/>
        </w:rPr>
        <w:t>. Учитывая относительно благоприятные климатические услов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личие больших площадей неиспользуемых сельскохозяйственных земель, район хорошо подходит для создания предприятий агропромышленного комплекса: овощеводства открытого и закрытого грунта, мясного и молочного животноводства, пищевых производств.  Близость крупных рынков сбыта и недостаточная самообеспеченность края по  многим видам пищевой продукции создают большие возможности для развития предприятий данного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2:00Z</dcterms:created>
  <dc:creator>Наталья</dc:creator>
  <dc:description/>
  <cp:keywords/>
  <dc:language>en-US</dc:language>
  <cp:lastModifiedBy>специалист</cp:lastModifiedBy>
  <dcterms:modified xsi:type="dcterms:W3CDTF">2017-03-17T00:12:00Z</dcterms:modified>
  <cp:revision>2</cp:revision>
  <dc:subject/>
  <dc:title/>
</cp:coreProperties>
</file>