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ОБРАЗОВА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ИМЕНИ ЛАЗ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щания при заместителе главы администраци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имени Лазо по социальным вопросам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: «Об участии в краевых этапах всероссийской олимпиады школьников в 2013/2014, 2014/2015 учебных годах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4.2015                                                                                       р.п. Переяславк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едатель – Щекота Т.В., заместитель главы администрации муниципального района имени Лазо по социаль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кретарь – Ефремова Н.А., начальник отдела информационно-методического обеспечения Управления образования администрации муниципального района имени Лаз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сутствовали: список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влению образования администрации муниципального района имени Лазо (Абдулин О.М.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работать комплекс основных мер по развитию деятельности Управления образования и общеобразовательных организаций муниципального района в рамках олимпиад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до 05 мая 2015 г., отдел информационно-методического обеспечения Управления образования (Ефремова Н.А.) совместно с МБУ «Информационно-методический центр муниципального района имени Лазо» (Борисова Л.А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овать взаимодействие общеобразовательных учреждений муниципального района с ВУЗами Хабаровского края в рамках работы с одаренными дет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2015 – 2016 г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Составить рейтинг школ по итогам участия в муниципальном и краевом этапах всероссийской олимпиады школьников за 2014-2015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– до 20 мая 2015 г., ответственный Черепанов Д.Г., главный специалист Управления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Провести мониторинг деятельности общеобразовательных организаций муниципального района по подготовке учащихся к предметным олимпиа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Срок - до 15 мая 2015 г., </w:t>
      </w:r>
      <w:r>
        <w:rPr>
          <w:rFonts w:cs="Times New Roman" w:ascii="Times New Roman" w:hAnsi="Times New Roman"/>
          <w:sz w:val="28"/>
          <w:szCs w:val="28"/>
        </w:rPr>
        <w:t>ответственный Черепанов Д.Г., главный специалист Управления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Организовать проведение торжественного приема начальником Управления образования победителей муниципального этапа всероссийской олимпиады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– до 25 декабря 2015 г., ответственный Черепанов Д.Г., главный специалист Управления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МБУ «Информационно-методический центр муниципального района имени Лазо» (Борисова Л.А.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Организовать проведение районного семинара по вопросам методического сопровождения учителей-предметников, работающих с одаренными детьми по подготовке к предметным олимпиа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 xml:space="preserve">Срок - до 25 сентября 2015 г., </w:t>
      </w:r>
      <w:r>
        <w:rPr>
          <w:rFonts w:cs="Times New Roman" w:ascii="Times New Roman" w:hAnsi="Times New Roman"/>
          <w:sz w:val="28"/>
          <w:szCs w:val="28"/>
        </w:rPr>
        <w:t>ответственный Борисова Л.А., директор МБУ «Информационно-методический цент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>2.2. Продолжить работу по распространению передового педагогического опыта учителей-предметников по подготовке к предметным олимпиа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 xml:space="preserve">Срок - постоянно, </w:t>
      </w:r>
      <w:r>
        <w:rPr>
          <w:rFonts w:cs="Times New Roman" w:ascii="Times New Roman" w:hAnsi="Times New Roman"/>
          <w:sz w:val="28"/>
          <w:szCs w:val="28"/>
        </w:rPr>
        <w:t>ответственный Борисова Л.А., директор МБУ «Информационно-методический цент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уководителям общеобразовательных организаций муниципального района имени Лаз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1. Проанализировать итоги школьного, муниципального и краевого этапов всероссийской олимпиады 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рок - до 20 апреля 2015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2. Составить план мероприятий, направленных на повышение мотивации учеников и учителей к результативному участию в олимпиадах разных уров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рок -  до 30 апреля 2015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3. На заседаниях школьных методических объединений учителей-предметников провести детальный анализ результатов олимпиады и олимпиадных заданий, изучить опыт работы школ района и края, учащиеся которых достигли высоких результатов в предметных олимпиад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рок -  до 10 мая 2015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4.</w:t>
      </w:r>
      <w:r>
        <w:rPr>
          <w:rFonts w:eastAsia="+mn-ea" w:cs="+mn-cs" w:ascii="Arial" w:hAnsi="Arial"/>
          <w:b/>
          <w:bCs/>
          <w:color w:val="002060"/>
          <w:kern w:val="2"/>
          <w:sz w:val="48"/>
          <w:szCs w:val="48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Использовать дистанционные формы обучения учащихся при изучении предметов на профильном уров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рок - с 01 сентября 2015 г. и постоя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5. Р</w:t>
      </w:r>
      <w:r>
        <w:rPr>
          <w:rFonts w:cs="Times New Roman" w:ascii="Times New Roman" w:hAnsi="Times New Roman"/>
          <w:sz w:val="28"/>
          <w:szCs w:val="28"/>
        </w:rPr>
        <w:t>асширить взаимодействие общеобразо</w:t>
        <w:softHyphen/>
        <w:t>вательных организаций с ВУЗами, учреждениями культуры, физической культуры и спорта, молодежной политики в целях предостав</w:t>
        <w:softHyphen/>
        <w:t>ления одаренным детям возмож</w:t>
        <w:softHyphen/>
        <w:t>ности развития своих способностей и возмож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рок - 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>3.6. Организовать обучение учащихся в заочных краевых школах: физико-математической и химико-биологиче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>Срок – до 01 сентября 2015 г. и 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>3.7. Составить рейтинг педагогов по итогам работы с одаренными детьми и участию в муниципальном, краевом этапах всероссийской олимпиады школьников, обновлять его ежеквартально, доводить до сведения участников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>Срок – до 30  мая 2015 г. и постоя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>3.8. Организовать участие педагогов общеобразовательных организаций в сетевых педагогических сообществах, в том числе, по вопросу подготовки учащихся к участию в муниципальном и краевом этапах всероссийской олимпиады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>Срок – 2015 – 2016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>3.9. Организовать методическую работу в общеобразовательной организации по изучению педагогами возможностей и использования в работе интернет-ресурса «Центр поддержки одаренных детей Хабаровского краевого института развития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>Срок – с 05 мая 2015 г., 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>3.10. Оптимизировать педагогическую нагрузку учителей, с учетом необходимости проведения работы по сопровождению одаренны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>Срок – до 20 августа 2015 г., в течение 2015-2016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>3.11. Организовать в период летних каникул работу школы «Интеллект» с одаренными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>Срок - июнь – август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>3.12. Использовать возможности факультативных, элективных курсов для подготовки учащихся к участию в муниципальном, краевом этапах олимпиады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>Срок – с 01 сентября 2015 г., постоянно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Директорам общеобразовательных организаций – опорных школ по работе с одаренными детьми МБОУ СОШ № 1 р.п. Хор (Исаева Н.С.), МБОУ СОШ № 3 р.п. Хор (Шипикова Е.Е.); МБОУ СОШ № 1 р.п. Переяславка (Олейникова Т.Ю.); МБОУ СОШ № 2 р.п. Переяславка (Полякова М.Н.), МБОУ СОШ с. Черняево (Абдулина Р.Н.), МБОУ СОШ р.п. Мухен (Лазорко О.Г.), МБОУ СОШ  с. Георгиевка (Пилецкая Е.А.), МБОУ СОШ с. Полетное (Ермолов А.М.):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Активизировать работу учителей-предметников по подготовке обучающихся общеобразовательных организаций муниципального района к краевому этапу всероссийской олимпиады школьников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- с 15 ноября 2015 г., постоянно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Предоставить в МБУ «Информационно-методический центр» уточненные сведения о педагогах, осуществляющих подготовку обучающихся общеобразовательных организаций муниципального района к краевому этапу всероссийской олимпиады школьников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: до 01 сентября 2015 г.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   Т.В. Щекота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 xml:space="preserve">                                               Н.А. Ефре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Style 3"/>
    <w:qFormat/>
    <w:pPr>
      <w:widowControl w:val="false"/>
      <w:autoSpaceDE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exact" w:line="2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19:00Z</dcterms:created>
  <dc:creator>специалист</dc:creator>
  <dc:description/>
  <dc:language>en-US</dc:language>
  <cp:lastModifiedBy>Наталья</cp:lastModifiedBy>
  <cp:lastPrinted>2015-04-23T11:18:00Z</cp:lastPrinted>
  <dcterms:modified xsi:type="dcterms:W3CDTF">2015-04-23T00:19:00Z</dcterms:modified>
  <cp:revision>2</cp:revision>
  <dc:subject/>
  <dc:title/>
</cp:coreProperties>
</file>