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</w:t>
      </w:r>
    </w:p>
    <w:p>
      <w:pPr>
        <w:pStyle w:val="11"/>
        <w:keepNext w:val="true"/>
        <w:keepLines/>
        <w:shd w:fill="auto" w:val="clear"/>
        <w:spacing w:lineRule="exact" w:line="260" w:before="0" w:after="0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ого совета по проведению независимой оценки качества работы образовательных организаций муниципального района имени Лазо, оказывающих социальные услуги населению в сфере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sz w:val="28"/>
          <w:szCs w:val="28"/>
          <w:lang w:val="ru-RU"/>
        </w:rPr>
        <w:t>13 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</w:t>
      </w:r>
    </w:p>
    <w:p>
      <w:pPr>
        <w:pStyle w:val="Normal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е образования администрации </w:t>
      </w:r>
    </w:p>
    <w:p>
      <w:pPr>
        <w:pStyle w:val="Normal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района имени Лазо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sz w:val="28"/>
          <w:szCs w:val="28"/>
        </w:rPr>
        <w:t>Председатель:</w:t>
      </w:r>
      <w:r>
        <w:rPr>
          <w:sz w:val="28"/>
          <w:szCs w:val="28"/>
          <w:lang w:val="ru-RU"/>
        </w:rPr>
        <w:t xml:space="preserve"> Фефелова С.В</w:t>
      </w:r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ь: </w:t>
      </w:r>
      <w:r>
        <w:rPr>
          <w:sz w:val="28"/>
          <w:szCs w:val="28"/>
          <w:lang w:val="ru-RU"/>
        </w:rPr>
        <w:t>Азон С.А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рисутствовали: </w:t>
      </w:r>
      <w:r>
        <w:rPr>
          <w:sz w:val="28"/>
          <w:szCs w:val="28"/>
          <w:lang w:val="ru-RU"/>
        </w:rPr>
        <w:t xml:space="preserve">Абдулин Олег Михайлович, начальник Управления образования администрации муниципального района имени Лазо, </w:t>
      </w:r>
      <w:r>
        <w:rPr>
          <w:sz w:val="28"/>
          <w:szCs w:val="28"/>
        </w:rPr>
        <w:t>Бурова Татьяна Юрьев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лавный специалист, юрист Централизованной бухгалтерии Управления образова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 w:eastAsia="zh-CN"/>
        </w:rPr>
        <w:t>Азон</w:t>
      </w:r>
      <w:r>
        <w:rPr>
          <w:sz w:val="28"/>
          <w:szCs w:val="28"/>
          <w:lang w:eastAsia="zh-CN"/>
        </w:rPr>
        <w:t xml:space="preserve"> Светлана </w:t>
      </w:r>
      <w:r>
        <w:rPr>
          <w:sz w:val="28"/>
          <w:szCs w:val="28"/>
          <w:lang w:val="ru-RU" w:eastAsia="zh-CN"/>
        </w:rPr>
        <w:t xml:space="preserve">Алексеевна, </w:t>
      </w:r>
      <w:r>
        <w:rPr>
          <w:sz w:val="28"/>
          <w:szCs w:val="28"/>
          <w:lang w:eastAsia="zh-CN"/>
        </w:rPr>
        <w:t>ведущий специалист Управления образования по вопросам аккредитации и лицензирования</w:t>
      </w:r>
      <w:r>
        <w:rPr>
          <w:sz w:val="28"/>
          <w:szCs w:val="28"/>
          <w:lang w:val="ru-RU" w:eastAsia="zh-CN"/>
        </w:rPr>
        <w:t xml:space="preserve">, </w:t>
      </w:r>
      <w:r>
        <w:rPr>
          <w:sz w:val="28"/>
          <w:szCs w:val="28"/>
        </w:rPr>
        <w:t>Фефелова Светлана Владимиров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иректор СКЦ «Лад» р.п. Мухе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ru-RU" w:eastAsia="zh-CN"/>
        </w:rPr>
        <w:t xml:space="preserve">Пилецкая Екатерина Анатольевна, директор МБОУ СОШ с. Георгиевка, </w:t>
      </w:r>
      <w:r>
        <w:rPr>
          <w:sz w:val="28"/>
          <w:szCs w:val="28"/>
          <w:lang w:eastAsia="zh-CN"/>
        </w:rPr>
        <w:t>Черняк Ольга Валерьевна</w:t>
      </w:r>
      <w:r>
        <w:rPr>
          <w:sz w:val="28"/>
          <w:szCs w:val="28"/>
          <w:lang w:val="ru-RU" w:eastAsia="zh-CN"/>
        </w:rPr>
        <w:t xml:space="preserve">, </w:t>
      </w:r>
      <w:r>
        <w:rPr>
          <w:sz w:val="28"/>
          <w:szCs w:val="28"/>
          <w:lang w:eastAsia="zh-CN"/>
        </w:rPr>
        <w:t>учитель истории и обществознания</w:t>
      </w: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eastAsia="zh-CN"/>
        </w:rPr>
        <w:t>МБОУ СОШ с. Соколовка</w:t>
      </w:r>
      <w:r>
        <w:rPr>
          <w:sz w:val="28"/>
          <w:szCs w:val="28"/>
          <w:lang w:val="ru-RU" w:eastAsia="zh-CN"/>
        </w:rPr>
        <w:t>, Евесеев Виталий Викторович, председатель общественной организации «Клуб моряков-подводников района имени Лазо», Сазонова Галина Александровна, главный редактор районной еженедельной общественно-политической газеты «Наше время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17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О результатах представления в Управление  образования администрации муниципального района имени Лазо информации о результатах оценки качества работы организаций и предложений об улучшении качества их работ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Азон С.А., ведущий специалист Управления образования, секретарь Общественного сове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рейтинга образовательных </w:t>
            </w:r>
            <w:r>
              <w:rPr>
                <w:sz w:val="28"/>
                <w:szCs w:val="28"/>
                <w:lang w:val="ru-RU"/>
              </w:rPr>
              <w:t>организаций</w:t>
            </w:r>
            <w:r>
              <w:rPr>
                <w:sz w:val="28"/>
                <w:szCs w:val="28"/>
              </w:rPr>
              <w:t xml:space="preserve"> района по итогам проведения независимой оценки качества работы организаци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тверждение Порядков проведения независимой оценки качества работы организаций, оказывающих услуги в сфере образования (дошкольные учреждения, учреждения дополнительного образования).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. СЛУША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бдулина Олега Михай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чальника Управления 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приветствовал всех присутствующих, поблагодарил за проделанную рабо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СЛУШАЛ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Фефелову Светлану Владимировну, председателя Совета </w:t>
      </w:r>
      <w:r>
        <w:rPr>
          <w:sz w:val="28"/>
          <w:szCs w:val="28"/>
        </w:rPr>
        <w:t>ознакомила присутствующих с повесткой заседания, предложила утвердить регламент проведения засед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Членами  </w:t>
      </w:r>
      <w:r>
        <w:rPr>
          <w:sz w:val="28"/>
          <w:szCs w:val="28"/>
          <w:lang w:val="ru-RU"/>
        </w:rPr>
        <w:t>Общественного с</w:t>
      </w:r>
      <w:r>
        <w:rPr>
          <w:sz w:val="28"/>
          <w:szCs w:val="28"/>
        </w:rPr>
        <w:t>овета  предложенный регламент был принят единоглас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зон Светлана Алексеевна</w:t>
      </w:r>
      <w:r>
        <w:rPr>
          <w:sz w:val="28"/>
          <w:szCs w:val="28"/>
        </w:rPr>
        <w:t>, ведущий специалист 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разования, доложила </w:t>
      </w:r>
      <w:r>
        <w:rPr>
          <w:sz w:val="28"/>
          <w:szCs w:val="28"/>
          <w:lang w:val="ru-RU"/>
        </w:rPr>
        <w:t>об  информации, представленной  Общественными советами    организаций о результатах мониторинга оценки качества предоставляемых услу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Члены Совета и</w:t>
      </w:r>
      <w:r>
        <w:rPr>
          <w:sz w:val="28"/>
          <w:szCs w:val="28"/>
        </w:rPr>
        <w:t>зуч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, представл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Общественными советами образовательных   организаций о результатах мониторинга показателей, </w:t>
      </w:r>
      <w:r>
        <w:rPr>
          <w:sz w:val="28"/>
          <w:szCs w:val="28"/>
          <w:lang w:val="ru-RU"/>
        </w:rPr>
        <w:t>утвердили</w:t>
      </w:r>
      <w:r>
        <w:rPr>
          <w:sz w:val="28"/>
          <w:szCs w:val="28"/>
        </w:rPr>
        <w:t xml:space="preserve"> рейтинг</w:t>
      </w:r>
      <w:r>
        <w:rPr>
          <w:sz w:val="28"/>
          <w:szCs w:val="28"/>
          <w:lang w:val="ru-RU"/>
        </w:rPr>
        <w:t xml:space="preserve"> образовательных</w:t>
      </w:r>
      <w:r>
        <w:rPr>
          <w:sz w:val="28"/>
          <w:szCs w:val="28"/>
        </w:rPr>
        <w:t xml:space="preserve"> организаций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подгото</w:t>
      </w:r>
      <w:r>
        <w:rPr>
          <w:sz w:val="28"/>
          <w:szCs w:val="28"/>
          <w:lang w:val="ru-RU"/>
        </w:rPr>
        <w:t>вили</w:t>
      </w:r>
      <w:r>
        <w:rPr>
          <w:sz w:val="28"/>
          <w:szCs w:val="28"/>
        </w:rPr>
        <w:t xml:space="preserve"> пред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совершенствованию работы образовательных организаци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Большинств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кол</w:t>
      </w:r>
      <w:r>
        <w:rPr>
          <w:sz w:val="28"/>
          <w:szCs w:val="28"/>
          <w:lang w:val="ru-RU"/>
        </w:rPr>
        <w:t xml:space="preserve"> было</w:t>
      </w:r>
      <w:r>
        <w:rPr>
          <w:sz w:val="28"/>
          <w:szCs w:val="28"/>
        </w:rPr>
        <w:t xml:space="preserve"> рекомендова</w:t>
      </w: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ктивизировать</w:t>
      </w:r>
      <w:r>
        <w:rPr>
          <w:sz w:val="28"/>
          <w:szCs w:val="28"/>
        </w:rPr>
        <w:t xml:space="preserve"> работу по публикации методических материалов педагогов в сети «Интернет»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на сайтах школ, повышению квалификации педагогов на первую и высшую категори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Управлению образования предложено провести собеседование с руководителями тех учреждений, результаты оценки которых, значительно снизились по сравнению со 2 кварталом 2014 год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о итогам составленного рейтинга среди городских образовательных организаций  лидирует МБОУ СОШ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р.п. Переяслав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БОУ СОШ № 3 р.п. Хор,  МБОУ СОШ № 1 р.п. Хор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среди сельских образовательных организаций МБОУ СОШ с. Бичевая, МБОУ СОШ с. Георгиев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БОУ СОШ с. </w:t>
      </w:r>
      <w:r>
        <w:rPr>
          <w:sz w:val="28"/>
          <w:szCs w:val="28"/>
          <w:lang w:val="ru-RU"/>
        </w:rPr>
        <w:t xml:space="preserve">Черняево; </w:t>
      </w:r>
      <w:r>
        <w:rPr>
          <w:sz w:val="28"/>
          <w:szCs w:val="28"/>
        </w:rPr>
        <w:t xml:space="preserve">среди малокомплектных образовательных организаций МБОУ СОШ п. </w:t>
      </w:r>
      <w:r>
        <w:rPr>
          <w:sz w:val="28"/>
          <w:szCs w:val="28"/>
          <w:lang w:val="ru-RU"/>
        </w:rPr>
        <w:t xml:space="preserve">Обор, </w:t>
      </w:r>
      <w:r>
        <w:rPr>
          <w:sz w:val="28"/>
          <w:szCs w:val="28"/>
        </w:rPr>
        <w:t xml:space="preserve">МБОУ СОШ </w:t>
      </w:r>
      <w:r>
        <w:rPr>
          <w:sz w:val="28"/>
          <w:szCs w:val="28"/>
          <w:lang w:val="ru-RU"/>
        </w:rPr>
        <w:t>п. Сукпай,</w:t>
      </w:r>
      <w:r>
        <w:rPr>
          <w:sz w:val="28"/>
          <w:szCs w:val="28"/>
        </w:rPr>
        <w:t xml:space="preserve"> МБОУ СОШ </w:t>
      </w:r>
      <w:r>
        <w:rPr>
          <w:sz w:val="28"/>
          <w:szCs w:val="28"/>
          <w:lang w:val="ru-RU"/>
        </w:rPr>
        <w:t>с. Кругликов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Приложение 1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Фефелова Светлана Владимировна предложила при проведении независимой оценки качества работы образовательных организаци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варталы 2015 года использовать не все критерии, определив несколько направлений, по которым будет проводиться оценка (приложение 2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СЛУША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зон Светлана Алексеевна доложила, что в соответствии с решением заседания Совета от 19 ноября 2014 г. Управлением образования были разработаны Порядки проведения независимой оценки качества работы организаций, оказывающих услуги в сфере образования (дошкольные учреждения, учреждения дополнительного образования) и предложила утвердить и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Члены Совета единогласно утвердил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рядок проведения независимой оценки качества работы организаций, оказывающих услуги в сфере образования (дошкольные учреждения) и Порядок проведения независимой оценки качества работы организаций, оказывающих услуги в сфере образования (учреждения дополнительного образования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Рекомендовать Управлению образования: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вести до сведения руководителей образовательных организаций результаты рейтинга по проведению независимой оценки качества работы образовательных организаций муниципального района имени Лазо, оказывающих социальные услуги населению в сфере образования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роведенного мониторинга поощрить руководителей образовательных организаций МБОУ СОШ № 1 р.п. Хор, МБОУ СОШ № 3 р.п. Хор, МБОУ СОШ с. Святогорье, МБОУ СОШ с. Бичевая, МБОУ СОШ п. Обор, МБОУ СОШ с. Кругликово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сти семинары с  руководителями дошкольных образовательных организаций и учреждений дополнительного образов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целях ознакомления с п</w:t>
      </w:r>
      <w:r>
        <w:rPr>
          <w:sz w:val="28"/>
          <w:szCs w:val="28"/>
        </w:rPr>
        <w:t>оряд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роведения </w:t>
      </w:r>
      <w:r>
        <w:rPr>
          <w:sz w:val="28"/>
          <w:szCs w:val="28"/>
          <w:lang w:val="ru-RU"/>
        </w:rPr>
        <w:t xml:space="preserve">процедуры </w:t>
      </w:r>
      <w:r>
        <w:rPr>
          <w:sz w:val="28"/>
          <w:szCs w:val="28"/>
        </w:rPr>
        <w:t>независимой оценки качества работы образовательных организаци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казывающих услуги в сфере обра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образовательных организаций: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Ознакомить с результатами проведенного мониторинга коллективы образовательных организаций, общественные советы (приложение 1)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ым советам организаций предоставить отчет о значениях показателей и их оценке за 1 квартал согласно приложению 2 в срок до 1 апреля  201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щественному совету провести оценку качества работы организаций, согласно порядку проведения независимой оценки качества работы образовательных организаций, по итогам работ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вартал 2015 года в  срок до 10 апреля 2015 года.</w:t>
      </w:r>
    </w:p>
    <w:p>
      <w:pPr>
        <w:pStyle w:val="Normal"/>
        <w:spacing w:before="0" w:after="0"/>
        <w:ind w:firstLine="70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С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фелова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ь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С.А. Азон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Рейтинг образовательный организаций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Городские школы»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813"/>
        <w:gridCol w:w="2842"/>
      </w:tblGrid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Переяславка № 1 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7459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Хор № 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7409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Хор № 1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7213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Переяславка № 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6262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Мухен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6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Сельские школы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35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Бичев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724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Георгие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644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Черня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61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Могиле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59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Полетн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590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Святогорь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539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Си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5049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Сокол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478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Малокомплектные школы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35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Обо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5934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Сукпа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5656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Кругли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530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Сиди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5066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Дурм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Золото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486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Гвасюг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386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Приложение 2</w:t>
      </w:r>
    </w:p>
    <w:p>
      <w:pPr>
        <w:pStyle w:val="Normal"/>
        <w:ind w:left="113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ритерии оценки качества работы организаци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13" w:right="57" w:hanging="0"/>
        <w:jc w:val="center"/>
        <w:rPr/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вартал 2015 года</w:t>
      </w:r>
    </w:p>
    <w:p>
      <w:pPr>
        <w:pStyle w:val="Normal"/>
        <w:numPr>
          <w:ilvl w:val="0"/>
          <w:numId w:val="5"/>
        </w:numPr>
        <w:ind w:left="473" w:right="57" w:hanging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ые организации</w:t>
      </w:r>
    </w:p>
    <w:p>
      <w:pPr>
        <w:pStyle w:val="Default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>
          <w:trHeight w:val="57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и показатели оценки эффективности работы общеобразовательных учреждений </w:t>
            </w:r>
          </w:p>
        </w:tc>
      </w:tr>
      <w:tr>
        <w:trPr>
          <w:trHeight w:val="2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</w:t>
            </w:r>
          </w:p>
        </w:tc>
      </w:tr>
      <w:tr>
        <w:trPr>
          <w:trHeight w:val="30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1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ступности качественного образования, создания условий для удовлетворения индивидуальных образовательных потребностей обучающихся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1. Сохранность контингента: отсутствие обучающихся, исключенных за нарушение Устава учреждения за 2014/2015 учебный год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2. Доля детей, охваченных подготовкой для поступления в 1-й класс школы (1 и более месяцев) в 1 квартале 2015 г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Критерий 2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е использование в образовательном процессе современных образовательных технологий, в т.ч. ИКТ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1. Доля педагогов, использующих современные педагогические технологии в образовательном процессе на всех ступенях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.2. Доля педагогов, владеющих ИКТ (имеющих сертификаты), от общего числа педагогических работников ОУ.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.3. Доля учителей, разработавших материалы для дистанционного обучения школьников. </w:t>
            </w:r>
          </w:p>
        </w:tc>
      </w:tr>
      <w:tr>
        <w:trPr>
          <w:trHeight w:val="30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3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Продуктивность реализации приоритетных направлений развития образова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1. Количество разработанных и опубликованных педагогами образовательного учреждения за квартал (в том числе, на Интернет-сайтах) статей, методических пособий (рекомендаций), учебно-методических комплектов, учебных программ, публикации разного уровня за квартал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2. Наличие опубликованных (в том числе, на Интернет-сайтах) методических разработок, авторских публикаций и т.п. руководителя образовательного учреждения за квартал.</w:t>
            </w:r>
          </w:p>
        </w:tc>
      </w:tr>
      <w:tr>
        <w:trPr>
          <w:trHeight w:val="15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4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государственно-общественного управления образовательным учреждением и позитивное отношение к образовательному учреждению участников образовательного процесса и общественност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4.1. Отсутствие обоснованных обращений граждан в вышестоящие органы управления образованием (органы власти) за квартал по вопросам конфликтных ситуаций в образовательном учреждении, качества предоставляемых образовательных услуг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4.2. Изучение общественного мнения по наиболее важным вопросам школьной жизни (опросы, анкетирование, дни открытых дверей и др.) за квартал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4.5. Наличие публикаций о деятельности образовательного учреждения в средствах массовой информации (муниципальных, региональных, федеральных) за квартал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5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сохранения здоровья обучающихс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1. Доля обучающихся, занимающихся в школьных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ых секциях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убах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ках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2. Охват обучающихся горячим питанием (%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6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ловий комплексной безопасности и условий охраны труда участников образовательного процесса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1. Количество случаев травматизма детей во время пребывания в школе за квартал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Количество случаев травматизма работников образовательных учреждений за квартал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Случаи чрезвычайных ситуаций (пожары, нарушения систем жизнеобеспечения – отопления, водоснабжения, канализации, энергосбережения) за квартал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Наличие работающей «тревожной кнопки» в образовательном учреждении.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7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Участие в муниципальных, региональных, федеральных и международных фестивалях, конкурсах и д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.1. Участие школы в фестивалях, конкурсах, проектах и др. за квартал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российск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ого уровн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Результаты участия образовательного учреждения в муниципальных, региональных, федеральных и международных фестивалях, конкурсах, проектах и др. за квартал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пециальный приз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ауреа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лис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тье место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второ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бедитель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.3. Результаты участия сотрудников образовательного учреждения в муниципальных, региональных, федеральных и международных фестивалях, конкурсах и др. за квартал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пециальный приз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ауреа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лис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ть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торо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ь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7.4. Количество социальных проектов, реализованных ОУ в течение квартал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8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Обеспечение образовательного учреждения  квалифицированными кадрами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1. Доля учителей, имеющих высшее образование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2. Доля учителей, уровень квалификации которых соответствует предъявляемым квалификационным требованиям по занимаемой должности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8.3. Доля учителей, получивших в установленном порядк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 квалификационную категорию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4. Доля учителей, получивших в установленном порядке первую квалификационную категорию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5. Доля учителей, получивших в установленном порядке подтверждение соответствия занимаемой должности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6. Доля учителей, имеющих государственные и ведомственные награды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7. Доля молодых учителей в возрасте до 35 лет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8. Доля педагогических работников, повышавших квалификацию за последние четыре года (все формы)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9. Доля педагогических работников, прошедших повышение квалификации (в объеме не менее 108 часов) по подготовке к введению ФГОС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/>
      </w:pPr>
      <w:r>
        <w:rPr/>
        <w:t>Дошкольные образовательные организ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57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и показатели оценки эффективности работы общеобразовательных учреждений 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</w:t>
            </w:r>
          </w:p>
        </w:tc>
      </w:tr>
      <w:tr>
        <w:trPr>
          <w:trHeight w:val="7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1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ступности качественного образования, создания условий для удовлетворения индивидуальных образовательных потребностей обучающих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.1. Общая численность воспитанников, осваивающих образовательную программу дошкольного образования, чел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хват детей микрорайона (населенного пункта) дошкольным образованием, 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Отношение фактического количества воспитанников к проектной мощности образовательного учреждения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4. Общая численность воспитанников в возрасте до 3 лет, чел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5. Общая численность воспитанников в возрасте от 3 до 8 лет, чел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6. Удельный вес численности воспитанников с ограниченными возможностями здоровья (по заключению ПМПК) в общей численности воспитанников, чел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Доля детей, охваченных подготовкой для поступления в 1-й класс школы, чел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8. Средний показатель пропущенных дней при посещении дошкольной образовательной организации по болезни на одного воспитанника, кол-во дней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Наличие очереди в детский сад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2-х лет, чел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2 до 4-х лет, чел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4-х до 6 лет, чел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6 до 7 лет, чел.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Критерий 2. Обеспечение образовательного учреждения  квалифицированными кадрами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оля педагогов, имеющих высшее образование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я педагогов, уровень квалификации которых соответствует предъявляемым квалификационным требованиям по занимаемой должности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Доля педагогов, получивших в установленном порядке высшую квалификационную категорию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педагогов, получивших в установленном порядке первую квалификационную категорию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Доля педагогов, получивших в установленном порядке подтверждение соответствия занимаемой должности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Доля педагогов, имеющих государственные и ведомственные награды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Доля молодых педагогов в возрасте до 35 лет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Доля педагогов, повышавших квалификацию за последние четыре года (все формы)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Доля педагогов, прошедших повышение квалификации (в объеме не менее 108 часов) по подготовке к введению ФГОС ДО, %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10. Наличие в образовательной организации следующих педагогических работников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Музыкального руководителя,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Инструктора по физической культуре,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Логопеда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,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Педагога-психолога.</w:t>
            </w:r>
          </w:p>
        </w:tc>
      </w:tr>
      <w:tr>
        <w:trPr>
          <w:trHeight w:val="23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3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е использование в образовательном процессе современных образовательных технологий, в т.ч. ИК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Доля педагогов, использующих современные педагогические технологии в образовательном процессе, %.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оля педагогов, владеющих ИКТ (имеющих сертификаты), от общего числа педагогических работников ОУ, %. </w:t>
            </w:r>
          </w:p>
        </w:tc>
      </w:tr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4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Продуктивность реализации приоритетных направлений развития образова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Дошкольное образовательное учреждение организует совместную деятельность с общеобразовательными организациями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овместного плана работы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лана, проведенные в течение квартал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разработанных и опубликованных педагогами образовательного учреждения за последние три года (в том числе, на Интернет-сайтах) статей, методических пособий (рекомендаций), учебно-методических комплектов, учебных программ, публикации разного уровн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Наличие опубликованных (в том числе, на Интернет-сайтах) методических разработок, авторских публикаций и т.п. руководителя образовательного учрежде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Готовность образовательного учреждения к реализации ФГОС ДО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банка нормативно-правовых документов федерального, регионального, муниципального уровней, документы учрежде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нащённости в соответствии с требованиями ФГОС ДО к оснащенности развивающей предметно-пространственной среды.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5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государственно-общественного управления образовательным учреждением и позитивное отношение к образовательному учреждению участников образовательного процесса и обществен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Наличие действующих государственно-общественных органов управления образовательным учреждением (управляющий совет, попечительский совет, родительский комитет, педагогический совет, и др.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Отсутствие обоснованных обращений граждан в вышестоящие органы управления образованием (органы власти) за три года по вопросам конфликтных ситуаций в образовательном учреждении, качества предоставляемых образовательных услуг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Наличие практики выявления общественного мнения по наиболее важным вопросам (опросы, анкетирование, дни открытых дверей и др.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Наличие постоянно обновляемого сайта, содержащего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убличный отчет о деятельности дошкольного образовательного учреждения по итогам учебного года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аницу для родителе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ум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5. Наличие публикаций о деятельности дошкольного образовательного учреждения в средствах массовой информации (муниципальных, региональных, федеральных).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6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сохранения здоровья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Проведение мониторинга состояния здоровья воспитанников всех возрастных групп по основным видам заболеваний или по группам здоровья воспитанник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2. Общая площадь помещений, в которых осуществляется образовательная деятельность, в расчете на одного воспитанника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Наличие физкультурного зала, оборудованного в соответствии с нормативными требованиям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Наличие музыкального зал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Наличие современного медицинского кабинета, оборудованного  в соответствии с нормативными требованиям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Наличие прогулочных площадок, обеспечивающих физическую активность и разнообразную игровую деятельность воспитанников на прогулке, физкультурных площадок.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7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ловий комплексной безопасности и условий охраны труда участников образовательного процесса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Количество случаев травматизма детей во время пребывания в детском саду за последние три год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Количество случаев травматизма работников образовательных учреждений за последние три год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. Случаи чрезвычайных ситуаций (пожары, нарушения систем жизнеобеспечения – отопления, водоснабжения, канализации, энергосбережения) за квартал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4. Наличие работающей «тревожной кнопки» в дошкольном образовательном учреждении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7.5. Наличие системы видеонаблюдения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7.6. Наличие плана мероприятий по обучению действиям воспитанников и педагогов в экстремальных ситуациях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 Соответствие условий обучения современным пожарным нормам и правилам.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8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Обеспечение целевого использования бюджетных и внебюджетных средст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Обеспечение целевого использования бюджетных средст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Наличие механизмов привлечения и расходования внебюджетных средств для достижения уставных це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/>
      </w:pPr>
      <w:r>
        <w:rPr/>
        <w:t>Организации дополнительного образовани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59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</w:tr>
      <w:tr>
        <w:trPr>
          <w:trHeight w:val="4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еятельности образовательной организации дополнительного образования дете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1. Наличие лицензии, уставных документов, пакета локальных нормативных актов, регламентирующих деятельность муниципального образовательного учреждения дополнительного образования детей (далее – Учрежден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2. Соответствие требованиям законодательства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риально-технической базы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ы пожарной безопасности,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нитарных норм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нормативных документов Учреждения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программы развития на срок от трех до пяти лет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личие в Учреждении программы развития Учреждения на срок от трех до пяти лет с плановым мониторингом показателей результативности по год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реализации  муниципального задания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ыполнение муниципального задания учреждением в полном объеме</w:t>
            </w:r>
          </w:p>
        </w:tc>
      </w:tr>
      <w:tr>
        <w:trPr>
          <w:trHeight w:val="29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ткрытость Учрежде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оответствие сайта Учреждения требованиям законодательств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Еженедельное обновление информации на сайте Учреждения, своевременная новостийность, наличие на сайте Учреждения системы «обратная связь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3. Наличие на сайте Учреждения методических рекомендаций по реализации дополнительных образовательных програ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, выступлений и материалов в средствах массовой информации, подготовленных специалистами Учрежде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1. Публикации о деятельности учреждения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урове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краевой  урове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уровень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окультурных проектов на базе Учрежде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Социокультурные проекты, реализуемые Учреждением в течение отчетного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дополнительных образовательных программ, реализуемых в Учреждении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Наличие общеразвивающих программ по лицензированным направлениям деятельности по уровням усво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Доля авторских дополнительных образовательных програ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контингента обучающихся в пределах реализации образовательной программы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Соотношение числа обучающихся Учреждения по всем направлениям на начало и на конец учебного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ониторинг реализации дополнительных образовательных программ, освоения их обучающимися, соответствия прогнозируемых и достигнутых результатов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Наличие учета и контроля индивидуальных образовательных результатов обучающихся по всем направлениям деятельности в Учреждении (результативность педагог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ализация дополнительных образовательных программ для детей с особыми потребностями в образовании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Наличие программ дополнительного образования направленных н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развитие одаренных дет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у с детьми с особыми потребностями в образовании (дети-инвалиды, дети с ограниченными возможностями здоровья, дети-сироты, дети-мигранты, дети, находящиеся в трудной жизненной ситуации)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Организация обучения по имеющимся программам для детей с ограниченными возможностями здоровь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ониторинг  индивидуальных образовательных результатов обучающихся (стартовая, промежуточная, итоговая диагностика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1.1. Наличие в Учреждении системы учета и контроля индивидуальных образовательных результатов обучающихся по всем направлениям деятельности в Учреждении (стартовая, промежуточная, итоговая диагности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и результативность (наличие победителей и призеров) в мероприятиях регионального, межрегионального, окружного, федерального и международного уровне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2.1. Доля учащихся, принявших участие в мероприятиях различного уровня, от общего количества обучающихся в Учреждении, %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ого уровне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2.2. Доля учащихся-призеров мероприятий различного уровня, от общего количества обучающихся в Учреждении, %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ого уровне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2.3. Доля учащихся-победителей мероприятий различного уровня, от общего количества обучающихся в Учреждении, %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ого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международного уровней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бразовательного учреждения  квалифицированными кадрам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 Педагогические работники, имеющие высшее образование, чел., %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 Педагогические работники, имеющие высшее образование педагогической направленности, чел., %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 Педагогические работники, имеющие среднее профессиональное образование, чел., %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 Педагогические работники, которым по результатам аттестации присвоена высшая квалификационная категория, чел., %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 Педагогические работники, которым по результатам аттестации присвоена первая квалификационная категория, чел., %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 Педагогические работники, прошедшие за последние 3 года курсы повышения квалификации (профессиональную переподготовку), чел., %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__________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de-DE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de-DE"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11pt">
    <w:name w:val="Основной текст + 11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  <w:lang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3cxspmiddle">
    <w:name w:val="3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3cxsplast">
    <w:name w:val="3cxsplas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eastAsia="Times New Roman"/>
      <w:b/>
      <w:sz w:val="28"/>
      <w:lang w:val="ru-RU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37:00Z</dcterms:created>
  <dc:creator>Елена</dc:creator>
  <dc:description/>
  <cp:keywords/>
  <dc:language>en-US</dc:language>
  <cp:lastModifiedBy>user</cp:lastModifiedBy>
  <cp:lastPrinted>2014-11-25T11:09:00Z</cp:lastPrinted>
  <dcterms:modified xsi:type="dcterms:W3CDTF">2015-01-30T00:57:00Z</dcterms:modified>
  <cp:revision>79</cp:revision>
  <dc:subject/>
  <dc:title/>
</cp:coreProperties>
</file>