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11"/>
        <w:keepNext w:val="true"/>
        <w:keepLines/>
        <w:shd w:fill="auto" w:val="clear"/>
        <w:spacing w:lineRule="exact" w:line="260" w:before="0" w:after="0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ого совет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sz w:val="28"/>
          <w:szCs w:val="28"/>
          <w:lang w:val="ru-RU"/>
        </w:rPr>
        <w:t>12 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бразования администрации </w:t>
      </w:r>
    </w:p>
    <w:p>
      <w:pPr>
        <w:pStyle w:val="Normal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имени Лазо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8"/>
          <w:szCs w:val="28"/>
        </w:rPr>
        <w:t>Председатель:</w:t>
      </w:r>
      <w:r>
        <w:rPr>
          <w:sz w:val="28"/>
          <w:szCs w:val="28"/>
          <w:lang w:val="ru-RU"/>
        </w:rPr>
        <w:t xml:space="preserve"> Фефелова С.В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: </w:t>
      </w:r>
      <w:r>
        <w:rPr>
          <w:sz w:val="28"/>
          <w:szCs w:val="28"/>
          <w:lang w:val="ru-RU"/>
        </w:rPr>
        <w:t>Азон С.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рисутствовали: </w:t>
      </w:r>
      <w:r>
        <w:rPr>
          <w:sz w:val="28"/>
          <w:szCs w:val="28"/>
          <w:lang w:val="ru-RU"/>
        </w:rPr>
        <w:t xml:space="preserve">Абдулин Олег Михайлович, начальник Управления образования администрации муниципального района имени Лазо, </w:t>
      </w:r>
      <w:r>
        <w:rPr>
          <w:sz w:val="28"/>
          <w:szCs w:val="28"/>
        </w:rPr>
        <w:t>Бурова Татьяна Юрье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32"/>
        </w:rPr>
        <w:t xml:space="preserve">начальник отдела правовой, кадровой работы и муниципального заказа </w:t>
      </w:r>
      <w:r>
        <w:rPr>
          <w:sz w:val="28"/>
          <w:szCs w:val="32"/>
          <w:lang w:val="ru-RU"/>
        </w:rPr>
        <w:t>МКУ</w:t>
      </w:r>
      <w:r>
        <w:rPr>
          <w:sz w:val="28"/>
          <w:szCs w:val="32"/>
        </w:rPr>
        <w:t xml:space="preserve"> «Центр бухгалтерского учета и технического обслуживания и технического обслуживания муниципальных образовательных организаций</w:t>
      </w:r>
      <w:r>
        <w:rPr>
          <w:sz w:val="32"/>
          <w:szCs w:val="32"/>
        </w:rPr>
        <w:t>, учреждений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zh-CN"/>
        </w:rPr>
        <w:t>Азон</w:t>
      </w:r>
      <w:r>
        <w:rPr>
          <w:sz w:val="28"/>
          <w:szCs w:val="28"/>
          <w:lang w:eastAsia="zh-CN"/>
        </w:rPr>
        <w:t xml:space="preserve"> Светлана </w:t>
      </w:r>
      <w:r>
        <w:rPr>
          <w:sz w:val="28"/>
          <w:szCs w:val="28"/>
          <w:lang w:val="ru-RU" w:eastAsia="zh-CN"/>
        </w:rPr>
        <w:t>Алексеевна, главный</w:t>
      </w:r>
      <w:r>
        <w:rPr>
          <w:sz w:val="28"/>
          <w:szCs w:val="28"/>
          <w:lang w:eastAsia="zh-CN"/>
        </w:rPr>
        <w:t xml:space="preserve"> специалист Управления образования по </w:t>
      </w:r>
      <w:r>
        <w:rPr>
          <w:sz w:val="28"/>
          <w:szCs w:val="28"/>
          <w:lang w:val="ru-RU" w:eastAsia="zh-CN"/>
        </w:rPr>
        <w:t xml:space="preserve">кадровым </w:t>
      </w:r>
      <w:r>
        <w:rPr>
          <w:sz w:val="28"/>
          <w:szCs w:val="28"/>
          <w:lang w:eastAsia="zh-CN"/>
        </w:rPr>
        <w:t>вопросам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</w:rPr>
        <w:t>Фефелова Светлана Владимиров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иректор СКЦ «Лад» р.п. Мухе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eastAsia="zh-CN"/>
        </w:rPr>
        <w:t xml:space="preserve"> Черняк Ольга Валерьевна</w:t>
      </w:r>
      <w:r>
        <w:rPr>
          <w:sz w:val="28"/>
          <w:szCs w:val="28"/>
          <w:lang w:val="ru-RU" w:eastAsia="zh-CN"/>
        </w:rPr>
        <w:t xml:space="preserve">, </w:t>
      </w:r>
      <w:r>
        <w:rPr>
          <w:sz w:val="28"/>
          <w:szCs w:val="28"/>
          <w:lang w:eastAsia="zh-CN"/>
        </w:rPr>
        <w:t>учитель истории и обществознания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МБОУ СОШ с. Соколовка</w:t>
      </w:r>
      <w:r>
        <w:rPr>
          <w:sz w:val="28"/>
          <w:szCs w:val="28"/>
          <w:lang w:val="ru-RU" w:eastAsia="zh-CN"/>
        </w:rPr>
        <w:t>,  Боднар Ирина Владимировна, заведующий детским мадом № 11 р.п. Переяславка, Перкун Оксана Юрьевна, заместитель председателя Управляющего совета МБОУ СОШ № 1 р.п. Переяславк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1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О результатах представления в Управление  образования администрации муниципального района имени Лазо информации о результатах оценки качества работы организаций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5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Азон С.А., ведущий специалист Управления образования, секретарь Общественного сове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ейтинга образовательных учреждений района по итогам проведения независимой оценки качества работы организаций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критериев и показателей оценки при проведении независимой оценки качества работы образовательных организаций и организаций дополнительного образования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2015 года. 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 СЛУША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бдулина Олег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 Управления образ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приветствовал всех присутствующих, поблагодарил за проделанную рабо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СЛУШ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Фефелову Светлану Владимировну, председателя Совета </w:t>
      </w:r>
      <w:r>
        <w:rPr>
          <w:sz w:val="28"/>
          <w:szCs w:val="28"/>
        </w:rPr>
        <w:t>ознакомила присутствующих с повесткой заседания, предложила утвердить регламент проведения засе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Членами  </w:t>
      </w:r>
      <w:r>
        <w:rPr>
          <w:sz w:val="28"/>
          <w:szCs w:val="28"/>
          <w:lang w:val="ru-RU"/>
        </w:rPr>
        <w:t>Общественного с</w:t>
      </w:r>
      <w:r>
        <w:rPr>
          <w:sz w:val="28"/>
          <w:szCs w:val="28"/>
        </w:rPr>
        <w:t>овета  предложенный регламент был принят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зон Светлана Алексеевна</w:t>
      </w:r>
      <w:r>
        <w:rPr>
          <w:sz w:val="28"/>
          <w:szCs w:val="28"/>
        </w:rPr>
        <w:t>, ведущий специалист 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, доложила </w:t>
      </w:r>
      <w:r>
        <w:rPr>
          <w:sz w:val="28"/>
          <w:szCs w:val="28"/>
          <w:lang w:val="ru-RU"/>
        </w:rPr>
        <w:t>об  информации, представленной  Общественными советами    организаций о результатах мониторинга оценки качества предоставляем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Члены Совета и</w:t>
      </w:r>
      <w:r>
        <w:rPr>
          <w:sz w:val="28"/>
          <w:szCs w:val="28"/>
        </w:rPr>
        <w:t>зуч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представл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Общественными советами образовательных   организаций о результатах мониторинга показателей, </w:t>
      </w:r>
      <w:r>
        <w:rPr>
          <w:sz w:val="28"/>
          <w:szCs w:val="28"/>
          <w:lang w:val="ru-RU"/>
        </w:rPr>
        <w:t>утвердили</w:t>
      </w:r>
      <w:r>
        <w:rPr>
          <w:sz w:val="28"/>
          <w:szCs w:val="28"/>
        </w:rPr>
        <w:t xml:space="preserve"> рейтинг</w:t>
      </w:r>
      <w:r>
        <w:rPr>
          <w:sz w:val="28"/>
          <w:szCs w:val="28"/>
          <w:lang w:val="ru-RU"/>
        </w:rPr>
        <w:t xml:space="preserve"> образовательных</w:t>
      </w:r>
      <w:r>
        <w:rPr>
          <w:sz w:val="28"/>
          <w:szCs w:val="28"/>
        </w:rPr>
        <w:t xml:space="preserve"> организаций</w:t>
      </w:r>
      <w:r>
        <w:rPr>
          <w:sz w:val="28"/>
          <w:szCs w:val="28"/>
          <w:lang w:val="ru-RU"/>
        </w:rPr>
        <w:t xml:space="preserve"> (приложение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 итогам составленного рейтинга лидир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тер «Г</w:t>
      </w:r>
      <w:r>
        <w:rPr>
          <w:sz w:val="28"/>
          <w:szCs w:val="28"/>
        </w:rPr>
        <w:t>ородски</w:t>
      </w:r>
      <w:r>
        <w:rPr>
          <w:sz w:val="28"/>
          <w:szCs w:val="28"/>
          <w:lang w:val="ru-RU"/>
        </w:rPr>
        <w:t>е сред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колы» - </w:t>
      </w:r>
      <w:r>
        <w:rPr>
          <w:sz w:val="28"/>
        </w:rPr>
        <w:t xml:space="preserve">МБОУ СОШ р.п. </w:t>
      </w:r>
      <w:r>
        <w:rPr>
          <w:sz w:val="28"/>
          <w:lang w:val="ru-RU"/>
        </w:rPr>
        <w:t>Мухен,</w:t>
      </w:r>
      <w:r>
        <w:rPr>
          <w:sz w:val="28"/>
        </w:rPr>
        <w:t xml:space="preserve"> МБОУ СОШ № </w:t>
      </w:r>
      <w:r>
        <w:rPr>
          <w:sz w:val="28"/>
          <w:lang w:val="ru-RU"/>
        </w:rPr>
        <w:t>3</w:t>
      </w:r>
      <w:r>
        <w:rPr>
          <w:sz w:val="28"/>
        </w:rPr>
        <w:t xml:space="preserve"> р.п. Хор, МБОУ СОШ</w:t>
      </w:r>
      <w:r>
        <w:rPr>
          <w:sz w:val="28"/>
          <w:lang w:val="ru-RU"/>
        </w:rPr>
        <w:t xml:space="preserve"> </w:t>
      </w:r>
      <w:r>
        <w:rPr>
          <w:sz w:val="28"/>
        </w:rPr>
        <w:t>№ 2 р.</w:t>
      </w:r>
      <w:r>
        <w:rPr>
          <w:sz w:val="28"/>
          <w:lang w:val="ru-RU"/>
        </w:rPr>
        <w:t xml:space="preserve"> </w:t>
      </w:r>
      <w:r>
        <w:rPr>
          <w:sz w:val="28"/>
        </w:rPr>
        <w:t>п. Переяславка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- кластер «Сельские средние школы» - </w:t>
      </w:r>
      <w:r>
        <w:rPr>
          <w:sz w:val="28"/>
        </w:rPr>
        <w:t xml:space="preserve">МБОУ СОШ </w:t>
      </w:r>
      <w:r>
        <w:rPr>
          <w:sz w:val="28"/>
          <w:lang w:val="ru-RU"/>
        </w:rPr>
        <w:t>с. Могилевка, МБОУ СОШ с. Черняево, МБОУ СОШ с. Соколов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>- кластер «Малокомплектные школы» - МБОУ СОШ п. Сидима, МБОУ СОШ    п. Сукпай, МБОУ СОШ п. Обо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кластер «Основные школы» - </w:t>
      </w:r>
      <w:r>
        <w:rPr>
          <w:sz w:val="28"/>
        </w:rPr>
        <w:t xml:space="preserve">МБОУ </w:t>
      </w:r>
      <w:r>
        <w:rPr>
          <w:sz w:val="28"/>
          <w:lang w:val="ru-RU"/>
        </w:rPr>
        <w:t>О</w:t>
      </w:r>
      <w:r>
        <w:rPr>
          <w:sz w:val="28"/>
        </w:rPr>
        <w:t>ОШ № 2 р.п. Хор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- кластер «Начальные школы» - </w:t>
      </w:r>
      <w:r>
        <w:rPr>
          <w:sz w:val="28"/>
        </w:rPr>
        <w:t>МБОУ НОШ с. Киинск</w:t>
      </w:r>
      <w:r>
        <w:rPr>
          <w:sz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- кластер «Учреждения дополнительного образования» - </w:t>
      </w:r>
      <w:r>
        <w:rPr>
          <w:sz w:val="28"/>
        </w:rPr>
        <w:t xml:space="preserve">МБУ ДО </w:t>
      </w:r>
      <w:r>
        <w:rPr>
          <w:sz w:val="28"/>
          <w:lang w:val="ru-RU"/>
        </w:rPr>
        <w:t xml:space="preserve">ДЮСШ «Икар»  </w:t>
      </w:r>
      <w:r>
        <w:rPr>
          <w:sz w:val="28"/>
        </w:rPr>
        <w:t xml:space="preserve">р.п. </w:t>
      </w:r>
      <w:r>
        <w:rPr>
          <w:sz w:val="28"/>
          <w:lang w:val="ru-RU"/>
        </w:rPr>
        <w:t>Хор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кластер «дошкольные образовательные учреждения» - МБДОУ детский сад   № 11 р.п. Переяславка, МБДОУ детский сад № 5 р.п. Хор, МБДОУ детский сад № 1 р.п. Хор.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зон Светлана Алексеевна предложила при проведении независимой оценки качества работы образовательных организаций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вартал 2015 года определить основными направлениями, по которым будет проводиться оценка, результаты участия школьников и педагогов в конкурсах и мероприятиях различного уровня, а также результаты прохождения аттестации и  повышения квалификации педагогическими работниками (приложение 2)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1.</w:t>
        <w:tab/>
        <w:t>Рекомендовать Управлению образования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1.1.</w:t>
        <w:tab/>
        <w:t xml:space="preserve"> Довести до сведения руководителей образовательных организаций результаты рейтинга по проведению независимой оценки качества работы образовательных организаций муниципального района имени Лазо, оказывающих социальные услуги населению в сфере образования.</w:t>
      </w:r>
    </w:p>
    <w:p>
      <w:pPr>
        <w:pStyle w:val="Normal"/>
        <w:spacing w:before="0" w:after="0"/>
        <w:jc w:val="both"/>
        <w:rPr>
          <w:sz w:val="28"/>
          <w:lang w:val="ru-RU"/>
        </w:rPr>
      </w:pPr>
      <w:r>
        <w:rPr>
          <w:sz w:val="28"/>
        </w:rPr>
        <w:t>1.2.</w:t>
        <w:tab/>
        <w:t xml:space="preserve">По результатам проведенного мониторинга поощрить руководителей образовательных организаций МБОУ СОШ </w:t>
      </w:r>
      <w:r>
        <w:rPr>
          <w:sz w:val="28"/>
          <w:lang w:val="ru-RU"/>
        </w:rPr>
        <w:t>р</w:t>
      </w:r>
      <w:r>
        <w:rPr>
          <w:sz w:val="28"/>
        </w:rPr>
        <w:t>.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Мухен</w:t>
      </w:r>
      <w:r>
        <w:rPr>
          <w:sz w:val="28"/>
        </w:rPr>
        <w:t xml:space="preserve">, МБОУ СОШ № 2 р.п. Переяславка, МБОУ СОШ № 3 р.п. Хор, МБОУ СОШ с. </w:t>
      </w:r>
      <w:r>
        <w:rPr>
          <w:sz w:val="28"/>
          <w:lang w:val="ru-RU"/>
        </w:rPr>
        <w:t>Могилевка</w:t>
      </w:r>
      <w:r>
        <w:rPr>
          <w:sz w:val="28"/>
        </w:rPr>
        <w:t xml:space="preserve">, МБОУ СОШ </w:t>
      </w:r>
      <w:r>
        <w:rPr>
          <w:sz w:val="28"/>
          <w:lang w:val="ru-RU"/>
        </w:rPr>
        <w:t>с</w:t>
      </w:r>
      <w:r>
        <w:rPr>
          <w:sz w:val="28"/>
        </w:rPr>
        <w:t xml:space="preserve">. </w:t>
      </w:r>
      <w:r>
        <w:rPr>
          <w:sz w:val="28"/>
          <w:lang w:val="ru-RU"/>
        </w:rPr>
        <w:t>Черняево</w:t>
      </w:r>
      <w:r>
        <w:rPr>
          <w:sz w:val="28"/>
        </w:rPr>
        <w:t xml:space="preserve">, </w:t>
      </w:r>
      <w:r>
        <w:rPr>
          <w:sz w:val="28"/>
          <w:lang w:val="ru-RU"/>
        </w:rPr>
        <w:t>МБОУ</w:t>
      </w:r>
      <w:r>
        <w:rPr>
          <w:sz w:val="28"/>
        </w:rPr>
        <w:t xml:space="preserve"> </w:t>
      </w:r>
      <w:r>
        <w:rPr>
          <w:sz w:val="28"/>
          <w:lang w:val="ru-RU"/>
        </w:rPr>
        <w:t>СОШ</w:t>
      </w:r>
      <w:r>
        <w:rPr>
          <w:sz w:val="28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</w:rPr>
        <w:t xml:space="preserve">. </w:t>
      </w:r>
      <w:r>
        <w:rPr>
          <w:sz w:val="28"/>
          <w:lang w:val="ru-RU"/>
        </w:rPr>
        <w:t>Соколовка</w:t>
      </w:r>
      <w:r>
        <w:rPr>
          <w:sz w:val="28"/>
        </w:rPr>
        <w:t xml:space="preserve">, </w:t>
      </w:r>
      <w:r>
        <w:rPr>
          <w:sz w:val="28"/>
          <w:lang w:val="ru-RU"/>
        </w:rPr>
        <w:t>МБОУ</w:t>
      </w:r>
      <w:r>
        <w:rPr>
          <w:sz w:val="28"/>
        </w:rPr>
        <w:t xml:space="preserve"> </w:t>
      </w:r>
      <w:r>
        <w:rPr>
          <w:sz w:val="28"/>
          <w:lang w:val="ru-RU"/>
        </w:rPr>
        <w:t>СОШ</w:t>
      </w: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Сидима</w:t>
      </w:r>
      <w:r>
        <w:rPr>
          <w:sz w:val="28"/>
        </w:rPr>
        <w:t xml:space="preserve">, </w:t>
      </w:r>
      <w:r>
        <w:rPr>
          <w:sz w:val="28"/>
          <w:lang w:val="ru-RU"/>
        </w:rPr>
        <w:t>МБОУ</w:t>
      </w:r>
      <w:r>
        <w:rPr>
          <w:sz w:val="28"/>
        </w:rPr>
        <w:t xml:space="preserve"> </w:t>
      </w:r>
      <w:r>
        <w:rPr>
          <w:sz w:val="28"/>
          <w:lang w:val="ru-RU"/>
        </w:rPr>
        <w:t>СОШ</w:t>
      </w: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Сукпай</w:t>
      </w:r>
      <w:r>
        <w:rPr>
          <w:sz w:val="28"/>
        </w:rPr>
        <w:t xml:space="preserve">, </w:t>
      </w:r>
      <w:r>
        <w:rPr>
          <w:sz w:val="28"/>
          <w:lang w:val="ru-RU"/>
        </w:rPr>
        <w:t>МБОУ</w:t>
      </w:r>
      <w:r>
        <w:rPr>
          <w:sz w:val="28"/>
        </w:rPr>
        <w:t xml:space="preserve"> </w:t>
      </w:r>
      <w:r>
        <w:rPr>
          <w:sz w:val="28"/>
          <w:lang w:val="ru-RU"/>
        </w:rPr>
        <w:t>СОШ</w:t>
      </w: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Обор</w:t>
      </w:r>
      <w:r>
        <w:rPr>
          <w:sz w:val="28"/>
        </w:rPr>
        <w:t xml:space="preserve">, </w:t>
      </w:r>
      <w:r>
        <w:rPr>
          <w:sz w:val="28"/>
          <w:lang w:val="ru-RU"/>
        </w:rPr>
        <w:t>МБОУ</w:t>
      </w:r>
      <w:r>
        <w:rPr>
          <w:sz w:val="28"/>
        </w:rPr>
        <w:t xml:space="preserve"> </w:t>
      </w:r>
      <w:r>
        <w:rPr>
          <w:sz w:val="28"/>
          <w:lang w:val="ru-RU"/>
        </w:rPr>
        <w:t>ООШ</w:t>
      </w:r>
      <w:r>
        <w:rPr>
          <w:sz w:val="28"/>
        </w:rPr>
        <w:t xml:space="preserve"> № 2 </w:t>
      </w:r>
      <w:r>
        <w:rPr>
          <w:sz w:val="28"/>
          <w:lang w:val="ru-RU"/>
        </w:rPr>
        <w:t>р</w:t>
      </w:r>
      <w:r>
        <w:rPr>
          <w:sz w:val="28"/>
        </w:rPr>
        <w:t>.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Хор</w:t>
      </w:r>
      <w:r>
        <w:rPr>
          <w:sz w:val="28"/>
        </w:rPr>
        <w:t xml:space="preserve">, МБОУ НОШ   с. Киинск, МБУ ДО </w:t>
      </w:r>
      <w:r>
        <w:rPr>
          <w:sz w:val="28"/>
          <w:lang w:val="ru-RU"/>
        </w:rPr>
        <w:t>ДЮСШ</w:t>
      </w:r>
      <w:r>
        <w:rPr>
          <w:sz w:val="28"/>
        </w:rPr>
        <w:t xml:space="preserve"> «</w:t>
      </w:r>
      <w:r>
        <w:rPr>
          <w:sz w:val="28"/>
          <w:lang w:val="ru-RU"/>
        </w:rPr>
        <w:t>Икар</w:t>
      </w:r>
      <w:r>
        <w:rPr>
          <w:sz w:val="28"/>
        </w:rPr>
        <w:t xml:space="preserve">» </w:t>
      </w:r>
      <w:r>
        <w:rPr>
          <w:sz w:val="28"/>
          <w:lang w:val="ru-RU"/>
        </w:rPr>
        <w:t>р</w:t>
      </w:r>
      <w:r>
        <w:rPr>
          <w:sz w:val="28"/>
        </w:rPr>
        <w:t>.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Хор</w:t>
      </w:r>
      <w:r>
        <w:rPr>
          <w:sz w:val="28"/>
        </w:rPr>
        <w:t xml:space="preserve">, </w:t>
      </w:r>
      <w:r>
        <w:rPr>
          <w:sz w:val="28"/>
          <w:lang w:val="ru-RU"/>
        </w:rPr>
        <w:t>МБДОУ</w:t>
      </w:r>
      <w:r>
        <w:rPr>
          <w:sz w:val="28"/>
        </w:rPr>
        <w:t xml:space="preserve"> </w:t>
      </w:r>
      <w:r>
        <w:rPr>
          <w:sz w:val="28"/>
          <w:lang w:val="ru-RU"/>
        </w:rPr>
        <w:t>детский</w:t>
      </w:r>
      <w:r>
        <w:rPr>
          <w:sz w:val="28"/>
        </w:rPr>
        <w:t xml:space="preserve"> </w:t>
      </w:r>
      <w:r>
        <w:rPr>
          <w:sz w:val="28"/>
          <w:lang w:val="ru-RU"/>
        </w:rPr>
        <w:t>сад</w:t>
      </w:r>
      <w:r>
        <w:rPr>
          <w:sz w:val="28"/>
        </w:rPr>
        <w:t xml:space="preserve">   № 11       </w:t>
      </w:r>
      <w:r>
        <w:rPr>
          <w:sz w:val="28"/>
          <w:lang w:val="ru-RU"/>
        </w:rPr>
        <w:t>р</w:t>
      </w:r>
      <w:r>
        <w:rPr>
          <w:sz w:val="28"/>
        </w:rPr>
        <w:t>.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Переяславка</w:t>
      </w:r>
      <w:r>
        <w:rPr>
          <w:sz w:val="28"/>
        </w:rPr>
        <w:t xml:space="preserve">, </w:t>
      </w:r>
      <w:r>
        <w:rPr>
          <w:sz w:val="28"/>
          <w:lang w:val="ru-RU"/>
        </w:rPr>
        <w:t>МБДОУ</w:t>
      </w:r>
      <w:r>
        <w:rPr>
          <w:sz w:val="28"/>
        </w:rPr>
        <w:t xml:space="preserve"> </w:t>
      </w:r>
      <w:r>
        <w:rPr>
          <w:sz w:val="28"/>
          <w:lang w:val="ru-RU"/>
        </w:rPr>
        <w:t>детский</w:t>
      </w:r>
      <w:r>
        <w:rPr>
          <w:sz w:val="28"/>
        </w:rPr>
        <w:t xml:space="preserve"> </w:t>
      </w:r>
      <w:r>
        <w:rPr>
          <w:sz w:val="28"/>
          <w:lang w:val="ru-RU"/>
        </w:rPr>
        <w:t>сад</w:t>
      </w:r>
      <w:r>
        <w:rPr>
          <w:sz w:val="28"/>
        </w:rPr>
        <w:t xml:space="preserve"> № 5 </w:t>
      </w:r>
      <w:r>
        <w:rPr>
          <w:sz w:val="28"/>
          <w:lang w:val="ru-RU"/>
        </w:rPr>
        <w:t>р</w:t>
      </w:r>
      <w:r>
        <w:rPr>
          <w:sz w:val="28"/>
        </w:rPr>
        <w:t>.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Хор</w:t>
      </w:r>
      <w:r>
        <w:rPr>
          <w:sz w:val="28"/>
        </w:rPr>
        <w:t xml:space="preserve">, </w:t>
      </w:r>
      <w:r>
        <w:rPr>
          <w:sz w:val="28"/>
          <w:lang w:val="ru-RU"/>
        </w:rPr>
        <w:t>МБДОУ</w:t>
      </w:r>
      <w:r>
        <w:rPr>
          <w:sz w:val="28"/>
        </w:rPr>
        <w:t xml:space="preserve"> </w:t>
      </w:r>
      <w:r>
        <w:rPr>
          <w:sz w:val="28"/>
          <w:lang w:val="ru-RU"/>
        </w:rPr>
        <w:t>детский</w:t>
      </w:r>
      <w:r>
        <w:rPr>
          <w:sz w:val="28"/>
        </w:rPr>
        <w:t xml:space="preserve"> </w:t>
      </w:r>
      <w:r>
        <w:rPr>
          <w:sz w:val="28"/>
          <w:lang w:val="ru-RU"/>
        </w:rPr>
        <w:t>сад</w:t>
      </w:r>
      <w:r>
        <w:rPr>
          <w:sz w:val="28"/>
        </w:rPr>
        <w:t xml:space="preserve"> № 1 </w:t>
      </w:r>
      <w:r>
        <w:rPr>
          <w:sz w:val="28"/>
          <w:lang w:val="ru-RU"/>
        </w:rPr>
        <w:t>р</w:t>
      </w:r>
      <w:r>
        <w:rPr>
          <w:sz w:val="28"/>
        </w:rPr>
        <w:t>.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Хор</w:t>
      </w:r>
      <w:r>
        <w:rPr>
          <w:sz w:val="28"/>
        </w:rPr>
        <w:t xml:space="preserve">.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2.</w:t>
        <w:tab/>
        <w:t>Руководителям образовательных организаций: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2.1.</w:t>
        <w:tab/>
        <w:t>Ознакомить с результатами проведенного мониторинга коллективы образовательных организаций, общественные советы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2.2.</w:t>
        <w:tab/>
        <w:t xml:space="preserve">Общественным советам организаций предоставить отчет о значениях показателей и их оценке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5 года согласно критериям, утвержденным Общественным советом в срок до 10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 2015 г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3.</w:t>
        <w:tab/>
        <w:t xml:space="preserve">  Общественному совету провести оценку качества работы организаций, согласно порядку проведения независимой оценки качества работы образовательных организаций, по итогам работы за I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в  срок до </w:t>
      </w:r>
      <w:r>
        <w:rPr>
          <w:sz w:val="28"/>
          <w:lang w:val="ru-RU"/>
        </w:rPr>
        <w:t>20 ноября</w:t>
      </w:r>
      <w:r>
        <w:rPr>
          <w:sz w:val="28"/>
        </w:rPr>
        <w:t xml:space="preserve"> 2015 года.</w:t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С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фелова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.А. Азон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7"/>
          <w:lang w:val="ru-RU"/>
        </w:rPr>
        <w:t>Рейтинги образовательных организац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Городские школы»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813"/>
        <w:gridCol w:w="2842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/>
              </w:rPr>
              <w:t xml:space="preserve">МБОУ СОШ  р. п. </w:t>
            </w:r>
            <w:r>
              <w:rPr>
                <w:sz w:val="28"/>
              </w:rPr>
              <w:t>Мухен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0,9268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 xml:space="preserve">3 </w:t>
            </w:r>
            <w:r>
              <w:rPr>
                <w:sz w:val="28"/>
              </w:rPr>
              <w:t xml:space="preserve">Хор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ru-RU"/>
              </w:rPr>
              <w:t>9048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</w:t>
            </w:r>
            <w:r>
              <w:rPr>
                <w:sz w:val="28"/>
              </w:rPr>
              <w:t>№ 2</w:t>
            </w:r>
            <w:r>
              <w:rPr>
                <w:sz w:val="28"/>
                <w:lang w:val="ru-RU"/>
              </w:rPr>
              <w:t xml:space="preserve"> р. п. </w:t>
            </w:r>
            <w:r>
              <w:rPr>
                <w:sz w:val="28"/>
              </w:rPr>
              <w:t xml:space="preserve">Переяславк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ru-RU"/>
              </w:rPr>
              <w:t>895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 xml:space="preserve">1 р. п. </w:t>
            </w:r>
            <w:r>
              <w:rPr>
                <w:sz w:val="28"/>
              </w:rPr>
              <w:t xml:space="preserve">Переяславка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ru-RU"/>
              </w:rPr>
              <w:t>8243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lang w:val="ru-RU"/>
              </w:rPr>
              <w:t xml:space="preserve">МБОУ СОШ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ru-RU"/>
              </w:rPr>
              <w:t xml:space="preserve">1 р. п. </w:t>
            </w:r>
            <w:r>
              <w:rPr>
                <w:sz w:val="28"/>
              </w:rPr>
              <w:t xml:space="preserve">Хор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</w:rPr>
              <w:t>0,</w:t>
            </w:r>
            <w:r>
              <w:rPr>
                <w:sz w:val="28"/>
                <w:lang w:val="ru-RU"/>
              </w:rPr>
              <w:t>82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Сельски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Могиле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926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Черняе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834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окол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823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еорги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95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и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7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вятогор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48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Бичев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26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Полет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9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Малокомплект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иди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898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укп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965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О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74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Кругли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65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Золот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756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Дур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3953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васю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37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Началь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Киин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4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Екатериносл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3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НОШ Переясла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Основные школы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Хор №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67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Дол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3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олонцов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Гроде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242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</w:rPr>
              <w:t>Среднехор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0,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Учреждения дополнительного образования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835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119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5656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26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СШ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ластер «Дошкольные образовательные учреждения»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02"/>
        <w:gridCol w:w="27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.п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разовательная организац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эффициент эффективности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7"/>
                <w:lang w:val="ru-RU" w:eastAsia="ru-RU"/>
              </w:rPr>
            </w:pPr>
            <w:r>
              <w:rPr>
                <w:rFonts w:eastAsia="Times New Roman"/>
                <w:sz w:val="28"/>
                <w:szCs w:val="27"/>
                <w:lang w:val="ru-RU" w:eastAsia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91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sz w:val="28"/>
                <w:szCs w:val="27"/>
                <w:lang w:val="ru-RU"/>
              </w:rPr>
              <w:t>0,9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82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81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81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80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9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9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8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6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5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5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4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3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3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1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71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69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69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68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МБДОУ детский сад № 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0,68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риложение 2</w:t>
      </w:r>
    </w:p>
    <w:p>
      <w:pPr>
        <w:pStyle w:val="Normal"/>
        <w:ind w:left="113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итерии оценки качества работы организаци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" w:right="57" w:hanging="0"/>
        <w:jc w:val="center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квартал 2015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Дошкольные образовательные организ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7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1. Общая численность воспитанников, осваивающих образовательную программу дошкольного образования, че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хват детей микрорайона (населенного пункта) дошкольным образованием, %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тношение фактического количества воспитанников к проектной мощности образовательного учрежд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4. Общая численность воспитанников в возрасте до 3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5. Общая численность воспитанников в возрасте от 3 до 8 лет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6. Удельный вес численности воспитанников с ограниченными возможностями здоровья (по заключению ПМПК) в общей численности воспитанников, чел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Доля детей, охваченных подготовкой для поступления в 1-й класс школы, чел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8. Средний показатель пропущенных дней при посещении дошкольной образовательной организации по болезни на одного воспитанника (в динамике за 2015 год по кварталам), кол-во дней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9. Наличие очереди в детский сад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2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2 до 4-х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4-х до 6 лет, чел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6 до 7 лет, чел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Критерий 2. 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педагогов, имеющих высшее образование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педагогов, уровень квалификации которых соответствует предъявляемым квалификационным требованиям по занимаемой должности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Доля педагогов, получивших в установленном порядке высшую квалификационную категорию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педагогов, получивших в установленном порядке первую квалификационную категорию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оля педагогов, получивших в установленном порядке подтверждение соответствия занимаемой должности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Доля педагогов, имеющих государственные и ведомственные награды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Доля молодых педагогов в возрасте до 35 лет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Доля педагогов, повышавших квалификацию за последние четыре года (все формы)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Доля педагогов, прошедших повышение квалификации (в объеме не менее 108 часов) по подготовке к введению ФГОС ДО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10. Наличие в образовательной организации следующих педагогических работников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Музыкального руководителя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Инструктора по физической культуре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Логопеда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дагога-психолога.</w:t>
            </w:r>
          </w:p>
        </w:tc>
      </w:tr>
      <w:tr>
        <w:trPr>
          <w:trHeight w:val="2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3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Доля педагогов, использующих современные педагогические технологии в образовательном процессе, %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оля педагогов, владеющих ИКТ (имеющих сертификаты), от общего числа педагогических работников ОУ, %. 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ошкольное образовательное учреждение организует совместную деятельность с общеобразовательными организациями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вместного плана работы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лана, проведенные в течение квартала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3. Наличие опубликованных (в том числе, на Интернет-сайтах) методических разработок, авторских публикаций и т.п. руководителя образовательного учрежд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Доля воспитанников, посещающих кружки, организованные воспитателями ДОУ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Доля воспитанников, посещающих секции, организованные воспитателями ДОУ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Доля воспитанников, посещающих кружки, организованные педагогами дополнительного образова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Доля воспитанников, посещающих секции, организованные педагогами дополнительного образования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1. Наличие действующих государственно-общественных органов управления образовательным учреждением (управляющий совет, попечительский совет, родительский комитет, педагогический совет, и др.) – количество заседаний за квартал, повестка заседаний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тсутствие обоснованных обращений граждан в вышестоящие органы управления образованием (органы власти) за три года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Наличие практики выявления общественного мнения по наиболее важным вопросам (опросы, анкетирование, дни открытых дверей и др.), указать конкретно какие мероприятия проведе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аличие постоянно обновляемого сайта, содержащего в том числе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дошкольного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5. Наличие публикаций о деятельности дошкольного образовательного учреждения в средствах массовой информации (муниципальных, региональных, федеральных)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1. Общая площадь помещений, в которых осуществляется образовательная деятельность, в расчете на одного воспитанника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снащение физкультурного зала в соответствии с нормативными требованиями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3. Оборудование современного медицинского кабинета  в соответствии с нормативными требованиями, %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4. Наличие прогулочных площадок, обеспечивающих физическую активность и разнообразную игровую деятельность воспитанников на прогулке, физкультурных площадок.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7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1. Количество случаев травматизма детей во время пребывания в детском саду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личество случаев травматизма работников образовательных учреждений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73"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Общеобразовательные учрежд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>
          <w:trHeight w:val="57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и показатели оценки эффективности работы общеобразовательных учреждений 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и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>
          <w:trHeight w:val="59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1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ности качественного образования, создания условий для удовлетворения индивидуальных образовательных потребностей обучающихся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хват обучающихся микрорайона (населенного пункта) обучением (в т.ч. экстернат, обучение на дому, дистанционное обучение и др.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2. Наличие альтернативных форм обучения (экстернат, очно-заочная, дистанционная, индивидуальный учебный план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Доля детей, охваченных подготовкой для поступления в 1-й класс школы (1 и более месяцев) в динамике за три года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 Количество курсов по выбору, предлагаемых обучающимся 9-х классов в рамках предпрофильной подготовки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 Количество профилей обучени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6. Количество обучающихся (в % от числа обучающихся старшей ступени), охваченных профильным обучением в динамике за три года.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2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высокого качества обучения и воспитания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 Доля обучающихся, успешно освоивших учебные программы по итогам 1 четверти (обучающиеся на «4» и «5»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 Доля обучающихся, имеющих неудовлетворительные отметки по итогам 1 четверти. </w:t>
            </w:r>
          </w:p>
        </w:tc>
      </w:tr>
      <w:tr>
        <w:trPr>
          <w:trHeight w:val="25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3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в образовательном процессе современных образовательных технологий, в т.ч. ИКТ.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педагогов, использующих современные педагогические технологии в образовательном процессе на всех ступенях обучения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оля педагогов, владеющих ИКТ (имеющих сертификаты), от общего числа педагогических работников ОУ. </w:t>
            </w:r>
          </w:p>
        </w:tc>
      </w:tr>
      <w:tr>
        <w:trPr>
          <w:trHeight w:val="3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4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Продуктивность реализации приоритетных направлений развития образов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Участие образовательного учреждения в реализац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ых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х проектах и программах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2. Количество разработанных и опубликованных педагогами образовательного учреждения за последние три года (в том числе, на Интернет-сайтах) статей, методических пособий (рекомендаций), учебно-методических комплектов, учебных программ, публикации разного уровн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3. Количество опубликованных (в том числе, на Интернет-сайтах) методических разработок, авторских публикаций и т.п. руководителя образовательного учрежден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.7. Организация мониторинга реализации ФГОС О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5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государственно-общественного управления образовательным учреждением и позитивное отношение к образовательному учреждению участников образовательного процесса и общественност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тсутствие обоснованных обращений граждан в вышестоящие органы управления образованием (органы власти) за квартал по вопросам конфликтных ситуаций в образовательном учреждении, качества предоставляемых образовательных услуг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личие практики выявления обществен ного мнения по наиболее важным вопросам школьной жизни (опросы, анкетирование, дни открытых дверей и др.) указать конкретно проведенные мероприятия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5.3. Наличие постоянно обновляемого сайта школы, содержащег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бличный отчет о деятельности образовательного учреждения по итогам учебного года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ицу для родителей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ум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Наличие в образовательном учреждении школьной газет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5. Наличие публикаций о деятельности образовательного учреждения в средствах массовой информации (муниципальных, региональных, федеральных)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6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роведение мониторинга состояния здоровья обучающихся всех возрастных групп по основным видам заболеваний или по группам здоровья школьник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6.2. Оснащение современно оборудованных спортзалов, спортплощадок, %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 Доля обучающихся, занимающихся в школьных спортивных секциях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оля обучающихся, занимающихся в школьных клуба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Доля обучающихся, занимающихся в школьных кружках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хват обучающихся горячим питанием (%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й 7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ловий комплексной безопасности и условий охраны труда участников образовательного процесса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7.1. Количество случаев травматизма детей во время пребывания в школе за кварта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Количество случаев травматизма работников образовательных учреждений за квартал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 Случаи чрезвычайных ситуаций (пожары, нарушения систем жизнеобеспечения – отопления, водоснабжения, канализации, энергосбережения) за квартал.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8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Участие в муниципальных, региональных, федеральных и международных фестивалях, конкурсах и д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1. Участие школы в фестивалях, конкурсах, проект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Результаты участия образовательного учреждения в муниципальных, региональных, федеральных и международных фестивалях, конкурсах, проект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бедител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Участие сотрудников образовательного учреждения в муниципальных, региональных, федеральных и международных фестивалях, конкурсах и др. за квартал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российского уровн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я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4. Результаты участия сотрудников образовательного учреждения в муниципальных, региональных, федеральных и международных фестивалях, конкурсах и др. за квартал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еть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е место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дитель.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4. Количество социальных проектов, реализованных ОУ за квартал.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терий 9.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Доля учителей, имеющих высшее образование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Доля учителей, уровень квалификации которых соответствует предъявляемым квалификационным требованиям по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. Доля учителей, получивших в установленном порядк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 Доля учителей, получивших в установленном порядке первую квалификационную категорию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Доля учителей, получивших в установленном порядке подтверждение соответствия занимаемой должност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 Доля учителей, имеющих государственные и ведомственные наград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 Доля молодых учителей в возрасте до 35 лет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оля педагогических работников, повышавших квалификацию за последние четыре года (все формы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 Доля педагогических работников, прошедших повышение квалификации (в объеме не менее 108 часов) по подготовке к введению ФГОС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Учреждения дополнительного образовани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5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</w:tr>
      <w:tr>
        <w:trPr>
          <w:trHeight w:val="4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еятельности образовательной организации дополнительного образования дет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Наличие лицензии, уставных документов, пакета локальных нормативных актов, регламентирующих деятельность муниципального образовательного учреждения дополнительного образования детей (далее – Учрежд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оответствие требованиям законода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ьно-технической баз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ы пожарной безопас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нитарных норм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нормативных документов Учреждения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программы развития на срок от трех до пяти ле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в Учреждении программы развития Учреждения на срок от трех до пяти лет с плановым мониторингом показателей результативности по год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реализации  муниципального задания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полнение муниципального задания учреждением в полном объеме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ответствие сайта Учреждения требованиям законод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Еженедельное обновление информации на сайте Учреждения, своевременная новостийность, наличие на сайте Учреждения системы «обратная связь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3. Наличие на сайте Учреждения методических рекомендаций по реализации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выступлений и материалов в средствах массовой информации, подготовленных специалистами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Публикации о деятельности учре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урове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аевой  уровень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уровень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окультурных проектов на базе Учрежд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оциокультурные проекты, реализуемые Учреждением в течение отчет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ополнительных образовательных программ, реализуемых в Учреждени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Наличие общеразвивающих программ по лицензированным направлениям деятельности по уровням усво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ля авторских дополнительных образовате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контингента обучающихся в пределах реализации образовательной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Соотношение числа обучающихся Учреждения по всем направлениям на начало и на конец учебного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дополнительных образовательных программ, освоения их обучающимися, соответствия прогнозируемых и достигнутых результато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Наличие учета и контроля индивидуальных образовательных результатов обучающихся по всем направлениям деятельности в Учреждении (результативность педагог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ых образовательных программ для детей с особыми потребностями в образовании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Наличие программ дополнительного образования направленны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развитие одарен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с детьми с особыми потребностями в образовании (дети-инвалиды, дети с ограниченными возможностями здоровья, дети-сироты, дети-мигранты, дети, находящиеся в трудной жизненной ситуации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Организация обучения по имеющимся программам для детей с ограниченными возможностями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ониторинг  индивидуальных образовательных результатов обучающихся (стартовая, промежуточная, итоговая диагностика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1.1. Наличие в Учреждении системы учета и контроля индивидуальных образовательных результатов обучающихся по всем направлениям деятельности в Учреждении (стартовая, промежуточная, итоговая диагност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и результативность (наличие победителей и призеров) в мероприятиях регионального, межрегионального, окружного, федерального и международного уровне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1. Доля учащихся, принявших участие в мероприятиях различного уровня, от общего количества обучающихся в Учреждении, %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2. Доля учащихся-призеров мероприятий различного уровня, от общего количества обучающихся в Учреждении, %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3. Доля учащихся-победителей мероприятий различного уровня, от общего количества обучающихся в Учреждении, %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ональн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ого,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международного уровней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бразовательного учреждения  квалифицированными кадрам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Педагогические работники, имеющие высшее образование, чел.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 Педагогические работники, имеющие высшее образование педагогической направленности, чел.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 Педагогические работники, имеющие среднее профессиональное образование, чел.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 Педагогические работники, которым по результатам аттестации присвоена высшая квалификационная категория, чел.,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 Педагогические работники, которым по результатам аттестации присвоена первая квалификационная категория, чел., %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 Педагогические работники, прошедшие за последние 3 года курсы повышения квалификации (профессиональную переподготовку), чел., 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__________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de-DE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de-DE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3cxspmiddle">
    <w:name w:val="3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3cxsplast">
    <w:name w:val="3cxsplast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/>
      <w:sz w:val="28"/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7:00Z</dcterms:created>
  <dc:creator>Елена</dc:creator>
  <dc:description/>
  <cp:keywords/>
  <dc:language>en-US</dc:language>
  <cp:lastModifiedBy>Светлана</cp:lastModifiedBy>
  <cp:lastPrinted>2015-10-13T09:10:00Z</cp:lastPrinted>
  <dcterms:modified xsi:type="dcterms:W3CDTF">2015-10-12T23:11:00Z</dcterms:modified>
  <cp:revision>90</cp:revision>
  <dc:subject/>
  <dc:title/>
</cp:coreProperties>
</file>