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</w:t>
      </w:r>
    </w:p>
    <w:p>
      <w:pPr>
        <w:pStyle w:val="11"/>
        <w:keepNext w:val="true"/>
        <w:keepLines/>
        <w:shd w:fill="auto" w:val="clear"/>
        <w:spacing w:lineRule="exact" w:line="260" w:before="0" w:after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совет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sz w:val="28"/>
          <w:szCs w:val="28"/>
          <w:lang w:val="ru-RU"/>
        </w:rPr>
        <w:t>19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</w:t>
      </w:r>
    </w:p>
    <w:p>
      <w:pPr>
        <w:pStyle w:val="Normal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образования администрации </w:t>
      </w:r>
    </w:p>
    <w:p>
      <w:pPr>
        <w:pStyle w:val="Normal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имени Лазо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 w:val="28"/>
          <w:szCs w:val="28"/>
        </w:rPr>
        <w:t>Председатель:</w:t>
      </w:r>
      <w:r>
        <w:rPr>
          <w:sz w:val="28"/>
          <w:szCs w:val="28"/>
          <w:lang w:val="ru-RU"/>
        </w:rPr>
        <w:t xml:space="preserve"> Фефелова С.В</w:t>
      </w:r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: </w:t>
      </w:r>
      <w:r>
        <w:rPr>
          <w:sz w:val="28"/>
          <w:szCs w:val="28"/>
          <w:lang w:val="ru-RU"/>
        </w:rPr>
        <w:t>Азон С.А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исутствовали: </w:t>
      </w:r>
      <w:r>
        <w:rPr>
          <w:sz w:val="28"/>
          <w:szCs w:val="28"/>
          <w:lang w:val="ru-RU"/>
        </w:rPr>
        <w:t xml:space="preserve">Абдулин Олег Михайлович, начальник Управления образования администрации муниципального района имени Лазо, </w:t>
      </w:r>
      <w:r>
        <w:rPr>
          <w:sz w:val="28"/>
          <w:szCs w:val="28"/>
        </w:rPr>
        <w:t>Бурова Татьяна Юрьев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лавный специалист, юрист Централизованной бухгалтерии Управления образ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 w:eastAsia="zh-CN"/>
        </w:rPr>
        <w:t>Азон</w:t>
      </w:r>
      <w:r>
        <w:rPr>
          <w:sz w:val="28"/>
          <w:szCs w:val="28"/>
          <w:lang w:eastAsia="zh-CN"/>
        </w:rPr>
        <w:t xml:space="preserve"> Светлана </w:t>
      </w:r>
      <w:r>
        <w:rPr>
          <w:sz w:val="28"/>
          <w:szCs w:val="28"/>
          <w:lang w:val="ru-RU" w:eastAsia="zh-CN"/>
        </w:rPr>
        <w:t xml:space="preserve">Алексеевна, </w:t>
      </w:r>
      <w:r>
        <w:rPr>
          <w:sz w:val="28"/>
          <w:szCs w:val="28"/>
          <w:lang w:eastAsia="zh-CN"/>
        </w:rPr>
        <w:t>ведущий специалист Управления образования по вопросам аккредитации и лицензирования</w:t>
      </w:r>
      <w:r>
        <w:rPr>
          <w:sz w:val="28"/>
          <w:szCs w:val="28"/>
          <w:lang w:val="ru-RU" w:eastAsia="zh-CN"/>
        </w:rPr>
        <w:t xml:space="preserve">, </w:t>
      </w:r>
      <w:r>
        <w:rPr>
          <w:sz w:val="28"/>
          <w:szCs w:val="28"/>
        </w:rPr>
        <w:t>Фефелова Светлана Владимиров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иректор СКЦ «Лад» р.п. Мухе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ru-RU" w:eastAsia="zh-CN"/>
        </w:rPr>
        <w:t xml:space="preserve">Пилецкая Екатерина Анатольевна, директор МБОУ СОШ с. Георгиевка, </w:t>
      </w:r>
      <w:r>
        <w:rPr>
          <w:sz w:val="28"/>
          <w:szCs w:val="28"/>
          <w:lang w:eastAsia="zh-CN"/>
        </w:rPr>
        <w:t>Черняк Ольга Валерьевна</w:t>
      </w:r>
      <w:r>
        <w:rPr>
          <w:sz w:val="28"/>
          <w:szCs w:val="28"/>
          <w:lang w:val="ru-RU" w:eastAsia="zh-CN"/>
        </w:rPr>
        <w:t xml:space="preserve">, </w:t>
      </w:r>
      <w:r>
        <w:rPr>
          <w:sz w:val="28"/>
          <w:szCs w:val="28"/>
          <w:lang w:eastAsia="zh-CN"/>
        </w:rPr>
        <w:t>учитель истории и обществознания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eastAsia="zh-CN"/>
        </w:rPr>
        <w:t>МБОУ СОШ с. Соколовка</w:t>
      </w:r>
      <w:r>
        <w:rPr>
          <w:sz w:val="28"/>
          <w:szCs w:val="28"/>
          <w:lang w:val="ru-RU" w:eastAsia="zh-CN"/>
        </w:rPr>
        <w:t>, Евесеев Виталий Викторович, председатель общественной организации «Клуб моряков-подводников района имени Лазо», Сазонова Галина Александровна, главный редактор районной еженедельной общественно-политической газеты «Наше время», Боднар Ирина Владимировна, заведующий детским мадом № 11 р.п. Переяславк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17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О результатах представления в Управление  образования администрации муниципального района имени Лазо информации о результатах оценки качества работы организаций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5 год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Азон С.А., ведущий специалист Управления образования, секретарь Общественного сове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ейтинга образовательных учреждений района по итогам проведения независимой оценки качества работы организац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критериев и показателей оценки при проведении независимой оценки качества работы образовательных организаций и организаций дополнительного образования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5 года. 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. СЛУША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бдулина Олега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чальника Управления 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приветствовал всех присутствующих, поблагодарил за проделанную рабо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СЛУШ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Фефелову Светлану Владимировну, председателя Совета </w:t>
      </w:r>
      <w:r>
        <w:rPr>
          <w:sz w:val="28"/>
          <w:szCs w:val="28"/>
        </w:rPr>
        <w:t>ознакомила присутствующих с повесткой заседания, предложила утвердить регламент проведения засед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Членами  </w:t>
      </w:r>
      <w:r>
        <w:rPr>
          <w:sz w:val="28"/>
          <w:szCs w:val="28"/>
          <w:lang w:val="ru-RU"/>
        </w:rPr>
        <w:t>Общественного с</w:t>
      </w:r>
      <w:r>
        <w:rPr>
          <w:sz w:val="28"/>
          <w:szCs w:val="28"/>
        </w:rPr>
        <w:t>овета  предложенный регламент был принят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зон Светлана Алексеевна</w:t>
      </w:r>
      <w:r>
        <w:rPr>
          <w:sz w:val="28"/>
          <w:szCs w:val="28"/>
        </w:rPr>
        <w:t>, ведущий специалист 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ования, доложила </w:t>
      </w:r>
      <w:r>
        <w:rPr>
          <w:sz w:val="28"/>
          <w:szCs w:val="28"/>
          <w:lang w:val="ru-RU"/>
        </w:rPr>
        <w:t>об  информации, представленной  Общественными советами    организаций о результатах мониторинга оценки качества предоставляемых услу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Члены Совета и</w:t>
      </w:r>
      <w:r>
        <w:rPr>
          <w:sz w:val="28"/>
          <w:szCs w:val="28"/>
        </w:rPr>
        <w:t>зуч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представл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Общественными советами образовательных   организаций о результатах мониторинга показателей, </w:t>
      </w:r>
      <w:r>
        <w:rPr>
          <w:sz w:val="28"/>
          <w:szCs w:val="28"/>
          <w:lang w:val="ru-RU"/>
        </w:rPr>
        <w:t>утвердили</w:t>
      </w:r>
      <w:r>
        <w:rPr>
          <w:sz w:val="28"/>
          <w:szCs w:val="28"/>
        </w:rPr>
        <w:t xml:space="preserve"> рейтинг</w:t>
      </w:r>
      <w:r>
        <w:rPr>
          <w:sz w:val="28"/>
          <w:szCs w:val="28"/>
          <w:lang w:val="ru-RU"/>
        </w:rPr>
        <w:t xml:space="preserve"> образовательных</w:t>
      </w:r>
      <w:r>
        <w:rPr>
          <w:sz w:val="28"/>
          <w:szCs w:val="28"/>
        </w:rPr>
        <w:t xml:space="preserve"> организаций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подгото</w:t>
      </w:r>
      <w:r>
        <w:rPr>
          <w:sz w:val="28"/>
          <w:szCs w:val="28"/>
          <w:lang w:val="ru-RU"/>
        </w:rPr>
        <w:t>вили</w:t>
      </w:r>
      <w:r>
        <w:rPr>
          <w:sz w:val="28"/>
          <w:szCs w:val="28"/>
        </w:rPr>
        <w:t xml:space="preserve"> 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совершенствованию работы образовательных организац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Большинст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ru-RU"/>
        </w:rPr>
        <w:t xml:space="preserve"> было</w:t>
      </w:r>
      <w:r>
        <w:rPr>
          <w:sz w:val="28"/>
          <w:szCs w:val="28"/>
        </w:rPr>
        <w:t xml:space="preserve"> рекомендова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ктивизировать</w:t>
      </w:r>
      <w:r>
        <w:rPr>
          <w:sz w:val="28"/>
          <w:szCs w:val="28"/>
        </w:rPr>
        <w:t xml:space="preserve"> работу по </w:t>
      </w:r>
      <w:r>
        <w:rPr>
          <w:sz w:val="28"/>
          <w:szCs w:val="28"/>
          <w:lang w:val="ru-RU"/>
        </w:rPr>
        <w:t>организации участия школьников и педагогов в конкурсах различного уровн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спользовать имеющиеся Интернет-конкурс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правлению образования предложено провести собеседование с руководителями тех учреждений, результаты оценки которых, значительно снизились по сравнению со 2 кварталом 2014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 итогам составленного рейтинга лидир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ластер «Г</w:t>
      </w:r>
      <w:r>
        <w:rPr>
          <w:sz w:val="28"/>
          <w:szCs w:val="28"/>
        </w:rPr>
        <w:t>ородски</w:t>
      </w:r>
      <w:r>
        <w:rPr>
          <w:sz w:val="28"/>
          <w:szCs w:val="28"/>
          <w:lang w:val="ru-RU"/>
        </w:rPr>
        <w:t>е сред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школы» - </w:t>
      </w:r>
      <w:r>
        <w:rPr>
          <w:sz w:val="28"/>
        </w:rPr>
        <w:t>МБОУ СОШ № 2 р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. Переяславка, МБОУ СОШ № </w:t>
      </w:r>
      <w:r>
        <w:rPr>
          <w:sz w:val="28"/>
          <w:lang w:val="ru-RU"/>
        </w:rPr>
        <w:t>1</w:t>
      </w:r>
      <w:r>
        <w:rPr>
          <w:sz w:val="28"/>
        </w:rPr>
        <w:t xml:space="preserve"> р.п. Переяславка, МБОУ СОШ № 1 р.п. Хор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- кластер «Сельские средние школы» - </w:t>
      </w:r>
      <w:r>
        <w:rPr>
          <w:sz w:val="28"/>
        </w:rPr>
        <w:t xml:space="preserve">МБОУ СОШ с. Бичевая, МБОУ СОШ </w:t>
      </w:r>
      <w:r>
        <w:rPr>
          <w:sz w:val="28"/>
          <w:lang w:val="ru-RU"/>
        </w:rPr>
        <w:t xml:space="preserve">     </w:t>
      </w:r>
      <w:r>
        <w:rPr>
          <w:sz w:val="28"/>
        </w:rPr>
        <w:t>с. Георгиевка,</w:t>
      </w:r>
      <w:r>
        <w:rPr>
          <w:sz w:val="28"/>
          <w:lang w:val="ru-RU"/>
        </w:rPr>
        <w:t xml:space="preserve"> МБОУ СОш с. Черняево, МБОУ СОШ с. Могилев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кластер «Малокомплектные школы» - МБОУ СОШ п. Сидима, МБОУ СОШ    п. Золотой, МБОУ СОШ п. Обор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кластер «Основные школы» - </w:t>
      </w:r>
      <w:r>
        <w:rPr>
          <w:sz w:val="28"/>
        </w:rPr>
        <w:t xml:space="preserve">МБОУ </w:t>
      </w:r>
      <w:r>
        <w:rPr>
          <w:sz w:val="28"/>
          <w:lang w:val="ru-RU"/>
        </w:rPr>
        <w:t>О</w:t>
      </w:r>
      <w:r>
        <w:rPr>
          <w:sz w:val="28"/>
        </w:rPr>
        <w:t>ОШ № 2 р.п. Хор,</w:t>
      </w:r>
      <w:r>
        <w:rPr>
          <w:sz w:val="28"/>
          <w:lang w:val="ru-RU"/>
        </w:rPr>
        <w:t xml:space="preserve"> МБОУ ООШ с. Гродеков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- кластер «Начальные школы» - </w:t>
      </w:r>
      <w:r>
        <w:rPr>
          <w:sz w:val="28"/>
        </w:rPr>
        <w:t>МБОУ НОШ с. Киинск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- кластер «Учреждения дополнительного образования» - </w:t>
      </w:r>
      <w:r>
        <w:rPr>
          <w:sz w:val="28"/>
        </w:rPr>
        <w:t>МБУ ДО ЦРТДЮ р.п. Переяславка</w:t>
      </w:r>
      <w:r>
        <w:rPr>
          <w:sz w:val="28"/>
          <w:lang w:val="ru-RU"/>
        </w:rPr>
        <w:t xml:space="preserve">.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Фефелова Светлана Владимировна предложила при проведении независимой оценки качества работы образовательных организаций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вартал 2015 года определить основными направлениями, по которым будет проводиться оценка, результаты итоговой аттестации учащихся, участия школьников и педагогов в конкурсах и мероприятиях различного уровня, а также результаты повышения квалификации педагогических работников (приложение 2)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1.</w:t>
        <w:tab/>
        <w:t>Рекомендовать Управлению образования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1.1.</w:t>
        <w:tab/>
        <w:t xml:space="preserve"> Довести до сведения руководителей образовательных организаций результаты рейтинг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1.2.</w:t>
        <w:tab/>
        <w:t>По результатам проведенного мониторинга поощрить руководителей образовательных организаций МБОУ СОШ с. Бичевая, МБОУ СОШ № 1        р.п. Переяславка, МБОУ СОШ № 2 р.п. Переяславка, МБОУ СОШ № 2          р.п. Хор, МБОУ СОШ с. Георгиевка, МБОУ СОШ № 1 р.п. Хор, МБОУ НОШ   с. Киинск, МБУ ДО ЦРТДЮ р.п. Переяславка.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1.3.</w:t>
        <w:tab/>
        <w:t>Провести семинар с  руководителями дошкольных образовательных организаций и учреждений дополнительного образования  в целях ознакомления с порядком проведения процедуры независимой оценки качества работы образовательных организаций, оказывающих услуги в сфере образования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2.</w:t>
        <w:tab/>
        <w:t>Руководителям образовательных организаций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2.1.</w:t>
        <w:tab/>
        <w:t>Ознакомить с результатами проведенного мониторинга коллективы образовательных организаций, общественные советы.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2.2.</w:t>
        <w:tab/>
        <w:t xml:space="preserve">Общественным советам организаций предоставить отчет о значениях показателей и их оценке з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5 года согласно критериям, утвержденным Общественным советом в срок до 10 июля  2015 г.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3.</w:t>
        <w:tab/>
        <w:t xml:space="preserve">  Общественному совету провести оценку качества работы организаций, согласно порядку проведения независимой оценки качества работы образовательных организаций, по итогам работы за I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в  срок до 10 августа 2015 года.</w:t>
      </w:r>
    </w:p>
    <w:p>
      <w:pPr>
        <w:pStyle w:val="Normal"/>
        <w:spacing w:before="0" w:after="0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С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фелова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С.А. Азон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Рейтинг образовательный организац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Городские школы»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813"/>
        <w:gridCol w:w="2842"/>
      </w:tblGrid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lang w:val="ru-RU"/>
              </w:rPr>
              <w:t xml:space="preserve">МБОУ СОШ </w:t>
            </w:r>
            <w:r>
              <w:rPr>
                <w:sz w:val="28"/>
              </w:rPr>
              <w:t>№ 2</w:t>
            </w:r>
            <w:r>
              <w:rPr>
                <w:sz w:val="28"/>
                <w:lang w:val="ru-RU"/>
              </w:rPr>
              <w:t xml:space="preserve"> р. п. </w:t>
            </w:r>
            <w:r>
              <w:rPr>
                <w:sz w:val="28"/>
              </w:rPr>
              <w:t xml:space="preserve">Переяславка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31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lang w:val="ru-RU"/>
              </w:rPr>
              <w:t xml:space="preserve">МБОУ СОШ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lang w:val="ru-RU"/>
              </w:rPr>
              <w:t xml:space="preserve">1 р. п. </w:t>
            </w:r>
            <w:r>
              <w:rPr>
                <w:sz w:val="28"/>
              </w:rPr>
              <w:t xml:space="preserve">Переяславка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299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lang w:val="ru-RU"/>
              </w:rPr>
              <w:t xml:space="preserve">МБОУ СОШ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lang w:val="ru-RU"/>
              </w:rPr>
              <w:t xml:space="preserve">1 р. п. </w:t>
            </w:r>
            <w:r>
              <w:rPr>
                <w:sz w:val="28"/>
              </w:rPr>
              <w:t xml:space="preserve">Хор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289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lang w:val="ru-RU"/>
              </w:rPr>
              <w:t xml:space="preserve">МБОУ СОШ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lang w:val="ru-RU"/>
              </w:rPr>
              <w:t xml:space="preserve">3 </w:t>
            </w:r>
            <w:r>
              <w:rPr>
                <w:sz w:val="28"/>
              </w:rPr>
              <w:t xml:space="preserve">Хор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234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lang w:val="ru-RU"/>
              </w:rPr>
              <w:t xml:space="preserve">МБОУ СОШ  р. п. </w:t>
            </w:r>
            <w:r>
              <w:rPr>
                <w:sz w:val="28"/>
              </w:rPr>
              <w:t xml:space="preserve">Мухен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19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Сельски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Бичев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38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Георгие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29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Черня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25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Могиле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24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окол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23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21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вятогорь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21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Полет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17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Малокомплектны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идим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26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Золот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О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21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Кругли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20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укп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20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Дурм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19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Гвасю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1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Начальны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Киин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24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НОШ Переясла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Екатериносла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Основны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Хор №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294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Гроде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24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реднехор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1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Дол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14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олонцов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0,1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Учреждения дополнительного образования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а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85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52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48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риложение 2</w:t>
      </w:r>
    </w:p>
    <w:p>
      <w:pPr>
        <w:pStyle w:val="Normal"/>
        <w:ind w:left="113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ритерии оценки качества работы организац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13" w:right="57" w:hanging="0"/>
        <w:jc w:val="center"/>
        <w:rPr/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ртал 2015 года</w:t>
      </w:r>
    </w:p>
    <w:p>
      <w:pPr>
        <w:pStyle w:val="Normal"/>
        <w:numPr>
          <w:ilvl w:val="0"/>
          <w:numId w:val="5"/>
        </w:numPr>
        <w:ind w:left="473" w:right="57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е организации</w:t>
      </w:r>
    </w:p>
    <w:p>
      <w:pPr>
        <w:pStyle w:val="Default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57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и показатели оценки эффективности работы общеобразовательных учреждений </w:t>
            </w:r>
          </w:p>
        </w:tc>
      </w:tr>
      <w:tr>
        <w:trPr>
          <w:trHeight w:val="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25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Критерий 1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е использование в образовательном процессе современных образовательных технологий, в т.ч. ИКТ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1. Доля педагогов, использующих современные педагогические технологии в образовательном процессе на всех ступенях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.2. Доля педагогов, владеющих ИКТ (имеющих сертификаты), от общего числа педагогических работников ОУ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.3. Доля учителей, разработавших материалы для дистанционного обучения школьников. </w:t>
            </w:r>
          </w:p>
        </w:tc>
      </w:tr>
      <w:tr>
        <w:trPr>
          <w:trHeight w:val="30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2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Продуктивность реализации приоритетных направлений развития образова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1. Количество разработанных и опубликованных педагогами образовательного учреждения за квартал (в том числе, на Интернет-сайтах) статей, методических пособий (рекомендаций), учебно-методических комплектов, учебных программ, публикации разного уровня за кварта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2. Наличие опубликованных (в том числе, на Интернет-сайтах) методических разработок, авторских публикаций и т.п. руководителя образовательного учреждения за квартал.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3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комплексной безопасности и условий охраны труда участников образовательного процесса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1. Количество случаев травматизма детей во время пребывания в школе за кварта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Количество случаев травматизма работников образовательных учреждений за кварта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Случаи чрезвычайных ситуаций (пожары, нарушения систем жизнеобеспечения – отопления, водоснабжения, канализации, энергосбережения) за кварта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Наличие работающей «тревожной кнопки» в образовательном учреждении. 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4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Участие в муниципальных, региональных, федеральных и международных фестивалях, конкурсах и д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.1. Участие школы в фестивалях, конкурсах, проектах и др. за квартал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российск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Результаты участия образовательного учреждения в муниципальных, региональных, федеральных и международных фестивалях, конкурсах, проектах и др. за квартал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бедитель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.3. Результаты участия сотрудников образовательного учреждения в муниципальных, региональных, федеральных и международных фестивалях, конкурсах и др. за квартал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4. Количество социальных проектов, реализованных ОУ в течение квартал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5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образовательного учреждения  квалифицированными кадрами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1. Доля учителей, имеющих высшее образование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2. Доля учителей, уровень квалификации которых соответствует предъявляемым квалификационным требованиям по занимаемой должности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3. Доля учителей, получивших в установленном порядк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4. Доля учителей, получивших в установленном порядке первую квалификационную категорию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5. Доля учителей, получивших в установленном порядке подтверждение соответствия занимаемой должности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6. Доля учителей, имеющих государственные и ведомственные награды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7. Доля молодых учителей в возрасте до 35 лет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8. Доля педагогических работников, повышавших квалификацию за последние четыре года (все формы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9. Доля педагогических работников, прошедших повышение квалификации (в объеме не менее 108 часов) по подготовке к введению ФГОС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/>
      </w:pPr>
      <w:r>
        <w:rPr/>
        <w:t>Дошкольные образовательные орган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5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и показатели оценки эффективности работы общеобразовательных учреждений 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7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ности качественного образования, создания условий для удовлетворения индивидуальных образовательных потребностей обучаю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1. Общая численность воспитанников, осваивающих образовательную программу дошкольного образования, че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хват детей микрорайона (населенного пункта) дошкольным образованием, 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тношение фактического количества воспитанников к проектной мощности образовательного учреждения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4. Общая численность воспитанников в возрасте до 3 лет, че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5. Общая численность воспитанников в возрасте от 3 до 8 лет, че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6. Удельный вес численности воспитанников с ограниченными возможностями здоровья (по заключению ПМПК) в общей численности воспитанников, чел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Доля детей, охваченных подготовкой для поступления в 1-й класс школы, че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8. Средний показатель пропущенных дней при посещении дошкольной образовательной организации по болезни на одного воспитанника, кол-во дней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аличие очереди в детский сад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2-х лет, чел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2 до 4-х лет, чел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4-х до 6 лет, чел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6 до 7 лет, чел.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Критерий 2. Обеспечение образовательного учреждения  квалифицированными кадрами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педагогов, имеющих высшее образование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педагогов, уровень квалификации которых соответствует предъявляемым квалификационным требованиям по занимаемой должности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Доля педагогов, получивших в установленном порядке высшую квалификационную категорию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педагогов, получивших в установленном порядке первую квалификационную категорию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Доля педагогов, получивших в установленном порядке подтверждение соответствия занимаемой должности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Доля педагогов, имеющих государственные и ведомственные награды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Доля молодых педагогов в возрасте до 35 лет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Доля педагогов, повышавших квалификацию за последние четыре года (все формы)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Доля педагогов, прошедших повышение квалификации (в объеме не менее 108 часов) по подготовке к введению ФГОС ДО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10. Наличие в образовательной организации следующих педагогических работников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Музыкального руководителя,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Инструктора по физической культуре,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Логопеда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,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Педагога-психолога.</w:t>
            </w:r>
          </w:p>
        </w:tc>
      </w:tr>
      <w:tr>
        <w:trPr>
          <w:trHeight w:val="2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3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е использование в образовательном процессе современных образовательных технологий, в т.ч. ИК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Доля педагогов, использующих современные педагогические технологии в образовательном процессе, %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оля педагогов, владеющих ИКТ (имеющих сертификаты), от общего числа педагогических работников ОУ, %. </w:t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4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Продуктивность реализации приоритетных направлений развития образова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Дошкольное образовательное учреждение организует совместную деятельность с общеобразовательными организациями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вместного плана работ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лана, проведенные в течение квартал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разработанных и опубликованных педагогами образовательного учреждения за последние три года (в том числе, на Интернет-сайтах) статей, методических пособий (рекомендаций), учебно-методических комплектов, учебных программ, публикации разного уровн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Наличие опубликованных (в том числе, на Интернет-сайтах) методических разработок, авторских публикаций и т.п. руководителя образовательного учрежд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Готовность образовательного учреждения к реализации ФГОС ДО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банка нормативно-правовых документов федерального, регионального, муниципального уровней, документы учрежд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снащённости в соответствии с требованиями ФГОС ДО к оснащенности развивающей предметно-пространственной среды.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5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государственно-общественного управления образовательным учреждением и позитивное отношение к образовательному учреждению участников образовательного процесса и обществен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Наличие действующих государственно-общественных органов управления образовательным учреждением (управляющий совет, попечительский совет, родительский комитет, педагогический совет, и др.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тсутствие обоснованных обращений граждан в вышестоящие органы управления образованием (органы власти) за три года по вопросам конфликтных ситуаций в образовательном учреждении, качества предоставляемых образовательных услуг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Наличие практики выявления общественного мнения по наиболее важным вопросам (опросы, анкетирование, дни открытых дверей и др.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Наличие постоянно обновляемого сайта, содержащего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бличный отчет о деятельности дошкольного образовательного учреждения по итогам учебного года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ицу для родителе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ум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5. Наличие публикаций о деятельности дошкольного образовательного учреждения в средствах массовой информации (муниципальных, региональных, федеральных).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6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сохранения здоровья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Проведение мониторинга состояния здоровья воспитанников всех возрастных групп по основным видам заболеваний или по группам здоровья воспитанник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2. Общая площадь помещений, в которых осуществляется образовательная деятельность, в расчете на одного воспитанника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Наличие физкультурного зала, оборудованного в соответствии с нормативными требованиям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Наличие музыкального зал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Наличие современного медицинского кабинета, оборудованного  в соответствии с нормативными требованиям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Наличие прогулочных площадок, обеспечивающих физическую активность и разнообразную игровую деятельность воспитанников на прогулке, физкультурных площадок.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7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комплексной безопасности и условий охраны труда участников образовательного процесса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Количество случаев травматизма детей во время пребывания в детском саду за последние три год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Количество случаев травматизма работников образовательных учреждений за последние три год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 Случаи чрезвычайных ситуаций (пожары, нарушения систем жизнеобеспечения – отопления, водоснабжения, канализации, энергосбережения) за кварта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. Наличие работающей «тревожной кнопки» в дошкольном образовательном учреждении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5. Наличие системы видеонаблюдени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6. Наличие плана мероприятий по обучению действиям воспитанников и педагогов в экстремальных ситуациях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 Соответствие условий обучения современным пожарным нормам и правилам.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8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целевого использования бюджетных и внебюджетных средст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беспечение целевого использования бюджетных средст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Наличие механизмов привлечения и расходования внебюджетных средств для достижения уставных це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7"/>
          <w:lang w:val="ru-RU"/>
        </w:rPr>
        <w:t>О</w:t>
      </w:r>
      <w:r>
        <w:rPr/>
        <w:t>рганизации дополнительного образова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5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4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еятельности образовательной организации дополнительного образования дете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1. Наличие лицензии, уставных документов, пакета локальных нормативных актов, регламентирующих деятельность муниципального образовательного учреждения дополнительного образования детей (далее – Учрежден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2. Соответствие требованиям законодательства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ьно-технической базы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ы пожарной безопасности,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ых норм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нормативных документов Учреждения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программы развития на срок от трех до пяти лет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личие в Учреждении программы развития Учреждения на срок от трех до пяти лет с плановым мониторингом показателей результативности по год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реализации  муниципального задания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ыполнение муниципального задания учреждением в полном объеме</w:t>
            </w:r>
          </w:p>
        </w:tc>
      </w:tr>
      <w:tr>
        <w:trPr>
          <w:trHeight w:val="29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Учрежд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ответствие сайта Учреждения требованиям законодательств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Еженедельное обновление информации на сайте Учреждения, своевременная новостийность, наличие на сайте Учреждения системы «обратная связь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3. Наличие на сайте Учреждения методических рекомендаций по реализации дополнительных образовате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, выступлений и материалов в средствах массовой информации, подготовленных специалистами Учрежд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1. Публикации о деятельности учреждения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краевой  уров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уровень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окультурных проектов на базе Учрежд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оциокультурные проекты, реализуемые Учреждением в течение отчетно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дополнительных образовательных программ, реализуемых в Учреждении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Наличие общеразвивающих программ по лицензированным направлениям деятельности по уровням усво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оля авторских дополнительных образовате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контингента обучающихся в пределах реализации образовательной программы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Соотношение числа обучающихся Учреждения по всем направлениям на начало и на конец учебного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ниторинг реализации дополнительных образовательных программ, освоения их обучающимися, соответствия прогнозируемых и достигнутых результатов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Наличие учета и контроля индивидуальных образовательных результатов обучающихся по всем направлениям деятельности в Учреждении (результативность педагог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ализация дополнительных образовательных программ для детей с особыми потребностями в образовании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Наличие программ дополнительного образования направленных н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развитие одаренных дете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у с детьми с особыми потребностями в образовании (дети-инвалиды, дети с ограниченными возможностями здоровья, дети-сироты, дети-мигранты, дети, находящиеся в трудной жизненной ситуации)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Организация обучения по имеющимся программам для детей с ограниченными возможностями здоров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ониторинг  индивидуальных образовательных результатов обучающихся (стартовая, промежуточная, итоговая диагностика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1.1. Наличие в Учреждении системы учета и контроля индивидуальных образовательных результатов обучающихся по всем направлениям деятельности в Учреждении (стартовая, промежуточная, итоговая диагност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и результативность (наличие победителей и призеров) в мероприятиях регионального, межрегионального, окружного, федерального и международного уровне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2.1. Доля учащихся, принявших участие в мероприятиях различного уровня, от общего количества обучающихся в Учреждении, %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е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2.2. Доля учащихся-призеров мероприятий различного уровня, от общего количества обучающихся в Учреждении, %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е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2.3. Доля учащихся-победителей мероприятий различного уровня, от общего количества обучающихся в Учреждении, %: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,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го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международного уровней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бразовательного учреждения  квалифицированными кадрам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 Педагогические работники, имеющие высшее образование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 Педагогические работники, имеющие высшее образование педагогической направленности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 Педагогические работники, имеющие среднее профессиональное образование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 Педагогические работники, которым по результатам аттестации присвоена высшая квалификационная категория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 Педагогические работники, которым по результатам аттестации присвоена первая квалификационная категория, чел., %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 Педагогические работники, прошедшие за последние 3 года курсы повышения квалификации (профессиональную переподготовку), чел., %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__________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de-DE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de-DE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pt">
    <w:name w:val="Основной текст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  <w:lang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3cxspmiddle">
    <w:name w:val="3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cxsplast">
    <w:name w:val="3cxsplas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eastAsia="Times New Roman"/>
      <w:b/>
      <w:sz w:val="28"/>
      <w:lang w:val="ru-RU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37:00Z</dcterms:created>
  <dc:creator>Елена</dc:creator>
  <dc:description/>
  <cp:keywords/>
  <dc:language>en-US</dc:language>
  <cp:lastModifiedBy>user</cp:lastModifiedBy>
  <cp:lastPrinted>2014-11-25T11:09:00Z</cp:lastPrinted>
  <dcterms:modified xsi:type="dcterms:W3CDTF">2015-06-24T02:33:00Z</dcterms:modified>
  <cp:revision>82</cp:revision>
  <dc:subject/>
  <dc:title/>
</cp:coreProperties>
</file>