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443865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2252" t="-20" r="198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0015</wp:posOffset>
            </wp:positionH>
            <wp:positionV relativeFrom="paragraph">
              <wp:posOffset>-554355</wp:posOffset>
            </wp:positionV>
            <wp:extent cx="443865" cy="558800"/>
            <wp:effectExtent l="0" t="0" r="0" b="0"/>
            <wp:wrapNone/>
            <wp:docPr id="2" name="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5456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30480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МУНИЦИПАЛЬНОГО РАЙОНА ИМЕНИ ЛАЗО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30.09.2015_____№ __23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 xml:space="preserve">             р.п. Переясл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4pt;mso-wrap-distance-left:9.05pt;mso-wrap-distance-right:9.05pt;mso-wrap-distance-top:0pt;mso-wrap-distance-bottom:0pt;margin-top: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МУНИЦИПАЛЬНОГО РАЙОНА ИМЕНИ ЛАЗО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Хабаров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30.09.2015_____№ __23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 xml:space="preserve">             р.п. Переясла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при  главе  муниципальн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имени Лазо по противодействию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и и Межведомственной комисс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мени Лазо п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е правонаруше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ConsPlusTitle"/>
              <w:widowControl/>
              <w:suppressAutoHyphens w:val="true"/>
              <w:ind w:right="6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suppressAutoHyphens w:val="true"/>
              <w:ind w:right="6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орокин В.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Title"/>
              <w:widowControl/>
              <w:suppressAutoHyphens w:val="true"/>
              <w:ind w:right="6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suppressAutoHyphens w:val="true"/>
              <w:ind w:right="6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ысоева Н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1793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  <w:p>
            <w:pPr>
              <w:pStyle w:val="ConsPlusTitle"/>
              <w:widowControl/>
              <w:suppressAutoHyphens w:val="true"/>
              <w:ind w:right="6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ind w:right="6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ind w:right="6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suppressAutoHyphens w:val="true"/>
              <w:ind w:right="4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Совета и Комиссии: Короленко В.Н., Миронова А.В., Клочкова В.П., Щекота Т.В., Пушистова Л.В., Аристов А.Е., Джанмирзаев А.Н., Рыбалкина Н.В., Мирошников В.С., Ковальская Г.Н., Рыбальченко А.А., Антонюк А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ко Наталья Юрьевна –  корреспондент муниципального автономного учреждения «Редакция  газеты «Наше время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 Вячеслав Григорьевич – прокурор района имени Лазо Хабаровского кра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ин Олег Михайлович – начальник управления образования  администрации муниципального района имени Лазо Хабаровского кра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ко Марина Владимировна – начальник отдела архитектуры и градостроительства администрации муниципального района имени Лазо Хабаровского кра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зан Юлия Александровна – начальник отдела ПДН ОМВД РФ по району имени Лазо Хабаровского кра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кова Наталья Александровна – главный специалист отдела – секретарь КДН сектора по социальным вопросам, молодежной политике и спор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шина Галина Ивановна - директор КГКОУ для детей-сирот и детей, оставшихся без попечения родителей «Детский дом №22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мова Нина Анатольевна - директор КГКОУ для детей-сирот и детей, оставшихся без попечения родителей «Детский дом №23»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а Елена Владимировна - о</w:t>
      </w:r>
      <w:r>
        <w:rPr>
          <w:rFonts w:cs="Times New Roman" w:ascii="Times New Roman" w:hAnsi="Times New Roman"/>
          <w:bCs/>
          <w:color w:val="0F1010"/>
          <w:sz w:val="28"/>
          <w:szCs w:val="28"/>
        </w:rPr>
        <w:t>тдела по делам опеки и попечительства по муниципальному району имени Лаз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опро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недопущению проявления коррупционных фактов при реализации муниципальных программ, предусматривающих осуществление социальных выплат гражданам, нуждающих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Дубко Марина Владимировна – начальник отдела архитектуры и градостроительства администрации муниципального района имени Лаз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ко Марину Владимировну – текст доклада прилаг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начальника отдела архитектуры и градостроительства администрации муниципального района Дубко М.В. по 1 вопросу принять к свед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архитектуры и градостроительства администрации муниципального района (Дубко М.В.)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направлять проекты нормативно-правовых актов регулирующих реализацию программ на получение антикоррупционной экспертизы.</w:t>
      </w:r>
    </w:p>
    <w:p>
      <w:pPr>
        <w:pStyle w:val="ListParagraph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– постоянно. </w:t>
      </w:r>
    </w:p>
    <w:p>
      <w:pPr>
        <w:pStyle w:val="ListParagraph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щать информацию о действующих программах регулирующих предоставление социальных выплат гражданам, нуждающимся в улучшении жилищных условий на территории муниципального района Лазо на сайте муниципального района в сети «Интернет» и в районной газете «Наше время»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ежеквартально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вопрос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выявлению, пресечению и профилактике совершения работниками системы образования муниципального района коррупционных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Хасанов Алексей Иннокентьевич – начальник отдела правовой, кадровой и финансовой работы управления образования администрации муниципального района имени Лаз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ова Алексея Иннокентьевича – текст доклада прилагает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начальника отдела правовой, кадровой и финансовой работы управления образования администрации муниципального района имени Лазо Хасанова А.И. по 2 вопросу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управлению образования администрации района имени Лаз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роводить мониторинг всех локальных актов, издаваемых администрацией школ на предмет соответствия действующему законодательств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– постоян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2.2. Проверить наличие п</w:t>
      </w:r>
      <w:r>
        <w:rPr>
          <w:rFonts w:cs="Times New Roman" w:ascii="Times New Roman" w:hAnsi="Times New Roman"/>
          <w:sz w:val="28"/>
          <w:szCs w:val="28"/>
        </w:rPr>
        <w:t>риказов в дошкольных образовательных организациях, организациях дополнительного образования «Об утверждении плана мероприятий по противодействию коррупции», «О</w:t>
      </w:r>
      <w:r>
        <w:rPr>
          <w:rFonts w:cs="Times New Roman" w:ascii="Times New Roman" w:hAnsi="Times New Roman"/>
          <w:sz w:val="28"/>
          <w:szCs w:val="28"/>
          <w:lang w:eastAsia="en-US"/>
        </w:rPr>
        <w:t>б утверждении кодекса этики и служебного поведения работников данных учрежд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– до 01.01.201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Организовать опросы, анкетирование с педагогами и родителями воспитанников, обучающихся, </w:t>
      </w:r>
      <w:r>
        <w:rPr>
          <w:rFonts w:cs="Times New Roman" w:ascii="Times New Roman" w:hAnsi="Times New Roman"/>
          <w:sz w:val="28"/>
          <w:szCs w:val="28"/>
        </w:rPr>
        <w:t>антикоррупционный мониторинг в образовательных учреждениях, использовать полученные результаты для выработки превентивных мер в рамках антикоррупционной поли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ежегод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сайте Управления образования организовать раздел «Противодействие коррупции в системе образования» и разместить в данном разделе нормативно-правовые документы данной направленности и планы по противодействию корруп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– до 01.12.2015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ить выполнение мер по выявлению и устранению причин и условий, способствующих совершению правонарушений коррупционного характера при проведении единого государственного экзамена в общеобразовательных организациях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01.08.20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вопрос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работы по выявлению пресечению и профилактике среди несовершеннолетних лиц, в том числе совершивших преступления и правонарушения, состоящих на профилактическом учете, являющихся воспитанниками детских домов, расположенных на территории муниципального района имени Лаз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ладчик: Егошина Галина Ивановна – директор КГКОУ для детей-сирот и детей, оставшихся без попечения родителей «Детский дом №22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окладчик: Любимова Нина Анатольевна – директор КГКОУ для детей-сирот и детей, оставшихся без попечения родителей «Детский дом №23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Егошиной Г.И., Любимовой Н.А. по 3 вопросу принять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краевым государственным образовательным учреждениям, расположенным на территории  муниципального района имени Лазо Хабаровского кр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доставлять в ОМВД по району имени Лазо Хабаровского края, КДН и ЗП администрации муниципального района имени Лазо планы работы советов по профилактике преступлений и правонарушений среди несовершеннолетних гражд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ежекварт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править в КДН и ЗП администрации муниципального района имени Лазо  приказы и информацию о создании Служб для размещения на официальном сайте муниципального района имени Лазо Хабаров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– до 20.10.201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я по делам несовершеннолетних и защите их прав администрации муниципального района имени Лазо</w:t>
      </w:r>
      <w:r>
        <w:rPr>
          <w:rFonts w:cs="Times New Roman" w:ascii="Times New Roman" w:hAnsi="Times New Roman"/>
          <w:sz w:val="28"/>
          <w:szCs w:val="28"/>
        </w:rPr>
        <w:t xml:space="preserve"> (Щекота Т.В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 проведении рейдовых мероприятий посещения семей, находящихся в социально опасном положении, приглашать участвовать глав поселений и депутатов представительных орга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постоя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общить информацию об имеющихся Службах в краевых государственных образовательных учреждений для детей сирот и детей, оставшихся без попечения родителей района имени Лазо Хабаровского края и разместить на официальном сайте муниципального района имени Лаз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3.10.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КГБУ «Переяславский специализированный дом ветеранов» (Максимчук Ю.В.), главам городских и сельских поселений предоставлять информацию в КДН и ЗП администрации муниципального района имени Лазо  Хабаровского края о семьях, находящихся в социально опасном полож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– ежемесяч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 xml:space="preserve">          </w:t>
        <w:tab/>
        <w:t xml:space="preserve">             В.В. Соро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</w:t>
        <w:tab/>
        <w:tab/>
        <w:t xml:space="preserve">   Н.А. Сысое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b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Style13">
    <w:name w:val="Текст выноски Знак"/>
    <w:qFormat/>
    <w:rPr>
      <w:rFonts w:cs="Times New Roman"/>
      <w:kern w:val="2"/>
      <w:sz w:val="2"/>
    </w:rPr>
  </w:style>
  <w:style w:type="character" w:styleId="Style14">
    <w:name w:val="Верхний колонтитул Знак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0:00Z</dcterms:created>
  <dc:creator>Starikov</dc:creator>
  <dc:description/>
  <dc:language>en-US</dc:language>
  <cp:lastModifiedBy>Q</cp:lastModifiedBy>
  <cp:lastPrinted>2015-10-08T12:53:00Z</cp:lastPrinted>
  <dcterms:modified xsi:type="dcterms:W3CDTF">2015-11-02T02:10:00Z</dcterms:modified>
  <cp:revision>2</cp:revision>
  <dc:subject/>
  <dc:title>ПРОТОКОЛ</dc:title>
</cp:coreProperties>
</file>