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.05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2.05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086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граждении учащихся премией главы муниципального района имени Лазо, победителей и призеров краевого этапа Всероссийской олимпиады школьников в 2015 год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граждении учащихся премией главы муниципального района имени Лазо, победителей и призеров краевого этапа Всероссийской олимпиады школьников в 2015 году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униципального района имени Лазо от 07.05.2015 № 549-па «О награждении учащихся муниципальных бюджетных общеобразовательных учреждений муниципального района имени Лазо премией главы муниципального района имени Лазо, победителей и призеров краевого этапа Всероссийской олимпиады школьников в 2015 году», в целях поддержки и развития одарённых детей, поощрения учащихся муниципальных бюджетных общеобразовательных учреждений муниципального района имени Лазо, отличившихся в учении, проявивших себя в общественной жизни класса, школы, муниципального района, победителей и призеров краевого этапа Всероссийской олимпиады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информационно-методического обеспечения Управления образования (Ефремова Н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21 мая 2015 года проведение приёма главой муниципального района учащихся муниципальных бюджетных общеобразовательных учреждений муниципального района имени Лазо – отличников учёбы, победителей и призеров краевого этапа Всероссийской олимпиады школьников в 2015 году (далее – Торжественный приём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зработать план по подготовке и проведению Торжественного приё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муниципальных бюджетных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рганизовать прибытие учащихся в сопровождении педагога на Торжественный приём 21 мая 2015 года в 10.30ч. в актовый зал МБОУ ДОД «Детская школа искусств р.п. Переяславка муниципального района имени Лаз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еспечить выполнение требований  к внешнему виду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Централизованной бухгалтерии Управления образования          (Наумова И.Г.) выделить денежные средства на организацию и проведение Торжественного приёма согласно прилагаемой смет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М. Абдулин</w:t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риказу начальника Управления образования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2.05.2015 № 241</w:t>
      </w:r>
    </w:p>
    <w:p>
      <w:pPr>
        <w:pStyle w:val="Normal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 муниципальных бюджетных общеобразовательных учреждений муниципального района имени Лазо – отличников учёбы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раждаемых премией главы муниципального района имени Лазо, победителей и призеров краевого этап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в 2015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4"/>
        <w:gridCol w:w="4860"/>
        <w:gridCol w:w="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ащего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н Семён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Могилё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Вера Ден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щенко Виктор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Лид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Об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уллина Еле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Дол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Константин Алексе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Гребцов Роман Владимир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евич Екатерина Александ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нко София 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Джуляк Анастасия Юрье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Об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евич  Дарья  Анатол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Светлана Серг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Илик Вера Валентин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8"/>
                <w:szCs w:val="28"/>
              </w:rPr>
              <w:t xml:space="preserve">Казекин Анатолий Андр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2            р.п. Переяс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атьяна Владими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еоргие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димуратова Эльдина Заурби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еоргие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Виолетта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ева Светлана Геннад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2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Денис Вячеслав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1            р.п. Переяс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Новиков Михаил Никит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Павлюченко Илья Андр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Петров Никита Вячеславо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Поляков Данил Андреевич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Вероника Анто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елева Анастасия Олег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ичева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ёна Алексе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1                      р.п. Переясла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ачева Карина Роман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Рудюк Дарья Леонид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 xml:space="preserve">Сальникова Елизавета Олег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/>
            </w:pPr>
            <w:r>
              <w:rPr>
                <w:sz w:val="28"/>
                <w:szCs w:val="28"/>
              </w:rPr>
              <w:t>Селезнёв Леонид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6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ов Аркадий 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Х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а Анастасия Александров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1:00Z</dcterms:created>
  <dc:creator>специалист</dc:creator>
  <dc:description/>
  <cp:keywords/>
  <dc:language>en-US</dc:language>
  <cp:lastModifiedBy>специалист</cp:lastModifiedBy>
  <cp:lastPrinted>2014-05-22T11:20:00Z</cp:lastPrinted>
  <dcterms:modified xsi:type="dcterms:W3CDTF">2015-05-13T04:07:00Z</dcterms:modified>
  <cp:revision>31</cp:revision>
  <dc:subject/>
  <dc:title/>
</cp:coreProperties>
</file>