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57900" cy="202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5.05.2015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6pt;mso-wrap-distance-left:9.05pt;mso-wrap-distance-right:9.05pt;mso-wrap-distance-top:0pt;mso-wrap-distance-bottom:0pt;margin-top: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-180" w:hanging="0"/>
                        <w:rPr/>
                      </w:pPr>
                      <w:r>
                        <w:rPr>
                          <w:u w:val="single"/>
                        </w:rPr>
                        <w:t>15.05.2015</w:t>
                      </w:r>
                      <w:r>
                        <w:rPr/>
                        <w:t xml:space="preserve">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.п. Переяславка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172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организации и о проведении учебных сборов по основам военной службы  с обучающимися 10-х классов общеобразовательных учреждений муниципального района имени Лаз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б организации и о проведении учебных сборов по основам военной службы  с обучающимися 10-х классов общеобразовательных учреждений муниципального района имени Ла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13 Федерального закона от 28.03.1998 № 53-ФЗ «О воинской обязанности и военной службе» (в редакции Федерального закона от 02.07.2013 № 185-ФЗ), требованиями </w:t>
      </w:r>
      <w:r>
        <w:rPr>
          <w:bCs/>
        </w:rPr>
        <w:t xml:space="preserve">приказа Министерства обороны РФ и Министерства образования и науки РФ от 24 февраля 2010 г. № 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</w:t>
      </w:r>
      <w:r>
        <w:rPr>
          <w:color w:val="000000"/>
        </w:rPr>
        <w:t xml:space="preserve">распоряжением Губернатора Хабаровского края от 21 апреля 2015 г. № 155-р «Об организации и о проведении в 2015 году учебных сборов по основам военной службы», письмом  министерства образования и науки Хабаровского края от 08.05.2015 № 02.1-14-5381 «О проведении учебных сборов по основам военной службы», постановлением администрации муниципального района имени Лазо от 15.05.2015 № 573-па, </w:t>
      </w:r>
      <w:r>
        <w:rPr>
          <w:bCs/>
        </w:rPr>
        <w:t>планом работы Управления образования администрации муниципального района имени Лазо на 2015 год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Провести учебные сборы по основам военной службы (далее – учебные сборы) с обучающимися (юноши) 10-х классов  общеобразовательных учреждений муниципального района имени Лазо (далее – общеобразовательные учреждения) в период с 01 июня по 05 июня 2015 г. на базе воинской части № 59313-42 (далее – в/ч №59313-42) и общеобразовательных учреждений согласно графику, утвержденному </w:t>
      </w:r>
      <w:r>
        <w:rPr>
          <w:color w:val="000000"/>
        </w:rPr>
        <w:t>постановлением администрации муниципального района имени Лазо от 15.05.2015 № 573-п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 Утвердить прилагаемый список руководителей учебных сборов с обучающимися 10-х классов на базе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3. Утвердить список обучающихся 10-х классов для прохождения учебных сборов на базе воинской части № 59313-42, годных по состоянию здоровья.</w:t>
      </w:r>
    </w:p>
    <w:p>
      <w:pPr>
        <w:pStyle w:val="Normal"/>
        <w:ind w:firstLine="708"/>
        <w:jc w:val="both"/>
        <w:rPr/>
      </w:pPr>
      <w:r>
        <w:rPr/>
        <w:t>4. Назначить командирами взводов (учебных групп) и возложить на них ответственность за сохранность жизни и здоровья обучающихся во время следования к в/ч № 59313-42 и обратно, непосредственно в период проведения учебных сборов:</w:t>
      </w:r>
    </w:p>
    <w:p>
      <w:pPr>
        <w:pStyle w:val="Normal"/>
        <w:ind w:firstLine="708"/>
        <w:jc w:val="both"/>
        <w:rPr/>
      </w:pPr>
      <w:r>
        <w:rPr/>
        <w:t>командиром 1 взвода Кожевникова Вадима Васильевича, учителя ОБЖ МБОУ СОШ № 2 р.п. Переяславка.</w:t>
      </w:r>
    </w:p>
    <w:p>
      <w:pPr>
        <w:pStyle w:val="Normal"/>
        <w:ind w:firstLine="708"/>
        <w:jc w:val="both"/>
        <w:rPr/>
      </w:pPr>
      <w:r>
        <w:rPr/>
        <w:t>командиром 2 взвода Чемериса Станислава Валерьевича, преподавателя-организатора ОБЖ МБОУ СОШ № 3 р.п. Хор.</w:t>
      </w:r>
    </w:p>
    <w:p>
      <w:pPr>
        <w:pStyle w:val="Normal"/>
        <w:ind w:firstLine="708"/>
        <w:jc w:val="both"/>
        <w:rPr/>
      </w:pPr>
      <w:r>
        <w:rPr/>
        <w:t>командиром 3 взвода Ермолова Сергея Александровича, учителя ОБЖ МБОУ СОШ с. Полетное.</w:t>
      </w:r>
    </w:p>
    <w:p>
      <w:pPr>
        <w:pStyle w:val="Normal"/>
        <w:ind w:firstLine="708"/>
        <w:jc w:val="both"/>
        <w:rPr/>
      </w:pPr>
      <w:r>
        <w:rPr/>
        <w:t>5. Назначить ответственным за подготовку отчетных документов по итогам проведения учебных сборов в срок до 10.06.2015г. Ермолова Сергея Александровича, учителя ОБЖ МБОУ СОШ с. Полет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Директорам МБОУ СОШ № 2 р.п. Переяславка (Полякова М.Н.), МБОУ СОШ № 3 р.п. Хор (Шипикова Е.Е.), МБОУ СОШ с. Полетное (Ермолов А.М.) направить на учебные сборы в в/ч № 59313-42 с 01.06.2015 по 05.06.2015 с сохранением заработной платы педагогических работников общеобразовательных учрежд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жевникова Вадима Васильевича, учителя ОБЖ МБОУ СОШ № 2  р.п. Переяслав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Чемериса Станислава Валерьевича, преподавателя-организатора ОБЖ МБОУ СОШ № 3 р.п. Хор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Ермолова Сергея Александровича, учителя ОБЖ МБОУ СОШ              с. Полет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Директорам общеобразовательных учреждений принять неукоснительные меры по обеспечению безопасности обучающихся в период проведения учебных сборов, в т.ч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значить приказом ответственных за организацию и проведение учебных сборов, возложить на руководителей учебных сборов ответственность за жизнь и здоровье обучающихся в период проведения учебных сб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2. Организовать проведение в общеобразовательных учреждениях инструкторско-методических занятий с обучающимися 10-х классов, проходящими подготовку по основам военной службы, по правилам соблюдения техники безопасности в период проведения учебных сборов и приемам оказания первой медицинской помощи под личную роспись каждого обучающ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3. Не допускать случаев направления на сборы обучающихся, не прошедших профилактический медицинский осмот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4. Направить обучающихся 10-х классов для прохождения учебных сборов на базе воинской части № 59313-42, годных по состоянию здоровья, согласно утвержденному настоящим приказом списку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5. Назначить приказами сопровождающих для организованной перевозки обучающихся 10-х классов общеобразовательных учреждений следующих педагогических работников:</w:t>
      </w:r>
    </w:p>
    <w:p>
      <w:pPr>
        <w:pStyle w:val="Normal"/>
        <w:jc w:val="both"/>
        <w:rPr/>
      </w:pPr>
      <w:r>
        <w:rPr/>
        <w:tab/>
        <w:t>маршрут № 1: п. Переяславка – в/ч 59313-42 – п. Переяславка (автобус МБОУ СОШ № 1 р.п. Переяславка, рег. № А500СА 27) Кожевникова Вадима Васильевича, учителя ОБЖ МБОУ СОШ № 2  р.п. Переяславка, количество обучающихся в автобусе 19;</w:t>
      </w:r>
    </w:p>
    <w:p>
      <w:pPr>
        <w:pStyle w:val="Normal"/>
        <w:ind w:firstLine="708"/>
        <w:jc w:val="both"/>
        <w:rPr/>
      </w:pPr>
      <w:r>
        <w:rPr/>
        <w:t>маршрут № 2: п. Переяславка – в/ч 59313-42 – п. Переяславка (автобус МБОУ ООШ № 2 р.п. Хор, рег. № Т913ТМ 27)  Чемериса Станислава Валерьевича, преподавателя-организатора ОБЖ МБОУ СОШ № 3 р.п. Хор, количество обучающихся в автобусе 1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аршрут № 3: п. Переяславка – в/ч 59313-42 – п. Переяславка (автобус МБОУ СОШ с. Полетное, рег. № Т396ТК 27) Ермолова Сергея Александровича, учителя ОБЖ МБОУ СОШ с. Полетное, количество обучающихся в автобусе 19;</w:t>
      </w:r>
    </w:p>
    <w:p>
      <w:pPr>
        <w:pStyle w:val="Normal"/>
        <w:jc w:val="both"/>
        <w:rPr/>
      </w:pPr>
      <w:r>
        <w:rPr/>
        <w:tab/>
        <w:t>маршрут № 4: п. Мухен – п. Сидима – п. Обор – в/ч 59313-42 –             п. Мухен (автобус МБОУ СОШ р.п. Мухен, рег. № В694НА) Карташова Евгения Петровича, учителя ОБЖ МБОУ СОШ р.п. Мухен, количество обучающихся в автобусе 13;</w:t>
      </w:r>
    </w:p>
    <w:p>
      <w:pPr>
        <w:pStyle w:val="Normal"/>
        <w:jc w:val="both"/>
        <w:rPr/>
      </w:pPr>
      <w:r>
        <w:rPr/>
        <w:tab/>
        <w:t>маршрут № 5: п. Переяславка – п. Хор – п. Переяславка (автобус МБОУ СОШ № 1 р.п. Переяславка, рег. № А500СА 27) Исаева Константина Григорьевича, преподавателя-организатора ОБЖ МБОУ СОШ № 1 р.п. Хор, количество обучающихся в автобусе 17;</w:t>
      </w:r>
    </w:p>
    <w:p>
      <w:pPr>
        <w:pStyle w:val="Normal"/>
        <w:jc w:val="both"/>
        <w:rPr/>
      </w:pPr>
      <w:r>
        <w:rPr/>
        <w:tab/>
        <w:t>маршрут № 6: п. Хор – п. Переяславка – п. Хор (автобус МБОУ ООШ № 2 р.п. Хор, рег. № Т913ТМ 27)  Чемериса Станислава Валерьевича, преподавателя-организатора ОБЖ МБОУ СОШ № 3 р.п. Хор, количество обучающихся в автобусе 10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маршрут № 7: с. Полетное – с. Соколовка – п. Переяславка –                  с. Полетное (автобус МБОУ СОШ с. Полетное, рег. № Т396ТК 27) Ермолова Сергея Александровича, учителя ОБЖ МБОУ СОШ с. Полетное, количество обучающихся в автобусе 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6. В случае проведения учебных сборов на базе общеобразовательного учреждения:</w:t>
      </w:r>
    </w:p>
    <w:p>
      <w:pPr>
        <w:pStyle w:val="Normal"/>
        <w:jc w:val="both"/>
        <w:rPr/>
      </w:pPr>
      <w:r>
        <w:rPr/>
        <w:tab/>
        <w:t>7.6.1. Организовать с 01.06.2015 по 05.06.2015 проведение учебных сборов с обучающимися 10-х классов, не имеющих допуск медицинского работника для прохождения учебных сборов на базе в/ч № 59313-42.</w:t>
      </w:r>
    </w:p>
    <w:p>
      <w:pPr>
        <w:pStyle w:val="Normal"/>
        <w:ind w:firstLine="708"/>
        <w:jc w:val="both"/>
        <w:rPr/>
      </w:pPr>
      <w:r>
        <w:rPr/>
        <w:t>7.6.2. Принять неукоснительные меры для безопасного проведения занятий по огневой, физической подготовкам с использованием спортивного оборудования и инвентаря, соответствующего санитарным нормам и правилам;</w:t>
      </w:r>
    </w:p>
    <w:p>
      <w:pPr>
        <w:pStyle w:val="Normal"/>
        <w:ind w:firstLine="708"/>
        <w:jc w:val="both"/>
        <w:rPr/>
      </w:pPr>
      <w:r>
        <w:rPr/>
        <w:t>7.6.3. Провести дополнительные проверки на соответствие требованиям безопасности спортивного оборудования и инвентаря, спортивных площадок, спортивных залов (крепление футбольных ворот, волейбольных стоек, баскетбольных щитов и колец, гимнастических снарядов), запланированных к использованию при проведении занятий с обучающимися в ходе учебных сборов.</w:t>
      </w:r>
    </w:p>
    <w:p>
      <w:pPr>
        <w:pStyle w:val="Normal"/>
        <w:ind w:firstLine="708"/>
        <w:jc w:val="both"/>
        <w:rPr/>
      </w:pPr>
      <w:r>
        <w:rPr/>
        <w:t>7.7. Предоставить в Управление образования и отдел военного комиссариата Хабаровского края по району имени Лазо в трехдневный срок после окончания учебных сборов:</w:t>
      </w:r>
    </w:p>
    <w:p>
      <w:pPr>
        <w:pStyle w:val="Normal"/>
        <w:jc w:val="both"/>
        <w:rPr/>
      </w:pPr>
      <w:r>
        <w:rPr/>
        <w:tab/>
        <w:t>- копию приказа директора общеобразовательного учреждения о проведении учебных сборов;</w:t>
      </w:r>
    </w:p>
    <w:p>
      <w:pPr>
        <w:pStyle w:val="Normal"/>
        <w:ind w:firstLine="708"/>
        <w:jc w:val="both"/>
        <w:rPr/>
      </w:pPr>
      <w:r>
        <w:rPr/>
        <w:t>- информацию (текстовую) об итогах проведения учебных сборов;</w:t>
      </w:r>
    </w:p>
    <w:p>
      <w:pPr>
        <w:pStyle w:val="Normal"/>
        <w:ind w:firstLine="708"/>
        <w:jc w:val="both"/>
        <w:rPr/>
      </w:pPr>
      <w:r>
        <w:rPr/>
        <w:t>- сведения</w:t>
      </w:r>
      <w:r>
        <w:rPr>
          <w:b/>
        </w:rPr>
        <w:t xml:space="preserve"> </w:t>
      </w:r>
      <w:r>
        <w:rPr/>
        <w:t>о количестве обучающихся, охваченных подготовкой по основам военной службы и о проведении стрельб в соответствии с прилагаемыми формами;</w:t>
      </w:r>
    </w:p>
    <w:p>
      <w:pPr>
        <w:pStyle w:val="Normal"/>
        <w:ind w:firstLine="708"/>
        <w:jc w:val="both"/>
        <w:rPr/>
      </w:pPr>
      <w:r>
        <w:rPr/>
        <w:t>- списки обучающихся, прошедших учебные сборы.</w:t>
      </w:r>
    </w:p>
    <w:p>
      <w:pPr>
        <w:pStyle w:val="Normal"/>
        <w:ind w:firstLine="708"/>
        <w:jc w:val="both"/>
        <w:rPr/>
      </w:pPr>
      <w:r>
        <w:rPr/>
        <w:t>8. Централизованной бухгалтерии Управления образования      (Наумова И.Г.) оплатить расходы на проведение учебных сборов согласно прилагаемой смете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риказа возложить на начальника отдела информационно-методического обеспечения       Ефремо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О.М. Абду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ind w:left="630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ind w:left="6300" w:hanging="0"/>
        <w:rPr/>
      </w:pPr>
      <w:r>
        <w:rPr/>
        <w:t xml:space="preserve">к приказу </w:t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ind w:left="6300" w:hanging="0"/>
        <w:rPr/>
      </w:pPr>
      <w:r>
        <w:rPr/>
        <w:t>Управления образования</w:t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ind w:left="6300" w:hanging="0"/>
        <w:rPr/>
      </w:pPr>
      <w:r>
        <w:rPr/>
        <w:t xml:space="preserve">от </w:t>
      </w:r>
      <w:r>
        <w:rPr>
          <w:u w:val="single"/>
        </w:rPr>
        <w:t>15.05.2015</w:t>
      </w:r>
      <w:r>
        <w:rPr/>
        <w:t xml:space="preserve"> № </w:t>
      </w:r>
      <w:r>
        <w:rPr>
          <w:u w:val="single"/>
        </w:rPr>
        <w:t>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jc w:val="center"/>
        <w:rPr/>
      </w:pPr>
      <w:r>
        <w:rPr/>
        <w:t>СМЕТА</w:t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jc w:val="center"/>
        <w:rPr/>
      </w:pPr>
      <w:r>
        <w:rPr/>
        <w:t xml:space="preserve">расходов на </w:t>
      </w:r>
      <w:r>
        <w:rPr>
          <w:rStyle w:val="StrongEmphasis"/>
          <w:b w:val="false"/>
          <w:bCs w:val="false"/>
        </w:rPr>
        <w:t>проведение учебных сборов</w:t>
      </w:r>
      <w:r>
        <w:rPr>
          <w:rStyle w:val="StrongEmphasis"/>
          <w:bCs w:val="false"/>
        </w:rPr>
        <w:t xml:space="preserve"> </w:t>
      </w:r>
      <w:r>
        <w:rPr/>
        <w:t>с обучающимися 10-х классов общеобразовательных учреждений муниципального района</w:t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jc w:val="center"/>
        <w:rPr/>
      </w:pPr>
      <w:r>
        <w:rPr/>
        <w:t xml:space="preserve"> </w:t>
      </w:r>
      <w:r>
        <w:rPr/>
        <w:t>имени Лазо в 2015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ходы ГСМ для подвоза обучающихся в воинскую часть № 59313-42 01.06.2015г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 Маршрут № 1 (автобус МБОУ СОШ № 1 р.п. Переяславка, рег. № А500СА 27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. Хор - п. Переяславка – в/ч 59313-42 – п. Переяславк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4 км х 2 раза х 40/100 х 35,00 руб. = 2 912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2. Маршрут № 2 (автобус МБОУ ООШ № 2 р.п. Хор, рег. № Т913ТМ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. Хор – п. Переяславка – в/ч 59313-42 – п. Хор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90 к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 раз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40/100 х 35,00 руб. = 2 520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3. Маршрут № 3 (автобус МБОУ СОШ с. Полетное, рег. № Т396ТК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. Полетное – п. Переяславка – в/ч 59313-42 – с. Полетно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14 к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 раз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40/100 х 35,00 руб. = 3 192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4. Маршрут № 4 (автобус МБОУ СОШ р.п. Мухен, рег. № В694НА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. Мухен – п. Сидима – п. Обор – в/ч 59313-42 – п. Мухен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5 к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 раз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40/100 х 35,00 руб. = 1 260,00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 расходы ГСМ на 01.06.2015г.: 9 884,00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jc w:val="both"/>
        <w:rPr/>
      </w:pPr>
      <w:r>
        <w:rPr>
          <w:sz w:val="24"/>
          <w:szCs w:val="24"/>
        </w:rPr>
        <w:t>2. Расходы ГСМ для подвоза обучающихся из воинской части № 59313-42                          в п. Переяславка, п. Хор, п. Мухен  05.06.2015г.: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1. Маршрут № 1 (автобус МБОУ СОШ № 1 р.п. Переяславка, рег. № А500СА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. Переяславка – в/ч 59313-42 – п. Переяславка – п. Хо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4 км х 2 раза х 40/100 х 35,00 руб. = 2 912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2. Маршрут № 2 (автобус МБОУ ООШ № 2 р.п. Хор, № Т913ТМ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. Хор – в/ч 59313-42 – п. Переяславка – п. Хор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90 к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 раз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40/100 х 35,00 руб. = 2 520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3. Маршрут № 3 (автобус МБОУ СОШ с. Полетное, рег. № Т396ТК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. Полетное – в/ч 59313-42 – п. Переяславка – с. Полетно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14 к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 раз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40/100 х 35,00 руб. = 3 192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4. Маршрут № 4 (автобус МБОУ СОШ р.п. Мухен, рег. № В694НА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/ч 59313-42 – п. Обор – п. Сидима – п. Мухен – п. Мухен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5 к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 раз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40/100 х 35,00 руб. = 1 260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ТОГО расходы ГСМ на 05.06.2015г.: 9 884,00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ходы ГСМ для подвоза обучающихся от воинской части № 59313-42 до 248 общевойскового полигона округа с. Князе-Волконское 04.06.2015г.: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. Маршрут № 1 (автобус МБОУ СОШ № 1 р.п. Переяславка, рег. № А500СА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Переяславка – в/ч 59313-42 – с. Князе-Волконское – в/ч 59313-42 – п. Переяславк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4 км х 2 раза х 40/100 х 35,00 руб. = 3 472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 Маршрут № 2 (автобус МБОУ СОШ с. Полетное, рег. № Т396ТК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Полетное – в/ч 59313-42 – с. Князе-Волконское – в/ч 59313-42 – с. Полетное 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107 км х 2 раза х 40/100 х 35,00 руб. = 2 996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 Маршрут № 3 (автобус МБОУ СОШ с. Черняево, рег. № Н452КВ 27):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с. Черняево – в/ч 59313-42 – с. Князе-Волконское – в/ч 59313-42 – п. с. Черняев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56 км х 2 раза х 40/100 х 35,00 руб. = 4 368,00 руб.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 расходы ГСМ на 04.06.2015г.: 10 836,00 руб.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асходы ГСМ для подвоза обучающихся от воинской части № 59313-42 до 248 общевойскового полигона округа с. Князе-Волконское 05.06.2015г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Маршрут № 1 (автобус МБОУ СОШ № 1 р.п. Переяславка, рег. № А500СА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/ч 59313-42 – с. Князе-Волконское – в/ч 59313-4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0 км х 2 раза х 40/100 х 35,00 руб. = 1 680,00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Маршрут № 2 (автобус МБОУ СОШ с. Полетное, рег. № Т396ТК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/ч 59313-42 – с. Князе-Волконское – в/ч 59313-42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60 км х 2 раза х 40/100 х 35,00 руб. = 1 680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3. Маршрут № 3 (автобус МБОУ ООШ № 2 р.п. Хор, № Т913ТМ 27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/ч 59313-42 – с. Князе-Волконское – в/ч 59313-42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60 км х 2 раза х 40/100 х 35,00 руб. = 1 680,00 ру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ТОГО расходы ГСМ на 05.06.2015г.: 5 040,00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щая сумма расходов ГСМ: тридцать пять тысяч шестьсот сорок четыре рубля 00 копеек (35 644 руб. 00 коп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ходы на оплату услуг по организации питания участников учебных сборов на базе воинской части № 59313-42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5 участников х 317,00 руб. х 5 дней = 118 875,00 ру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330" w:hanging="0"/>
        <w:jc w:val="both"/>
        <w:rPr/>
      </w:pPr>
      <w:r>
        <w:rPr>
          <w:sz w:val="24"/>
          <w:szCs w:val="24"/>
        </w:rPr>
        <w:t xml:space="preserve">Общая сумма расходов по смете: сто пятьдесят четыре тысячи пятьсот девятнадцать рублей 00 копеек (154 519 руб. 00 коп.) </w:t>
      </w:r>
    </w:p>
    <w:p>
      <w:pPr>
        <w:pStyle w:val="Normal"/>
        <w:tabs>
          <w:tab w:val="clear" w:pos="708"/>
          <w:tab w:val="left" w:pos="3410" w:leader="none"/>
          <w:tab w:val="left" w:pos="40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  <w:tab w:val="left" w:pos="4070" w:leader="none"/>
        </w:tabs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120" w:hanging="0"/>
        <w:rPr/>
      </w:pPr>
      <w:r>
        <w:rPr/>
        <w:t>УТВЕРЖДЕН</w:t>
      </w:r>
    </w:p>
    <w:p>
      <w:pPr>
        <w:pStyle w:val="Normal"/>
        <w:spacing w:lineRule="exact" w:line="240"/>
        <w:ind w:left="6120" w:hanging="0"/>
        <w:rPr/>
      </w:pPr>
      <w:r>
        <w:rPr/>
        <w:t>приказом</w:t>
      </w:r>
    </w:p>
    <w:p>
      <w:pPr>
        <w:pStyle w:val="Normal"/>
        <w:spacing w:lineRule="exact" w:line="240"/>
        <w:ind w:left="6120" w:hanging="0"/>
        <w:rPr/>
      </w:pPr>
      <w:r>
        <w:rPr/>
        <w:t xml:space="preserve">Управления образования от </w:t>
      </w:r>
      <w:r>
        <w:rPr>
          <w:u w:val="single"/>
        </w:rPr>
        <w:t>15.05.2015</w:t>
      </w:r>
      <w:r>
        <w:rPr/>
        <w:t xml:space="preserve"> № </w:t>
      </w:r>
      <w:r>
        <w:rPr>
          <w:u w:val="single"/>
        </w:rPr>
        <w:t>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ПИСОК</w:t>
      </w:r>
    </w:p>
    <w:p>
      <w:pPr>
        <w:pStyle w:val="Normal"/>
        <w:spacing w:lineRule="exact" w:line="240"/>
        <w:jc w:val="center"/>
        <w:rPr/>
      </w:pPr>
      <w:r>
        <w:rPr/>
        <w:t xml:space="preserve">обучающихся 10-х классов (юноши) общеобразовательных учреждений муниципального района имени Лазо Хабаровского края, </w:t>
      </w:r>
    </w:p>
    <w:p>
      <w:pPr>
        <w:pStyle w:val="Normal"/>
        <w:spacing w:lineRule="exact" w:line="240"/>
        <w:jc w:val="center"/>
        <w:rPr/>
      </w:pPr>
      <w:r>
        <w:rPr/>
        <w:t xml:space="preserve">допущенных к прохождению учебных сборов в рамках общеобразовательной программы по основам безопасности жизнедеятельности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Место проведения учебных сборов: воинская часть № 59313-42.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lineRule="exact" w:line="240"/>
        <w:jc w:val="both"/>
        <w:rPr/>
      </w:pPr>
      <w:r>
        <w:rPr/>
        <w:t>Сроки проведения учебных сборов: 01.06.-05.06.2015.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 взвод. Командир Кожевников Вадим Васильевич, учитель ОБЖ МБОУ СОШ      № 2 р.п. Переяслав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(25 человек: ПСШ № 1 (15), ПСШ № 2 (5), СОШ р.п. Мухен (4)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р.п. Переяславка (15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ов Артём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Иван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ило Роман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шин Тимофей Евген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 Никита Вадим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ько Денис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вич Иван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ый Алексе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ко Станислав 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ненко Тимофей Евген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тов Андрей Ю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 Юрий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 Илья Дмитри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ьков Максим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штатов Илья Василье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р.п. Переяславка (5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Кирилл Дмитри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зников  Анатолий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Егор Вячесла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 Дмитрий Моисееви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 Алексей Евгеньевич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р.п. Мухен (4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ацкий Константин Игор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шин Александр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 Алексе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  Алексей Игоре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звод. Командир Чемерис Станислав Валерьевич, преподаватель-организатор ОБЖ МБОУ СОШ № 3 р.п. Х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чел.: СОШ п. Сидима (3), СОШ с. Святогорье (2) ХСШ № 3 (10), СОШ п. Золотой (2), СОШ п. Обор (2), СОШ п. Сукпай (2), СОШ п. Сита (1)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идима (3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 Олег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ндре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ков  Дмитрий Василье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с. Святогорье (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Юрий Евген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лександр Александро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олотой (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ов Андрей Евгенье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Обор (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ш Руслан Русл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ладимир Александро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укпай (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Андрей Андрееви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Роман Владимиро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р.п. Хор (1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н Семен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анов Максим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нь Алексей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пов Михаил Ром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ников Никита Вита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кий Александр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д Константин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 Андр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лексе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Владислав Вячеславо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ита (1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енко Дмитрий Николае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 взвод. Командир Ермолов Сергей Александрович, учитель ОБЖ МБОУ СОШ                     с. Полетно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чел.: СОШ п. Бичевая (2), СОШ с. Полетное (2) ХСШ № 1 (17), СОШ                          с. Соколовка (4)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Бичевая (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 Артём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Артуш  Эдуардо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летное (2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щенко Илья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ий Алексей Юрье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Соколовка (4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андр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Константин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Никита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чков Антон Евгеньеви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р.п. Хор (17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льников Петр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Сергей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йчук Кирилл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Артур Борис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ртем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ляк Семен Ю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 Александр Эдуард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ко Иван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гор Ром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кин Анатолий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лев Евгений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еев Григорий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Павел Станисла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Никита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ненко Александр Ром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нов Егор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Никита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71 человек, 14 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38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1340" w:hanging="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left="11340" w:hanging="0"/>
        <w:jc w:val="both"/>
        <w:rPr/>
      </w:pPr>
      <w:r>
        <w:rPr/>
        <w:t xml:space="preserve">приказом </w:t>
      </w:r>
    </w:p>
    <w:p>
      <w:pPr>
        <w:pStyle w:val="Normal"/>
        <w:spacing w:lineRule="exact" w:line="240"/>
        <w:ind w:left="11340" w:hanging="0"/>
        <w:jc w:val="both"/>
        <w:rPr/>
      </w:pPr>
      <w:r>
        <w:rPr/>
        <w:t>Управления образования</w:t>
      </w:r>
    </w:p>
    <w:p>
      <w:pPr>
        <w:pStyle w:val="Normal"/>
        <w:spacing w:lineRule="exact" w:line="240"/>
        <w:ind w:left="11340" w:hanging="0"/>
        <w:jc w:val="both"/>
        <w:rPr/>
      </w:pPr>
      <w:r>
        <w:rPr/>
        <w:t xml:space="preserve">от </w:t>
      </w:r>
      <w:r>
        <w:rPr>
          <w:u w:val="single"/>
        </w:rPr>
        <w:t>15.05.2015</w:t>
      </w:r>
      <w:r>
        <w:rPr/>
        <w:t xml:space="preserve"> № </w:t>
      </w:r>
      <w:r>
        <w:rPr>
          <w:u w:val="single"/>
        </w:rPr>
        <w:t>251</w:t>
      </w:r>
    </w:p>
    <w:p>
      <w:pPr>
        <w:pStyle w:val="Normal"/>
        <w:spacing w:lineRule="exact" w:line="240"/>
        <w:ind w:left="6240" w:hanging="0"/>
        <w:jc w:val="both"/>
        <w:rPr/>
      </w:pPr>
      <w:r>
        <w:rPr/>
      </w:r>
    </w:p>
    <w:p>
      <w:pPr>
        <w:pStyle w:val="Normal"/>
        <w:spacing w:lineRule="exact" w:line="240"/>
        <w:ind w:left="6240" w:hanging="0"/>
        <w:jc w:val="both"/>
        <w:rPr/>
      </w:pPr>
      <w:r>
        <w:rPr/>
      </w:r>
    </w:p>
    <w:p>
      <w:pPr>
        <w:pStyle w:val="Normal"/>
        <w:spacing w:lineRule="exact" w:line="240"/>
        <w:ind w:left="1680" w:hanging="0"/>
        <w:jc w:val="center"/>
        <w:rPr/>
      </w:pPr>
      <w:r>
        <w:rPr/>
        <w:t>СПИСОК</w:t>
      </w:r>
    </w:p>
    <w:p>
      <w:pPr>
        <w:pStyle w:val="Normal"/>
        <w:spacing w:lineRule="exact" w:line="240"/>
        <w:ind w:left="1680" w:hanging="0"/>
        <w:jc w:val="center"/>
        <w:rPr/>
      </w:pPr>
      <w:r>
        <w:rPr/>
        <w:t>руководителей учебных сборов с обучающимися 10-х классов общеобразовательных учреждений</w:t>
      </w:r>
    </w:p>
    <w:p>
      <w:pPr>
        <w:pStyle w:val="Normal"/>
        <w:spacing w:lineRule="exact" w:line="240"/>
        <w:ind w:left="1680" w:hanging="0"/>
        <w:jc w:val="center"/>
        <w:rPr/>
      </w:pPr>
      <w:r>
        <w:rPr/>
        <w:t>муниципального района имени Лазо в 2014-2015 учебном году</w:t>
      </w:r>
    </w:p>
    <w:p>
      <w:pPr>
        <w:pStyle w:val="Normal"/>
        <w:spacing w:lineRule="exact" w:line="240"/>
        <w:ind w:left="1680" w:hanging="0"/>
        <w:jc w:val="center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34"/>
        <w:gridCol w:w="1720"/>
        <w:gridCol w:w="1650"/>
        <w:gridCol w:w="1770"/>
        <w:gridCol w:w="1800"/>
        <w:gridCol w:w="3600"/>
      </w:tblGrid>
      <w:tr>
        <w:trPr>
          <w:trHeight w:val="3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/ количество обучающихс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учебных сборов, должность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бщеобразовательного учрежде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воинской част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313-4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БОУ СОШ № 1 р.п. Переясла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Валерий Владимирович, преподаватель-организатор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БОУ СОШ № 2 р.п. Переясла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Вадим Васильевич, учи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р.п. Х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Константин Григорьевич, преподаватель-организатор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р.п. Х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Станислав Валерьевич, преподаватель-организатор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р.п. Мух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ернышева Татьяна Валерьевна, преподаватель-организатор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Георгие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тов Талгат Ахметгореевич, преподаватель-организатор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Бичев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КиЧан Сергей Дмитриевич, учитель физической культуры и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иди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ова Любовь Ивановна, директор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Черняе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ская Галина Викторовна, 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олёт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 Сергей Александрович, учи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Святогор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ляк Татьяна Юрьевна, учи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Золот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тратов Сергей Иванович, учитель физической культуры и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Об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ченко Татьяна Викторовна, учи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Сокол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ньков Владимир Аркадьевич, учи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и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а Оксана Петровна, учитель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. Сукпа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лина Ирина Васильевна, учитель ОБЖ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</w:t>
      </w:r>
    </w:p>
    <w:p>
      <w:pPr>
        <w:pStyle w:val="Normal"/>
        <w:spacing w:lineRule="exact" w:line="240"/>
        <w:ind w:left="1680" w:hanging="0"/>
        <w:jc w:val="center"/>
        <w:rPr/>
      </w:pPr>
      <w:r>
        <w:rPr/>
      </w:r>
    </w:p>
    <w:p>
      <w:pPr>
        <w:pStyle w:val="Normal"/>
        <w:spacing w:lineRule="exact" w:line="240"/>
        <w:ind w:left="1680" w:hanging="0"/>
        <w:jc w:val="center"/>
        <w:rPr/>
      </w:pPr>
      <w:r>
        <w:rPr/>
      </w:r>
    </w:p>
    <w:p>
      <w:pPr>
        <w:pStyle w:val="Normal"/>
        <w:spacing w:lineRule="exact" w:line="240"/>
        <w:ind w:left="1680" w:hanging="0"/>
        <w:jc w:val="center"/>
        <w:rPr/>
      </w:pPr>
      <w:r>
        <w:rPr/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15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exact" w:line="240"/>
        <w:ind w:left="115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Heading"/>
        <w:spacing w:lineRule="exact" w:line="240"/>
        <w:ind w:left="1152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Heading"/>
        <w:spacing w:lineRule="exact" w:line="240"/>
        <w:ind w:left="115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1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1. С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количестве обучающихся, охваченных подготовкой по основам военной службы, в общеобразовательном учреждении ______________________________________________  в</w:t>
      </w:r>
      <w:r>
        <w:rPr/>
        <w:t xml:space="preserve"> </w:t>
      </w:r>
      <w:r>
        <w:rPr>
          <w:b/>
        </w:rPr>
        <w:t>2014-2015 учебном году</w:t>
      </w:r>
    </w:p>
    <w:p>
      <w:pPr>
        <w:pStyle w:val="Normal"/>
        <w:tabs>
          <w:tab w:val="clear" w:pos="708"/>
          <w:tab w:val="left" w:pos="4448" w:leader="none"/>
          <w:tab w:val="center" w:pos="7285" w:leader="none"/>
        </w:tabs>
        <w:jc w:val="both"/>
        <w:rPr/>
      </w:pPr>
      <w:r>
        <w:rPr/>
        <w:t xml:space="preserve">                         </w:t>
      </w:r>
      <w:r>
        <w:rPr/>
        <w:t>(наименование общеобразовательного учрежден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"/>
        <w:gridCol w:w="1260"/>
        <w:gridCol w:w="1978"/>
        <w:gridCol w:w="1980"/>
        <w:gridCol w:w="1978"/>
        <w:gridCol w:w="1802"/>
        <w:gridCol w:w="1620"/>
        <w:gridCol w:w="540"/>
        <w:gridCol w:w="540"/>
        <w:gridCol w:w="540"/>
        <w:gridCol w:w="542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ношей- обучающихся 10-х классов, подлежащих постановке на воинский учёт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а подлежащих воинскому учёту охвачено подготовкой по основам военной служб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юношей – обучающихся 10-х классов, получивших оценки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ш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 прошли учебные сборы (причины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ся в военно-патриотических молодёжных объедин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ются прикладными видами спорта, в т. ч.:  (вид спорта/кол-во уч-с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21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инских частях и формир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школах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по состоянию здоровья обучающиеся 10-х классов не смогут пройти учебные сборы на базе воинских частей, следует принять меры по выполнению данной категорией обучающихся программы ОБЖ за 10-й класс в других формах: организовать практические занятия при общеобразовательном учреждении (в противном случае, это будет считаться невыполнением программ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 на недопустимость прохождения учебных сборов в учеб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ВЕДЕНИЯ </w:t>
      </w:r>
    </w:p>
    <w:p>
      <w:pPr>
        <w:pStyle w:val="Normal"/>
        <w:jc w:val="both"/>
        <w:rPr/>
      </w:pPr>
      <w:r>
        <w:rPr>
          <w:b/>
        </w:rPr>
        <w:t>о проведении стрельб в рамках проведения учебных сборов по основам военной службы с обучающимися 10-х классов общеобразовательных учреждений в 2014-2015 учебном году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700"/>
        <w:gridCol w:w="2880"/>
        <w:gridCol w:w="24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проведение стрель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трель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стрельб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юношей –обучающихся 10-х классов, принявших участие в стрельб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Подпись директора: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rPr>
          <w:sz w:val="26"/>
        </w:rPr>
      </w:pPr>
      <w:r>
        <w:rPr>
          <w:sz w:val="26"/>
        </w:rPr>
        <w:t>Исполнитель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i/>
      <w:iCs/>
      <w:color w:val="9886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i/>
      <w:iCs/>
      <w:color w:val="9886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i/>
      <w:iCs/>
      <w:color w:val="9886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i/>
      <w:iCs/>
      <w:color w:val="9886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before="200" w:after="100"/>
      <w:contextualSpacing/>
      <w:outlineLvl w:val="5"/>
    </w:pPr>
    <w:rPr>
      <w:rFonts w:ascii="Cambria" w:hAnsi="Cambria" w:eastAsia="Calibri" w:cs="Cambria"/>
      <w:i/>
      <w:iCs/>
      <w:color w:val="9886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before="200" w:after="100"/>
      <w:contextualSpacing/>
      <w:outlineLvl w:val="6"/>
    </w:pPr>
    <w:rPr>
      <w:rFonts w:ascii="Cambria" w:hAnsi="Cambria" w:eastAsia="Calibri" w:cs="Cambria"/>
      <w:i/>
      <w:iCs/>
      <w:color w:val="9886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i/>
      <w:iCs/>
      <w:color w:val="CCB40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i/>
      <w:iCs/>
      <w:color w:val="CCB4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eading1Char">
    <w:name w:val="Heading 1 Char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color w:val="988600"/>
      <w:sz w:val="22"/>
      <w:szCs w:val="22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i/>
      <w:iCs/>
      <w:color w:val="988600"/>
      <w:sz w:val="22"/>
      <w:szCs w:val="22"/>
      <w:lang w:val="en-US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988600"/>
      <w:sz w:val="22"/>
      <w:szCs w:val="22"/>
      <w:lang w:val="en-US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i/>
      <w:iCs/>
      <w:color w:val="988600"/>
      <w:sz w:val="22"/>
      <w:szCs w:val="22"/>
      <w:lang w:val="en-US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i/>
      <w:iCs/>
      <w:color w:val="988600"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color w:val="988600"/>
      <w:sz w:val="22"/>
      <w:szCs w:val="22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i/>
      <w:iCs/>
      <w:color w:val="CCB400"/>
      <w:sz w:val="22"/>
      <w:szCs w:val="22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CCB400"/>
      <w:lang w:val="en-US" w:bidi="ar-SA"/>
    </w:rPr>
  </w:style>
  <w:style w:type="character" w:styleId="TitleChar">
    <w:name w:val="Title Char"/>
    <w:basedOn w:val="Style5"/>
    <w:qFormat/>
    <w:rPr>
      <w:sz w:val="24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color w:val="655900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CCB400"/>
      <w:bdr w:val="single" w:sz="18" w:space="0" w:color="FFF7C1"/>
      <w:shd w:fill="FFF7C1" w:val="clear"/>
    </w:rPr>
  </w:style>
  <w:style w:type="character" w:styleId="QuoteChar">
    <w:name w:val="Quote Char"/>
    <w:basedOn w:val="Style5"/>
    <w:qFormat/>
    <w:rPr>
      <w:rFonts w:ascii="Calibri" w:hAnsi="Calibri" w:cs="Calibri"/>
      <w:color w:val="988600"/>
      <w:lang w:val="en-US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i/>
      <w:iCs/>
      <w:color w:val="CCB400"/>
      <w:lang w:val="en-US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CCB400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CCB400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CCB400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988600"/>
      <w:u w:val="single"/>
    </w:rPr>
  </w:style>
  <w:style w:type="character" w:styleId="Breadcrumbsactive">
    <w:name w:val="breadcrumbs_active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Calibri" w:hAnsi="Calibri" w:cs="Calibri"/>
      <w:i/>
      <w:iCs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alibri" w:hAnsi="Calibri" w:cs="Calibri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exact" w:line="240"/>
    </w:pPr>
    <w:rPr>
      <w:rFonts w:ascii="Calibri" w:hAnsi="Calibri" w:cs="Calibri"/>
      <w:b/>
      <w:bCs/>
      <w:i/>
      <w:iCs/>
      <w:color w:val="9886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before="200" w:after="900"/>
      <w:jc w:val="center"/>
    </w:pPr>
    <w:rPr>
      <w:rFonts w:ascii="Cambria" w:hAnsi="Cambria" w:eastAsia="Calibri" w:cs="Cambria"/>
      <w:i/>
      <w:iCs/>
      <w:color w:val="655900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exact" w:line="240"/>
    </w:pPr>
    <w:rPr>
      <w:rFonts w:ascii="Calibri" w:hAnsi="Calibri" w:cs="Calibri"/>
      <w:color w:val="9886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i/>
      <w:iCs/>
      <w:color w:val="CCB40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280"/>
      <w:contextualSpacing/>
      <w:outlineLvl w:val="9"/>
    </w:pPr>
    <w:rPr>
      <w:rFonts w:ascii="Cambria" w:hAnsi="Cambria" w:eastAsia="Calibri" w:cs="Cambria"/>
      <w:i/>
      <w:iCs/>
      <w:color w:val="655900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40"/>
    </w:pPr>
    <w:rPr>
      <w:rFonts w:ascii="Calibri" w:hAnsi="Calibri" w:cs="Calibri"/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40"/>
    </w:pPr>
    <w:rPr>
      <w:rFonts w:ascii="Calibri" w:hAnsi="Calibri" w:cs="Calibri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17:00Z</dcterms:created>
  <dc:creator>СПЕЦИАЛИСТ</dc:creator>
  <dc:description/>
  <cp:keywords/>
  <dc:language>en-US</dc:language>
  <cp:lastModifiedBy>специалист</cp:lastModifiedBy>
  <cp:lastPrinted>2015-05-22T19:59:00Z</cp:lastPrinted>
  <dcterms:modified xsi:type="dcterms:W3CDTF">2015-06-30T00:35:00Z</dcterms:modified>
  <cp:revision>136</cp:revision>
  <dc:subject/>
  <dc:title/>
</cp:coreProperties>
</file>