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5 № 28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районного фестива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хнического творче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ервоочередных мероприятий по развитию технического направления в системе дополнительного  образования детей Хабаровского края на 2014 – 2016 гг., решением рабочей группы по развитию научно-технического творчества в Хабаровском крае от 29.11.2014 г., планом мероприятий по развитию и популяризации технического направления дополнительного образования детей в муниципальном районе имени Лазо на  2015 - 2016 годы, с целью развития у детей творческих способностей и интереса к техни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центру развития творчества детей и юношества р.п. Переяславка (Артемова З.А.) провести районный фестиваль технического творчества (далее – Фестиваль)  20 июня  2015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районном Фестивал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беспечить участие учащихся, занятых в летних оздоровительных лагерях и профильных объединениях, в районном в Фестивал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информационно-методического обеспечения Управления образования Ефре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 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424180</wp:posOffset>
                </wp:positionV>
                <wp:extent cx="237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ТВЕРЖДЕНО                                                                            приказом                                                                                                        Управления образования                                                                                                         от 01.06.2015 № 2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5.3pt;mso-wrap-distance-left:9.05pt;mso-wrap-distance-right:9.05pt;mso-wrap-distance-top:0pt;mso-wrap-distance-bottom:0pt;margin-top:-33.4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УТВЕРЖДЕНО                                                                            приказом                                                                                                        Управления образования                                                                                                         от 01.06.2015 № 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: </w:t>
      </w:r>
      <w:r>
        <w:rPr>
          <w:sz w:val="28"/>
          <w:szCs w:val="28"/>
          <w:u w:val="single"/>
        </w:rPr>
        <w:t>20 июня 2015 года на базе МБОУ СОШ №1 р.п. Переясл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итель фестивал</w:t>
      </w:r>
      <w:r>
        <w:rPr>
          <w:sz w:val="28"/>
          <w:szCs w:val="28"/>
        </w:rPr>
        <w:t>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района имени Лазо Хабаров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паганда науч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и развитие у обучающихся образовательных учреждений творческих способностей и интереса к технической деятельности, создание условий для интеллектуального развития, поддержки одаренных детей, в том числе содействие им в профессиональной ори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иск и фиксация новых идей и тенденций в развитии технического творчества, выявление образовательных учреждений, реализующих инновации в области развития технического творчества и обобщение их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квалификации педагогических работников, принимающих участие в проведении Фестивал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 учащихся, посещающие летние объединения и оздоровительные лагеря с дневным пребыванием технической направленности, общеобразовательных учреждений, учреждений дополнительного образования детей муниципального района от 7 до 17 лет; учителя и педагоги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 фестиваля необходимо подать заявку на участие в фестивале до 08 июня 2015 года в печатном варианте (с подписью руководителя образовательного учреждения и печатью) в МБОУ ДОД ЦРТДЮ р.п. Переяславка, ул. Первомайская, 8 (приложение). Возможна предварительная подача заявки по телефону 21-2-68 специалисту Управления образования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stet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ые работы в номинации «Видеоролики», «Мультфильм» и «Мультимедиа-презентации» направляются в электронном виде до 16 июня 2015 года. Работы в номинации «Робототехника» предоставляются непосредственно на фестиваль. В срок до 16 июня предоставляются фотографии конкурсных работ. В номинации «Мастер-класс» до 16 июня предоставляется в электронном виде конспект обучающего занятия с описанием целей, задач, хода занятия и планируемых результатов. В день фестиваля проводится мастер-класс для участников фестиваля. Все необходимые материалы для проведения мастер-класса предоставляются участнико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является коллективной, в заявке необходимо отметить имена всех участников по виду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бототехника»: </w:t>
      </w:r>
      <w:r>
        <w:rPr>
          <w:sz w:val="28"/>
          <w:szCs w:val="28"/>
        </w:rPr>
        <w:t>на конкурс представляется готовая работа, выполненная учащимися; к роботу прилагается «паспорт» в письменном виде с описанием выполненной рабо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идеоролики»</w:t>
      </w:r>
      <w:r>
        <w:rPr>
          <w:sz w:val="28"/>
          <w:szCs w:val="28"/>
        </w:rPr>
        <w:t xml:space="preserve">: по времени не более 5 минут,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ультфильм»: </w:t>
      </w:r>
      <w:r>
        <w:rPr>
          <w:sz w:val="28"/>
          <w:szCs w:val="28"/>
        </w:rPr>
        <w:t xml:space="preserve">по времени не более 3 минут,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, если для просмотра мультфильма необходима специальная программа, установочный драйвер направляется вместе с работо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льтимедиа-презентация»: </w:t>
      </w:r>
      <w:r>
        <w:rPr>
          <w:sz w:val="28"/>
          <w:szCs w:val="28"/>
        </w:rPr>
        <w:t>описание техники выполнения работы, которая не является одной из номинаций конкурса технического творчества по плану: обоснование, цели и задачи, описание технология выполнения работы и итоги с фотографиями; всего не более 12 слайд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  <w:r>
        <w:rPr>
          <w:sz w:val="28"/>
          <w:szCs w:val="28"/>
        </w:rPr>
        <w:t>: проводят учащиеся, учителя и педагоги дополните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методических материалов учителей и педагогов по одному из направлений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критерии оценки участ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держательность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ложность испол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астерство участников Фестиваля в своем направле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дивидуа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дведении итогов будет учитываться возрастной состав кома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 фестиваля получает диплом участника Фестиваля по номин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номинациям награждается дипломом Управления образования,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районном фестива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творчеств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О (полностью) участника  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минация 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звание работы 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озраст (для учащихся) 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уководитель (для учащихся) 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sa.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Пользователь</dc:creator>
  <dc:description/>
  <cp:keywords/>
  <dc:language>en-US</dc:language>
  <cp:lastModifiedBy>Savina</cp:lastModifiedBy>
  <cp:lastPrinted>2015-06-01T09:45:00Z</cp:lastPrinted>
  <dcterms:modified xsi:type="dcterms:W3CDTF">2015-06-01T23:42:00Z</dcterms:modified>
  <cp:revision>4</cp:revision>
  <dc:subject/>
  <dc:title/>
</cp:coreProperties>
</file>