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Минюсте РФ 23 ма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N 324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 частью 4  статьи 49  Федерального  закона   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 2012 г.  N 273-ФЗ  "Об  образовании  в  Российской 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2,  N 53,  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, N 19, ст. 2326; N 23, ст. 2878; N 27,  ст. 3462;  N 30,   ст. 403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8,  ст. 6165;  2014,  N 6,  ст. 562,  ст. 566)  и  подпунктом  5.2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 Министерстве  образования  и  науки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го постановлением Правительства Российской Федерации от 3 ию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N 466 (Собрание  законодательства  Российской  Федерации, 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3, ст. 2923; N 33, ст. 4386; N 37, ст. 4702; 2014, N 2, ст. 126; N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82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о согласованию с  Министерством  труда  и 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 Российской Федерации прилагаемый  Порядок  проведения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 организаций,  осуществляющих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Установить,  что  квалификационные  категории,  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м работникам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до утверждения  Порядка,  указанного  в  пункте 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, сохраняются в течение срока, на который они были устано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знать утратившим силу приказ Министерства образования и на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4 марта 2010 г.  N 209  "О  Порядке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государственных и муниципальных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" (зарегистрирован Министерством юстиции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 апреля 2010 г., регистрационный N 16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аттестации педагогических работников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образовате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риказом Министерства образования и науки РФ от 7 апреля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7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рядок  проведения   аттестации   педагогических  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 осуществляющих  образовательную  деятельность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), определяет правила, основные задачи и принципы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педагогических работников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 Порядок   применяется   к   педагогическим  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, замещающим должности, поименованные в подразделе 2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ы   должностей   педагогических   работников    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образовательную  деятельность,  должностей 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организаций, утвержденной  постановлением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от   8   августа   2013 г.       N 678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3, N 33, ст. 4381)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когда замещение должностей осуществляется по совмест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й же или иной организации, а также путем совмещения должностей нар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той в той же организации, определенной трудовым договором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е работ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Аттестация  педагогических  работников  проводитс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я  соответствия  педагогических  работников  занимаемым 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ям на основе оценки их профессиональной деятельности и по жел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(за исключением педагогических  работников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 профессорско-преподавательского  состава)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*(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новными задачами проведения аттест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е  целенаправленного,  непрерывного  повышения   уро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педагогических работников,  их  методологической   куль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и личностного ро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 необходимости  повышения  квалификации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е  перспектив  использования  потенциальных     возмо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ёт  требований   федеральных   государственных  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ов к кадровым условиям реализации образовательных  программ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ировании кадрового состава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дифференциации  размеров  оплаты  труда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 учетом установленной квалификационной категории и объем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одавательской (педагогической)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Основными   принципами   проведения   аттестации 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сть,  гласность,  открытость,  обеспечивающие     объе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е к педагогическим работникам, недопустимость дискриминации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Аттестация педагогических работников в целях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Аттестация  педагогических  работников  в  целях   подтвер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я  педагогических  работников  занимаемым   ими     долж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один раз в пять лет  на  основе  оценки  их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аттестационными  комиссиями,  самостоятельно   формируе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(далее - аттестационная комиссия организации)*(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ттестационная комиссия организации  создается   распоря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м  работодателя  в  составе  председателя   комиссии,   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, секретаря и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состав  аттестационной  комиссии  организации  в 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включается  представитель  выборного  органа 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ичной профсоюзной организации (при наличии так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Аттестация педагогических работников проводи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 ак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Работодатель   знакомит    педагогических         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дительным  актом,  содержащим  список  работников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аттестации, график проведения аттестации, под роспись не ме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за 30 календарных дней до дня проведения их аттестации по граф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ля проведения аттестации на каждого педагогического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вносит в аттестационную комиссию организации 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представлении содержатся следующие сведения о   педагогич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фамилия, имя, отчество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наименование должности на дату проведения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ата заключения по этой должности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уровень образования и (или) квалификации  по  специальност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ю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информация  о  получении   дополните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по профилю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мотивированная    всесторонняя    и          объективная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,   деловых   качеств,   результатов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педагогического   работника   по   выполнению 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возложенных на него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одатель знакомит педагогического работника с пред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роспись не позднее, чем за 30 календарных  дней  до  дня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. После ознакомления с представлением педагогический 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желанию  может  представить  в  аттестационную  комиссию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 сведения,   характеризующие   его       профессион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за период  с  даты  предыдущей  аттестации  (при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- с даты поступления на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 отказе   педагогического   работника   от       ознакомл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ем составляется акт, который подписывается  работодателе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(не менее двух), в присутствии которых составлен а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Аттестация  проводится  на  заседании  аттестационной 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 участием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е аттестационной комиссии организации считается правомоч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нём присутствуют не менее двух третей  от  общего  числа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сутствия педагогического  работника  в  день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на  заседании  аттестационной   комиссии       организац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ительным причинам, его аттестация переносится на другую  дату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 аттестации вносятся соответствующие изменения, о чем работ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ит работника под роспись не менее чем за 30  календарных  дней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ой даты проведения его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явке педагогического работника  на  заседание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рганизации без уважительной  причины  аттестационная 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проводит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Аттестационная комиссия организации рассматривает представл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ведения, представленные самим педагогическим рабо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  его  профессиональную  деятельность   (в      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 По   результатам   аттестации   педагогического   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ая комиссия организации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  занимаемой   должности   (указывается 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соответствует  занимаемой  должности  (указывается 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шение  принимается  аттестационной  комиссией  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аттестуемого педагогического работника открытым   голос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  членов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аттестационной комиссии организации, не участвует в голосован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  случаях,  когда  не  менее  половины  членов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организации,  присутствующих  на  заседании,    проголосовал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соответствии работника  занимаемой  должности,   педаг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признается соответствующим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Результаты аттестации педагогического работника,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его  на  заседании  аттестационной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Результаты аттестации  педагогических  работников    занося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,  подписываемый  председателем,   заместителем  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ем   и   членами    аттестационной    комиссии  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вшими на  заседании,  который  хранится  с   представл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 сведениями,  представленными  самими  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характеризующими их профессиональную деятельность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наличия), у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На педагогического работника, прошедшего аттестацию,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рабочих дней со дня ее проведения секретарем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составляется выписка из  протокола,  содержащая  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и, имени, отчестве (при наличии)  аттестуемого,  наименовани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,  дате   заседания   аттестационной   комиссии   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голосования, о принятом аттестационной комиссие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и. Работодатель знакомит педагогического работника с  выпиской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а под роспись в течение трех рабочих дней после ее   с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Результаты  аттестации  в  целях  подтверждения   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занимаемым ими должностям на основе  оценк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й деятельности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 Аттестацию  в  целях  подтверждения  соответствия    заним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не проходят следующие педагогические работ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оработавшие  в  занимаемой  должности  менее  двух   ле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в которой проводится аттест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беременные женщ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женщины, находящиеся в отпуске по беременности и ро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лица, находящиеся в отпуске по уходу за ребенком до достижения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трех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отсутствовавшие на рабочем месте более четырех месяцев подряд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заболе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 педагогических работников,  предусмотренных  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г" и "д" настоящего пункта, возможна не ранее чем через два года 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я педагогических работников, предусмотренных подпунктом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ункта, возможна не ранее чем через год после  их  выход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Аттестационные   комиссии   организаций   дают  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ю  о  возможности  назначения  на  соответствующие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лиц, не  имеющих  специальной  подготовк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жа работы, установленных в разделе "Требования к квалификации" раз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валификационные  характеристики  должностей  работников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го   квалификационного   справочника   должностей     руков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 и служащих*(3) и (или)  профессиональными  стандартам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х достаточным практическим опытом и компетентностью, выполн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нно и в полном объеме возложенные на них должностны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Аттестация педагогических работников в целях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Аттестация  педагогических  работников  в  целях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 проводится по их жел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аттестации педагогическим работникам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ая или высшая квалификационная катего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категория устанавливается сроком на  5  лет.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квалификационной категории продл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Аттестация педагогических работников организаций, находя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и  федеральных  органов  исполнительной  власти,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 комиссиями,   формируемыми   федеральными 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, в ведении которых эти организации находятся, a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педагогических работников организаций, находящихся  в 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педагогических работников муницип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ых  организаций,  проведение  данной   аттестации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ми  комиссиями,  формируемыми   уполномоченными  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власти  субъектов  Российской   Федерации   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е комиссии)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При  формировании  аттестационных  комиссий     определяются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ы, регламент работы, а также условия привлечения специалист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всестороннего  анализа   профессиональной  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став   аттестационных   комиссий   включается     предста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профессиональн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Аттестация педагогических работников проводится на основани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й, подаваемых непосредственно в  аттестационную  комиссию,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мых педагогическими работниками в адрес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чте письмом с уведомлением о вручении или с  уведомлением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нного         документа                  с         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телекоммуникационных сетей общего пользова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В заявлении о проведении  аттестации  педагогические 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 квалификационные категории и должности, по которым они   ж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йти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Заявления  о  проведении  аттестации  подаются   педаг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 независимо от продолжительности работы в организации,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 период нахождения в отпуске по уходу за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Заявления о проведении аттестации в целях  установления 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 по должности,  по  которой  аттестация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ься впервые, подаются педагогическими работниками не  ранее 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 два  года  после   установления   по   этой       должности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Истечение срока действия высшей квалификационной  категори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вает право педагогического работника впоследствии  обраща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ую комиссию с заявлением о проведении его аттестации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высшей квалификационной категории по той же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Заявления педагогических  работников  о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аттестационными комиссиями в срок не более 30 календ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их получения, в течение кото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пределяется конкретный срок проведения аттестации  для 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 индивидуально с учетом  срока  действия   ра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существляется письменное уведомление педагогических работнико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е и месте проведения их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 Продолжительность  аттестации  для  каждого    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от начала её проведения и до принятия  решения  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ей составляет не более 6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Заседание аттестационной комиссии считается правомочным, ес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присутствуют не менее двух третей от общего числа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Педагогический работник имеет право лично присутствовать пр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  на   заседании   аттестационной   комиссии.     При   не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ого работника на заседание аттестационной комиссии аттес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Перв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бильных   положительных   результатов   освоения    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развития   у   обучающихся   способностей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ллектуальной), творческой,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 обучения  и  воспитания,   транслирования   в  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х  опыта  практических  результатов  своей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активного  участия  в  работе  методических    объ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х работ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Высшая  квалификационная  категория  педагогическим   работ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обучающимися положительной динамики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по итогам мониторингов, проводимых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я   обучающимися   положительных   результатов    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программ  по  итогам  мониторинга  системы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мого  в  порядке,  установленном  постановлением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5 августа 2013 г. N 662*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вления  и   развития   способностей   обучающихся     к   на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теллектуальной), творческой, физкультурно-спортивной деятельности, 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их участия в олимпиадах, конкурсах, фестивалях, соревно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вклада в повышение качества образования, 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в обучения  и  воспитания,  и  продуктивного  использования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технологий, транслирования в педагогических   коллекти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ыта практических результатов своей профессиональной деятельност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экспериментальной и инновацион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ивного участия в работе методических объединений   педаг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 организаций,   в   разработке       программно-мето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я образовательного процесса, профессиональных конкур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Оценка профессиональной деятельности педагогических работни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  установления   квалификационной    категории  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на основе результатов их работы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36 и 37 настоящего Порядка, при условии,  что  их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а с соответствующими направлениям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9. По результатам аттестации аттестационная комиссия принима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ть первую (высшую) квалификационную категорию   (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 педагогического  работника,   по   которой  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ая категор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в установлении первой (высшей) квалификационной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должность, по которой педагогическому работнику от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ии квалификационной катег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.  Решение  аттестационной  комиссией  принимается  в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уемого педагогического работника открытым голосованием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присутствующих на заседании членов аттестационной комиссии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енстве  голосов  аттестационная  комиссия   принимает       решение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первой (высшей)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рохождении  аттестации  педагогический  работник,   являю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м аттестационной комиссии, не  участвует  в  голосовании  по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аттестации  педагогического  работника, 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его на заседании  аттестационной  комиссии,  сообщаются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1. Решение аттестационной комиссии оформляется протоколом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председателем,  заместителем  председателя,    секретар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 аттестационной  комиссии  вступает  в  силу  со     дн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. При принятии в отношении  педагогического  работника,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ую квалификационную категорию, решения  аттестационной  комиссии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в  установлении  высшей  квалификационной  категории,    за 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яется первая квалификационная  категория  до  истечения    срок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3. Педагогические работники,  которым  при  проведении  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но в установлении квалификационной  категории,  обращаются  п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нию в аттестационную комиссию с заявлением о проведении аттеста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же квалификационную категорию не ранее чем через год со дня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ой комиссией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4. На основании  решений  аттестационных  комиссий  о  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и педагогических работников соответствующие федеральные  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й власти или уполномоченные органы  государственной 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ов  Российской  Федерации  издают   распорядительные     акты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и педагогическим работникам первой или высш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со дня вынесения  решения  аттестационной  комисси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аются на официальных сайтах указанных органов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5. Результаты аттестации  в  целях  установления  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гории (первой или высшей) педагогический работник вправе обжал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6.  Квалификационные  категории,   установленные   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, сохраняются до окончания срока их действия  при  перехо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 организацию,  в  том  числе  расположенную  в  другом    су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1) Часть 1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2) Часть 2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N 23, ст 2878; N 27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3) Приказ Министерства  здравоохранения  и  социального 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от 26 августа 2010 г. N 761н "Об утверждении Ед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справочника должностей руководителей,  специалист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х, раздел "Квалификационные характеристики должностей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" (зарегистрирован Министерством юстиц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 октября 2010 г.,  регистрационный  N 18638)  с  изменением,   внес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здравоохранения и социального развития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от 31 мая 2011 г. N 448н (зарегистрирован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1 июля 2011 г., регистрационный N 2124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4) Часть 3 статьи 49 Федерального закона от  29  декабря  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73-ФЗ   "Об   образовании   в   Российской   Федера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2, N 53, ст. 7598; 2013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326; 23, ст. 2878; N 27, ст. 3462; N 30, ст. 4036; N 48,   ст. 616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4, N 6, ст. 562, ст. 56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(5) Постановление Правительства Российской Федерации от 5   авгу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 N 662  "Об  осуществлении  мониторинга  системы     образова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законодательства Российской Федерации, 2013, N 33, ст. 437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view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педагогов по новым правил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<w:br/>
        <w:t>Аттестации подлежат все педагогические работники, включая совместителей.</w:t>
        <w:br/>
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<w:br/>
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<w:br/>
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<w:br/>
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<w:br/>
        <w:t>Ранее присвоенные квалификационные категории сохраняются в течение срока, на который они были установлены.</w:t>
        <w:br/>
        <w:t>Зарегистрировано в Минюсте РФ 23 мая 2014 г. Регистрационный № 324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ИА "ГАРАНТ"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www.garant.ru/hotlaw/federal/544899/" \l "ixzz33Auw9e2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eastAsia="ru-RU"/>
        </w:rPr>
        <w:t>http://www.garant.ru/hotlaw/federal/544899/#ixzz33Auw9e2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53:00Z</dcterms:created>
  <dc:creator>Опарина Елена Германовна</dc:creator>
  <dc:description/>
  <dc:language>en-US</dc:language>
  <cp:lastModifiedBy>Мария Александровна Храмова</cp:lastModifiedBy>
  <dcterms:modified xsi:type="dcterms:W3CDTF">2014-06-03T23:53:00Z</dcterms:modified>
  <cp:revision>2</cp:revision>
  <dc:subject/>
  <dc:title/>
</cp:coreProperties>
</file>