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5 №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оздоровитель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й с дневным пребыванием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ю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района имени Лазо от 19.03.2015 года № 424-па «Об обеспечении оздоровления, отдыха и занятости детей муниципального района имени Лазо в 2015 году», приказом Управления образования администрации муниципального района имени Лазо от 27.04.2015 № 214 «Об открытии оздоровительных лагерей с дневным пребыванием детей», в целях организации летнего отдыха, оздоровления и занятости детей в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оздоровительные лагеря с дневным пребыванием во вторую  смену с 20 июля по 08 августа 2015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(Ефремова Н.А.) осуществлять контроль за работой оздоровительных лагерей с дневным пребыванием детей в образовательных учреждениях в третью сме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каз об открытии  оздоровительных лагерей с дневным пребыванием в образовательном учреждении в третью смен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писки детей, оздоравливающихся за счет средств КГКУ «Центр социальной поддержки населения в муниципальном районе имени Лазо» в третью смену, предварительно согласовав их со специалистами по срочной социальной работе в городских и сельских поселениях, в Централизованную бухгалтерию Управления образования и КГУ «Центр социальной поддержки населения», в срок до  20 июля 2015 г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ки детей, оздоравливающихся за счет средств муниципального бюджета в оздоровительных лагерях с дневным пребыванием во вторую смену, с прилагаемыми заявлениями от родителей, в Централизованную бухгалтерию Управления образования, в срок до  20  июля 2015 г. (в 2-х экземплярах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21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Качественное 2-х разовое горячее питание в оздоровительных лагерях с дневным пребыванием и профильных объединениях детей из расчета 180 рублей в ден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боту оздоровительных лагерей с дневным пребыванием детей с 8.30 до 14.30 ча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аботу кружков и секций в период работы оздоровительных лагерей с дневным пребыванием детей и профильных объединений с питанием во вторую сме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боту спортивных секций и проведение спортивных соревнований в вечернее врем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едоставление родительской оплаты на социально-культурные расходы за детей, посещающих оздоровительные лагеря с дневным пребыванием детей и профильные объединения с питанием, в централизованную бухгалтерию Управления образования, из расчета 300 (триста) рублей за каждого ребенка, в срок до 20 ию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едоставление родительской оплаты в централизованную бухгалтерию Управления образования за путевки в срок до 20 июля 2015 года, которые реализованы на условиях софинансирования - 70 % стоимости набора продуктов питания (2268,00 (две тысячи двести шестьдесят восемь) рублей 00 копеек) оплачивается за счет средств бюджета муниципального района имени Лазо, 30 % стоимости набора продуктов питания (972,00 (девятьсот семьдесят два) рубля 00 копеек) оплачивается из родительских средств. Социально-культурные расходы – 300 (триста) рублей  – оплачиваются из родительски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едоставление родительской оплаты в централизованную бухгалтерию Управления образования за путевки в срок до 20 июля 2015 года, которые реализованы за полную родительскую оплату, из расчета 3240 (три тысячи двести сорок) рублей - стоимость набора продуктов питания, 300 (триста) рублей - на социально-культурные расход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тоговую справку (текстовый отчет) об организации отдыха, оздоровления и занятости детей во вторую смену в Управление образования, в срок до 08 августа 2015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фотоотчет (в электронном варианте) о проведении третьей смены летней оздоровительной кампании 2015 года в Управление образования, в срок до 08 августа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образования (Стеца Е.В.) предоставить в министерство образования итоговую справку о проведении второй смены летней оздоровительной кампании в муниципальном районе, в срок до 13 августа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(Комаренко В.О.) обеспечить контроль за организацией питания в оздоровительных лагерях с дневным пребыванием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                                       Н.С. Сабаева                  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49:00Z</dcterms:created>
  <dc:creator>Admin</dc:creator>
  <dc:description/>
  <cp:keywords/>
  <dc:language>en-US</dc:language>
  <cp:lastModifiedBy>специалист</cp:lastModifiedBy>
  <cp:lastPrinted>2015-07-16T17:28:00Z</cp:lastPrinted>
  <dcterms:modified xsi:type="dcterms:W3CDTF">2015-07-16T06:45:00Z</dcterms:modified>
  <cp:revision>5</cp:revision>
  <dc:subject/>
  <dc:title/>
</cp:coreProperties>
</file>