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6.02.2015 № 61</w:t>
      </w:r>
    </w:p>
    <w:p>
      <w:pPr>
        <w:pStyle w:val="Normal"/>
        <w:jc w:val="both"/>
        <w:rPr/>
      </w:pPr>
      <w:r>
        <w:rPr/>
        <w:t>р.п. Переяславк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организации весенних</w:t>
      </w:r>
    </w:p>
    <w:p>
      <w:pPr>
        <w:pStyle w:val="Normal"/>
        <w:spacing w:lineRule="exact" w:line="240"/>
        <w:rPr/>
      </w:pPr>
      <w:r>
        <w:rPr/>
        <w:t>каникул 2014/2015 учебн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создания условий для отдыха, оздоровления и занятости обучающихся общеобразовательных организаций муниципального района имени Лазо в период весенних каникул 2014-2015 учебного года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ab/>
        <w:t>1.Утверди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Прилагаемый реестр детских оздоровительных лагерей с дневным пребыванием детей в период весенних каникул согласно (приложение 1).</w:t>
      </w:r>
    </w:p>
    <w:p>
      <w:pPr>
        <w:pStyle w:val="Normal"/>
        <w:jc w:val="both"/>
        <w:rPr/>
      </w:pPr>
      <w:r>
        <w:rPr/>
        <w:tab/>
        <w:t>1.2. Стоимость питания в размере 215,39 рублей в день на одного ребёнка при 2-х разовом горячем питании.</w:t>
      </w:r>
    </w:p>
    <w:p>
      <w:pPr>
        <w:pStyle w:val="Normal"/>
        <w:jc w:val="both"/>
        <w:rPr/>
      </w:pPr>
      <w:r>
        <w:rPr/>
        <w:tab/>
        <w:t>1.3. Стоимость путевки в оздоровительный лагерь с дневным пребыванием детей в размере 1076,95 рублей.</w:t>
      </w:r>
    </w:p>
    <w:p>
      <w:pPr>
        <w:pStyle w:val="Normal"/>
        <w:ind w:firstLine="708"/>
        <w:jc w:val="both"/>
        <w:rPr/>
      </w:pPr>
      <w:r>
        <w:rPr/>
        <w:t>2.  Установить режим работы оздоровительного лагеря с дневным пребыванием  с 8-30 до 14-30 часов.</w:t>
      </w:r>
    </w:p>
    <w:p>
      <w:pPr>
        <w:pStyle w:val="Normal"/>
        <w:ind w:firstLine="708"/>
        <w:jc w:val="both"/>
        <w:rPr/>
      </w:pPr>
      <w:r>
        <w:rPr/>
        <w:t>3. Руководителям организаций дополнительного образования детей:</w:t>
      </w:r>
    </w:p>
    <w:p>
      <w:pPr>
        <w:pStyle w:val="Normal"/>
        <w:ind w:firstLine="708"/>
        <w:jc w:val="both"/>
        <w:rPr/>
      </w:pPr>
      <w:r>
        <w:rPr/>
        <w:t>3.1. Предоставить в Управление образования план проведения культурно-массовых, спортивных мероприятий на уровне муниципального района, сельских и городских поселений в период весенних каникул, в срок до 02 марта 2015 года (приложение 2).</w:t>
      </w:r>
    </w:p>
    <w:p>
      <w:pPr>
        <w:pStyle w:val="Normal"/>
        <w:ind w:firstLine="708"/>
        <w:jc w:val="both"/>
        <w:rPr/>
      </w:pPr>
      <w:r>
        <w:rPr/>
        <w:t>3.2. Обеспечить проведение культурно-массовых и спортивных мероприятий для учащихся на уровне района, городских и сельских поселений с 23 марта 2015 года по 31 марта 2015 года.</w:t>
      </w:r>
    </w:p>
    <w:p>
      <w:pPr>
        <w:pStyle w:val="Normal"/>
        <w:ind w:left="-360" w:hanging="0"/>
        <w:jc w:val="both"/>
        <w:rPr/>
      </w:pPr>
      <w:r>
        <w:rPr/>
        <w:t xml:space="preserve">              </w:t>
      </w:r>
      <w:r>
        <w:rPr/>
        <w:t>4. Руководителям образовательных организаций:</w:t>
      </w:r>
    </w:p>
    <w:p>
      <w:pPr>
        <w:pStyle w:val="Normal"/>
        <w:ind w:hanging="360"/>
        <w:jc w:val="both"/>
        <w:rPr/>
      </w:pPr>
      <w:r>
        <w:rPr/>
        <w:tab/>
        <w:t xml:space="preserve">         4.1. Организовать работу пятидневных оздоровительных лагерей с дневным пребыванием детей в образовательных организациях  муниципального района  23 – 27 марта 2015 года, профильных объединений с питанием для учащихся  среднего и старшего школьного возраста за счет средств родителей.</w:t>
      </w:r>
    </w:p>
    <w:p>
      <w:pPr>
        <w:pStyle w:val="Normal"/>
        <w:jc w:val="both"/>
        <w:rPr/>
      </w:pPr>
      <w:r>
        <w:rPr/>
        <w:tab/>
        <w:t>4.2. Предоставить в Централизованную бухгалтерию Управления образования списки учащихся, посещающих оздоровительный лагерь с дневным пребыванием детей в период весенних каникул, с прилагаемыми заявлениями родителей, в срок до 18 марта 2015 года, табель посещаемости и уточненные списки оздоровленных детей – до 30 марта 2015 года.</w:t>
      </w:r>
    </w:p>
    <w:p>
      <w:pPr>
        <w:pStyle w:val="Normal"/>
        <w:jc w:val="both"/>
        <w:rPr/>
      </w:pPr>
      <w:r>
        <w:rPr/>
        <w:tab/>
        <w:t>4.3. Провести организационную работу с педагогами и родителями учащихся по привлечению детей в оздоровительные лагеря с дневным пребыванием детей  за полную родительскую оплату.</w:t>
      </w:r>
    </w:p>
    <w:p>
      <w:pPr>
        <w:pStyle w:val="Normal"/>
        <w:jc w:val="both"/>
        <w:rPr/>
      </w:pPr>
      <w:r>
        <w:rPr/>
        <w:tab/>
        <w:t>4.4. Предоставить предварительную информацию о планировании работы  образовательной организации в период весенних каникул, в Управление образования, в срок до  10 марта 2015 года, итоговую справку о работе, проведенной образовательной организацией в период весенних каникул,  до 30 марта 2015 года по установленной форме (приложение 3).</w:t>
      </w:r>
    </w:p>
    <w:p>
      <w:pPr>
        <w:pStyle w:val="Normal"/>
        <w:jc w:val="both"/>
        <w:rPr/>
      </w:pPr>
      <w:r>
        <w:rPr/>
        <w:tab/>
        <w:t>4.5.  Обеспечить занятость в разнообразных организационных формах детей из семей, находящихся в социально опасном положении; детей, состоящих на внутришкольном профилактическом учете и учете ПДН,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/>
        <w:tab/>
        <w:t>4.6. Запланировать и организовать выезды детей в учреждения культуры, образования для реализации задач предпрофильного обучения и культурного просвещения учащихся, с соблюдением  требований к перевозке детей.</w:t>
      </w:r>
    </w:p>
    <w:p>
      <w:pPr>
        <w:pStyle w:val="Normal"/>
        <w:jc w:val="both"/>
        <w:rPr/>
      </w:pPr>
      <w:r>
        <w:rPr/>
        <w:tab/>
        <w:t>4.7. Организовать работу школ для одаренных детей, профильных объединений краеведческой, интеллектуально-познавательной, социально-педагогической направленности для детей среднего и старшего школьного возраста.</w:t>
      </w:r>
    </w:p>
    <w:p>
      <w:pPr>
        <w:pStyle w:val="Normal"/>
        <w:jc w:val="both"/>
        <w:rPr/>
      </w:pPr>
      <w:r>
        <w:rPr/>
        <w:tab/>
        <w:t>4.8. Обеспечить строгий контроль за соблюдением правил техники безопасности при проведении мероприятий, экскурсий, выездов, организацией профилактической работы по предупреждению детского дорожно-транспортного травматизма.</w:t>
      </w:r>
    </w:p>
    <w:p>
      <w:pPr>
        <w:pStyle w:val="Normal"/>
        <w:jc w:val="both"/>
        <w:rPr/>
      </w:pPr>
      <w:r>
        <w:rPr/>
        <w:tab/>
        <w:t>4.9. Обеспечить широкое информирование родительской общественности о возможностях отдыха и занятости детей в период весенних каникул, разместить план работы образовательной организации на весенних каникулах в местах общего доступа (на сайте образовательной организации и информационных стендах) в срок до 10 марта 2015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Главному специалисту Управления образования Стеца Е.В. обеспечить общее руководство и изучение опыта работы оздоровительных лагерей с дневным пребыванием детей и проведения культурно-массовых, спортивных мероприятий с учащимися в период весенних канику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Специалисту  Управления образования Комаренко В.О. обеспечить контроль за организацией питания школьников в оздоровительных лагерях с дневным пребыванием дет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 Управления образования                                              О.М. Абдули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УТВЕРЖДЕН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приказом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Управления образования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от 06.02.2015 № 6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РЕЕСТ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здоровительных лагерей с дневным пребыванием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период весенних каникул 2014-2015 учебного года</w:t>
      </w:r>
    </w:p>
    <w:p>
      <w:pPr>
        <w:pStyle w:val="Normal"/>
        <w:jc w:val="center"/>
        <w:rPr/>
      </w:pPr>
      <w:r>
        <w:rPr>
          <w:szCs w:val="28"/>
        </w:rPr>
        <w:t>(23 - 27 марта 2015 г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929"/>
        <w:gridCol w:w="1417"/>
        <w:gridCol w:w="2126"/>
        <w:gridCol w:w="1418"/>
      </w:tblGrid>
      <w:tr>
        <w:trPr>
          <w:trHeight w:val="99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утевок за счет средств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итания за 5 дней (</w:t>
            </w:r>
            <w:r>
              <w:rPr>
                <w:sz w:val="24"/>
              </w:rPr>
              <w:t>215,39</w:t>
            </w:r>
            <w:r>
              <w:rPr>
                <w:sz w:val="22"/>
                <w:szCs w:val="22"/>
              </w:rPr>
              <w:t>*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умма питания за 5 дней в 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БОУ СОШ № 1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п. Переяс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53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БОУ СОШ № 2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п. Переяс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30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СОШ № 3 р.п. Х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30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СОШ № 1 р.п. Х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53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БОУ ООШ № 2 р.п. Х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30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БОУ СОШ р.п. Мух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15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БОУ СОШ с. Бич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15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СОШ с. Поле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15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СОШ с. Могил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6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СОШ с. Черня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6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СОШ с. Георги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6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СОШ с. Святого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6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СОШ п. Сид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8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СОШ п. С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6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БОУ ДОД ДЮСШ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п. Переяс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6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БОУ ДОД ДЮСШ «Икар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п. Х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15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ДОД ДООЦ «Спарт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.п. Переяс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6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БОУ ДОД ЦРТД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п. Переяс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6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60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* Каждая образовательная организация в праве организовать оздоровительный лагерь с дневным пребыванием детей  за счет полной родительской оплаты, увеличить количество детей, указанных в разнарядке, с целью выполнения муниципального задани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5040" w:hanging="0"/>
        <w:jc w:val="center"/>
        <w:rPr/>
      </w:pPr>
      <w:r>
        <w:rPr/>
        <w:t>Приложение 2</w:t>
      </w:r>
    </w:p>
    <w:p>
      <w:pPr>
        <w:pStyle w:val="Normal"/>
        <w:spacing w:lineRule="exact" w:line="240"/>
        <w:ind w:left="5040" w:hanging="0"/>
        <w:jc w:val="center"/>
        <w:rPr/>
      </w:pPr>
      <w:r>
        <w:rPr/>
        <w:t>к приказу Управления образования</w:t>
      </w:r>
    </w:p>
    <w:p>
      <w:pPr>
        <w:pStyle w:val="Normal"/>
        <w:spacing w:lineRule="exact" w:line="240"/>
        <w:ind w:left="5040" w:hanging="0"/>
        <w:jc w:val="center"/>
        <w:rPr/>
      </w:pPr>
      <w:r>
        <w:rPr/>
        <w:t>от 06.02.2015 № 61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мероприятиях, планируемых для школьников в период весенних каникул </w:t>
      </w:r>
    </w:p>
    <w:p>
      <w:pPr>
        <w:pStyle w:val="Normal"/>
        <w:jc w:val="center"/>
        <w:rPr/>
      </w:pPr>
      <w:r>
        <w:rPr/>
        <w:t>23 – 27 марта 2015 г.</w:t>
      </w:r>
    </w:p>
    <w:p>
      <w:pPr>
        <w:pStyle w:val="Normal"/>
        <w:jc w:val="center"/>
        <w:rPr/>
      </w:pPr>
      <w:r>
        <w:rPr/>
        <w:t>в МБОУ______________________</w:t>
      </w:r>
    </w:p>
    <w:p>
      <w:pPr>
        <w:pStyle w:val="Normal"/>
        <w:jc w:val="center"/>
        <w:rPr/>
      </w:pPr>
      <w:r>
        <w:rPr/>
        <w:t>(срок предоставления в Управление образования письмом и электронной почтой до 10 марта 2014 года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066"/>
        <w:gridCol w:w="14"/>
        <w:gridCol w:w="1599"/>
        <w:gridCol w:w="1599"/>
        <w:gridCol w:w="1998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ое мероприяти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чено детей (кол-во/процент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exact" w:line="240"/>
        <w:ind w:left="4860" w:hanging="0"/>
        <w:jc w:val="both"/>
        <w:rPr/>
      </w:pPr>
      <w:r>
        <w:rPr/>
        <w:t>Приложение 3</w:t>
      </w:r>
    </w:p>
    <w:p>
      <w:pPr>
        <w:pStyle w:val="Normal"/>
        <w:spacing w:lineRule="exact" w:line="240"/>
        <w:ind w:left="4860" w:hanging="0"/>
        <w:jc w:val="both"/>
        <w:rPr/>
      </w:pPr>
      <w:r>
        <w:rPr/>
        <w:t>к приказу Управления образования</w:t>
      </w:r>
    </w:p>
    <w:p>
      <w:pPr>
        <w:pStyle w:val="Normal"/>
        <w:spacing w:lineRule="exact" w:line="240"/>
        <w:ind w:left="4860" w:hanging="0"/>
        <w:jc w:val="both"/>
        <w:rPr/>
      </w:pPr>
      <w:r>
        <w:rPr/>
        <w:t>от 06.02.2015 № 61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6"/>
        <w:gridCol w:w="1450"/>
        <w:gridCol w:w="620"/>
        <w:gridCol w:w="160"/>
        <w:gridCol w:w="2108"/>
        <w:gridCol w:w="3261"/>
        <w:gridCol w:w="1280"/>
      </w:tblGrid>
      <w:tr>
        <w:trPr>
          <w:trHeight w:val="841" w:hRule="atLeas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ниторинг оздоровительной кампании детей в период весенних каникул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 2014/2015 учебном год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МБОУ ________________</w:t>
            </w:r>
          </w:p>
        </w:tc>
      </w:tr>
      <w:tr>
        <w:trPr>
          <w:trHeight w:val="836" w:hRule="atLeast"/>
        </w:trPr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ичие программы развития детского отдыха 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, когда принята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реализаци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 осуществляется мониторинг выполнения программы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детей в территор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 _____(3-17 лет),  из них_____ – 6-17 лет, из них, учащихся школы _____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охваченные оздоровлением и отдыхом в каникулярный период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сего ________ детей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ом числе в лагерях с дневным пребыванием детей (с питанием) –  ___ детей.</w:t>
            </w:r>
          </w:p>
          <w:p>
            <w:pPr>
              <w:pStyle w:val="Normal"/>
              <w:ind w:left="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лет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5 кл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10 кл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о 16-17 лет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формация о численности детей, направленных </w:t>
              <w:br/>
              <w:t>в организации отдыха и оздоровления, всего</w:t>
            </w:r>
          </w:p>
        </w:tc>
      </w:tr>
      <w:tr>
        <w:trPr>
          <w:trHeight w:val="423" w:hRule="atLeast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ород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гер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лагерей, функционирующих в отчетном период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детей, направленных на отды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агеря с дневным пребыванием детей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с питанием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оличество лагерей, функционирующих в отчетном периоде, </w:t>
            </w:r>
            <w:r>
              <w:rPr>
                <w:i/>
                <w:sz w:val="24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10"/>
              </w:rPr>
            </w:pPr>
            <w:r>
              <w:rPr>
                <w:i/>
                <w:sz w:val="24"/>
                <w:szCs w:val="1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на базе общеобразователь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10"/>
              </w:rPr>
            </w:pPr>
            <w:r>
              <w:rPr>
                <w:i/>
                <w:sz w:val="24"/>
                <w:szCs w:val="1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на базе учреждений дополните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численность детей, направленных на отдых</w:t>
            </w:r>
            <w:r>
              <w:rPr>
                <w:i/>
                <w:sz w:val="24"/>
              </w:rPr>
              <w:t>, 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на базе общеобразователь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на базе учреждений дополните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геря с дневным пребыванием дет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4"/>
              </w:rPr>
              <w:t>(без питания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лагерей, функционирующих в отчетном период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детей, направленных на отды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граммы (наз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аточные лагер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лагерей, функционирующих в отчетном период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детей, направленных на отды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геря труда и отдых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лагерей, функционирующих в отчетном период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детей, направленных на отды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ьные объеди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 питанием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лагерей, функционирующих в отчетном период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детей, направленных на отды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фильные объедин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без питания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лагерей, функционирующих в отчетном период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детей, направленных на отды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удовые объединения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объединений, функционирующих в отчетном период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детей, направленных на отды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детей, направленных на отды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ругие формы организации отдыха и оздоровления детей и подростков (туристские походы, экскурсии и т.д.)</w:t>
            </w:r>
          </w:p>
        </w:tc>
      </w:tr>
      <w:tr>
        <w:trPr>
          <w:trHeight w:val="299" w:hRule="atLeast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д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96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я о численности детей, находящихся в трудной жизненной ситуации</w:t>
            </w:r>
          </w:p>
        </w:tc>
      </w:tr>
      <w:tr>
        <w:trPr>
          <w:trHeight w:val="295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направленных на отдых и оздоровл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 дети-сир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 дети-инвали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96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я о численности детей, находящихся в социально-опасном положении</w:t>
            </w:r>
          </w:p>
        </w:tc>
      </w:tr>
      <w:tr>
        <w:trPr>
          <w:trHeight w:val="240" w:hRule="atLeast"/>
        </w:trPr>
        <w:tc>
          <w:tcPr>
            <w:tcW w:w="7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.ч. состоящих на учет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 в КД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 ПД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 на внутришкольном учет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6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устройство подростков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0"/>
              </w:rPr>
            </w:pPr>
            <w:r>
              <w:rPr>
                <w:b/>
                <w:sz w:val="24"/>
                <w:szCs w:val="10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/>
            </w:pPr>
            <w:r>
              <w:rPr>
                <w:b/>
                <w:i/>
                <w:sz w:val="24"/>
              </w:rPr>
              <w:t>количество</w:t>
            </w:r>
            <w:r>
              <w:rPr>
                <w:i/>
                <w:sz w:val="24"/>
              </w:rPr>
              <w:t>, 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через центр занятости на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индивидуаль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место трудоустрой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3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Всего занято школьников (в % отношении от всего количества школьников (без 9,11 классов) ______ человек, из них: _____ человека – 11 классы, ____человек  – 9 класс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3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Укомплектованность оздоровительных учреждений педагогическими кадрами, </w:t>
            </w:r>
            <w:r>
              <w:rPr>
                <w:sz w:val="24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едагогических отрядов, действующих в отчетный период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пед. работников, работающих в оздоровительных организациях детей, 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7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числа студенческой молодеж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00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числа педагогов учреждений дополнительного образования д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0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числа педагогов общеобразователь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комплектованность оздоровительных учреждений медицинскими работниками, </w:t>
            </w:r>
            <w:r>
              <w:rPr>
                <w:sz w:val="24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врач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медсест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число детей, обратившихся за медицинской помощью, 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из них число детей, госпитализированных в ЛП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, у которых зарегистрированы инфекционные заболе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спышек инфекционных заболе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оимость путевки в лагеря с дневным пребыванием (рублей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 т.ч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- социально-культурные расходы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</w:t>
            </w:r>
            <w:r>
              <w:rPr>
                <w:b/>
                <w:color w:val="000000"/>
                <w:sz w:val="24"/>
              </w:rPr>
              <w:t>- оплата стоимости набора продуктов питания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6,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6,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184"/>
        <w:gridCol w:w="2977"/>
        <w:gridCol w:w="1701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сточники финансирования оздоровительной кампании детей (в тыс. рублей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евой бюдже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социальной защиты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дители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jc w:val="both"/>
        <w:rPr/>
      </w:pPr>
      <w:r>
        <w:rPr/>
        <w:t>Подпись директора О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овая справка о проведении весенних каникул составляется в текстовой форме (до 30 марта 2015 года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</w:t>
      </w:r>
      <w:r>
        <w:rPr/>
        <w:t>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11:00Z</dcterms:created>
  <dc:creator>Наталья</dc:creator>
  <dc:description/>
  <cp:keywords/>
  <dc:language>en-US</dc:language>
  <cp:lastModifiedBy>специалист</cp:lastModifiedBy>
  <cp:lastPrinted>2015-02-06T04:26:00Z</cp:lastPrinted>
  <dcterms:modified xsi:type="dcterms:W3CDTF">2015-02-09T06:53:00Z</dcterms:modified>
  <cp:revision>10</cp:revision>
  <dc:subject/>
  <dc:title/>
</cp:coreProperties>
</file>