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№ 1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к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оздоровите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 2015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главы муниципального района от 19.03.2015 года № 424-па «Об обеспечении оздоровления, отдыха  и занятости детей муниципального района имени Лазо в 2015 году», в целях обеспечения качественной организации летнего отдыха и занят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информационно - методического обеспечения Управления образования  (Ефремова Н.А.) обеспечить контроль за подготовкой к летней оздоровительной кампании в образовательных организациях муниципального района, в марте – апреле 2015 г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Руководителям образовательных организаций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Разработать  план подготовки к летней оздоровительной кампании в образовательной организации, в срок до 15 апреля 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работку  инновационных программ летних профильных объединений, оздоровительных лагерей с дневным пребыванием, в том числе интеллектуальных программ для одаренных детей, работу школы будущих избирателей, работу объединений технической направленности, инициативных групп учащихся по реализации школьных проектов, активизировать деятельность школьных СМИ, в срок до 30 апреля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материально-техническую базу оздоровительных лагерей с дневным пребыванием детей, в срок до 10 апреля 2015 года (предоставить в Централизованную бухгалтерию Управления образования заявки на приобретение посуды, мягкого инвентаря, моющих средств), в соответствии с планом финансово – хозяйственной деятельности образовательной организации на 2015 г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качественный подбор и расстановку педагогических кадров для летних формирований и оздоровительных лагерей с дневным пребыванием детей, в срок до 20 апреля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ить предварительную карту летней занятости детей и подростков согласно приложению (приложение 1,2), в срок до 15 апреля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Оказать содействие учащимся по организации временного трудоустройства  в каникулярный период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сти  работу по организации оздоровления учащихся в оздоровительных лагерях с дневным пребыванием детей за счет средств родительской платы в соответствии с разнарядкой, утвержденной приказом Управления образования от 24.03.2015 № 145 «Об утверждении разнарядки распределения путевок в оздоровительные лагеря с дневным пребыванием детей»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ть возможность организации и проведения в период летней оздоровительной кампании лагерей труда и отдыха, социальной практики для учащихся старшей школы в общеобразовательных организациях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Руководителям учреждений дополнительного образования детей муниципального района имени Лазо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совместные планы работы в период летней оздоровительной кампании 2015 года с руководителями общеобразовательных организаций, на базе которых организованы объединения дополнительного образования, в срок до 20 апреля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ть возможность разработки и проведения в период летней оздоровительной кампании элективных практико-ориентированных курсов для учащихся общеобразовательных организаций, организации социальной практики для учащихся старшей школы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ить план проведения культурно-массовых, спортивных мероприятий, походов на период летней оздоровительной кампании, в срок до 20 апреля 2015 года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5 № 14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предварительной занятости детей в период летней оздоровительной кампании 2015 года в МБОУ_________________________________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30"/>
        <w:gridCol w:w="5369"/>
        <w:gridCol w:w="1356"/>
      </w:tblGrid>
      <w:tr>
        <w:trPr>
          <w:trHeight w:val="709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здоровительной кампании детей  в 2015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мени Лазо</w:t>
            </w:r>
          </w:p>
        </w:tc>
      </w:tr>
      <w:tr>
        <w:trPr>
          <w:trHeight w:val="566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правленных в организации отдыха и оздоровления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итанием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 питания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ые лаге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итание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ита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гере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объедин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, функционирующих в отчетн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правленных на отд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рганизации отдыха и оздоровления детей и подростков (туристские походы, экскурсии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ходящихся в трудной жизненной ситу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правленных на отдых и оздоров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дети-сир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дети-инвали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детей, находящихся в социально-опасном положении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остоящих 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внутришкольном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труд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о школьников (в % отношении от всего количества школьников (без 9,11 класс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омплектованость оздоровительных учреждений педагогическими кадр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отрядов, действующих в отчетный период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. работников, работающих в оздоровительных организациях детей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студенческой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педагогов учреждений дополнительного образовани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педагогов общеобразовате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омплектованность оздоровительных учреждений медицинскими работни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ратившихся за медицинской помощью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детей, госпитализированных в ЛП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 которых зарегистрированы инфекционные забол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пышек инфекционных заболе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утевки в лагеря с дневным пребыванием (в т.ч родительская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spacing w:lineRule="exact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5 № 146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 о занятости  учащихс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 на внутришкольном и учете ПДН, опекаемы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летней оздоровительной кампании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566"/>
        <w:gridCol w:w="709"/>
        <w:gridCol w:w="567"/>
        <w:gridCol w:w="568"/>
        <w:gridCol w:w="708"/>
        <w:gridCol w:w="709"/>
        <w:gridCol w:w="709"/>
        <w:gridCol w:w="709"/>
        <w:gridCol w:w="567"/>
        <w:gridCol w:w="425"/>
        <w:gridCol w:w="709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детей за лето 201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за 3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к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здоровительный лагерь с дневным пребыванием (с питание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казать предполагаемые  направления профильных отря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фильные отряды без питания (кол-во отрядов/ кол-во учени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ть предполагаемые  направления профильных отря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Труд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через Центр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 индивидуа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абота в трудовых бригад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ана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Загородные оздоровительные лаге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Отдых с родите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в школе состоящих на учете ПД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в школе опекаем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занят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00:00Z</dcterms:created>
  <dc:creator>Admin</dc:creator>
  <dc:description/>
  <cp:keywords/>
  <dc:language>en-US</dc:language>
  <cp:lastModifiedBy>специалист</cp:lastModifiedBy>
  <cp:lastPrinted>2015-03-24T10:15:00Z</cp:lastPrinted>
  <dcterms:modified xsi:type="dcterms:W3CDTF">2015-04-01T05:56:00Z</dcterms:modified>
  <cp:revision>8</cp:revision>
  <dc:subject/>
  <dc:title/>
</cp:coreProperties>
</file>