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2.2015  № 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мотре-конкурсе музеев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, посвященном 70-летию Победы в Великой Отечественной вой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района  от 10.10.2014 № 1478-па «Об организационном комитете по подготовке и празднованию основных мероприятий в муниципальном районе имени Лазо, посвященных 70-й годовщине Победы в Великой Отечественной войне 1941-1945 годов», с целью совершенствования гражданско-патриотического воспитани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йонный смотр-конкурс школьных музеев, посвященный 70-летию Победы в Великой Отечественной войне (далее – Конкурс), в срок с 9 февраля по 20 марта 2015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методическому отделу Управления образования (Ефремова Н.А.)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ать проведение Конкурса в сроки, предусмотренные положением.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править работы победителей с сопровождающими документами на краевой смотр-конкурс школьных военно-исторических музеев, посвященный 70-летию Победы в Великой Отечественной войне, в срок до 01 апреля 2015 года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ть своевременное подведение итогов Конкурса и награждение победителей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организаций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участие школьных музеев, музейных комнат в Конкурсе, своевременное (в срок до 16 марта 2015 года) предоставление конкурсных документов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ратить особое внимание на качество оформления  материалов, направляемых на Конкурс, в соответствии с требованиями Положения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О.М. Абдулин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 приказом</w:t>
      </w:r>
    </w:p>
    <w:p>
      <w:pPr>
        <w:pStyle w:val="Normal"/>
        <w:shd w:fill="FFFFFF" w:val="clear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образования  </w:t>
      </w:r>
    </w:p>
    <w:p>
      <w:pPr>
        <w:pStyle w:val="Normal"/>
        <w:shd w:fill="FFFFFF" w:val="clear"/>
        <w:autoSpaceDE w:val="false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5.02.2015 № 6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йонном смотре-конкурсе школь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зеев, 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вященном 70-летию Победы в Великой Отечественной войн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статус, цели и задачи районного смотра-конкурса школьных  музеев, посвященного 70-летию Победы в Великой Отечественной войне (далее - Конкур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и организатором Конкурса является Управление образования администрации муниципального района имени Лаз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с целью совершенствования гражданско-патриотического воспитания подрастающего поколения посредством музей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н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воспитание   у   подрастающего   поколения   уважения   к   памяти защитников Отечества, героической истории государ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овершенствование   содержания,   форм   и   методов   поисковой, собирательской,    учебно-исследовательской    деятельности,    проводимой педагогическими коллективами образовательных учре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привлечение      внимания      государственных      учреждений      и общественных объединений к проблеме сохранения исторической памяти о защитниках Отечества, деятельности школьных музе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выявление      и      распространение      опыта      работы      музеев образовательных учре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имают участие школьные военно-исторические музеи, музеи и музейные комнаты других профилей, имеющие в фондах и экспозициях материалы по военной истории, действующие в образовательных организациях муниципального района имени Лаз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на муниципальном уровне с 9 февраля 2015 года по 20 марта 2015 года Управлением образования администрации муниципального района имени Лаз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едусматривает проведение мероприятий в образовательных организациях, муниципальных сельских и городских поселениях по военно-исторической тематике (организация и проведение слетов актива школьных музеев, конференций, лагерей, героико-патриотических игр, конкурсов, викторин, уроков мужества, подготовка книг памяти, буклетов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ведения итогов Конкурса необходимо направить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 марта 201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 адрес Управления образования администрации муниципального района имени Лазо по адресу: 682910, р.п. Переяславка, ул.Постышева, д.15. следующие материал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заполненную     анкету     на     каждый     представленный     музей (приложение 1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справку о работе музея (приложение 2) и приложение к спра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материалы не возвращаются.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для справок: 21-2-68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ритерии оцен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оценки материалов, представленных на Конкурс,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оответствие представленных материалов тематике Конкур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тражение  участия  школьников  в  поисково-исследовательской, музейной работе в представленных на Конкурс материал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эффективные    формы    деятельности    музея:    создание    новых экспозиций, выставок, комплектование фондов, культурно-образовательная рабо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полнота содержания и достоверность представленно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качество оформления конкурс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дведение итогов и награж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награждаются дипломами и благодарственными письмами Управления образования администрации муниципального района имени Лазо и принимают участие в краевом смотре-конкурсе музеев образовательных организаций Хабаровского края, посвященном 70-летию Победы в Великой Отечественной вой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районном смотре-конкурсе школьных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ев, посвященном 70-летию Победы в Великой Отечественной войне, утвержденному приказом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5.02.2015 № 6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ПРЕДСТАВЛЕНИЕ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мотре-конкурсе на лучшую организацию работы музеев образовательных организаций, посвященного 70-летию Победы в Великой Отечественной войне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телеф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, звание, место работы руководителя музея, контактные дан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 о работе музе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с фотограф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убликаций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(паспорт музея, план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районном смотре-конкурсе школьных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ев, посвященном 70-летию Победы в Великой Отечественной войне, утвержденному приказом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5.02.2015 № 60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АБОТЕ МУЗ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лное наименование музея, проф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личие программы деятельности музея, годового и перспективного планов работы (сами тексты необходимо поместить в Приложения), механизм отслеживания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ация систематической и целенаправленной поисково-краеведческой работы музея по тематике музе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Тематика поисков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истема отслеживания результативности поиск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раткая характеристика фондов музея, объем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Численность фондов (основных и вспомогательных) в 2011/2012, 2012/2013, 2014/2015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Количество и краткая характеристика музейных материалов, собранных за последние три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Обеспечение учета и сохранности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Экспозицион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Материально-техническое состояние музея, общая и экспозиционная площади, оснащение музейным оборудованием, наличие орг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Названия (тематика) разделов экс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Новые экспозиции, выставки, передвижные выставки (оформленные за последние три учебных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Использование музея в образовательно – воспитательном процессе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Экскурсионная деятельность, название и количество экскурсий, посетителей за учебный год (2011/2012, 2012/2013, 2014/20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Массовые мероприятия, подготовленные и проведенные в музее: количество мероприятий, количество участников, тематика мероприятий за последние три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Количество уроков, проведенных в музее, в классах с использованием музейных материалов за последние три учебных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Методическая работа музея: основные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поместить исследовательские работы (например «История фронтовой реликвии»), методические разработки тематических экскурсий, сценариев музейных мероприятий с использованием материалов музея (оцениваются дополн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вязь музея с общественн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Связь музея с государственными музеями, общественными, ветеранск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Использование материалов музея в СМИ, научно-популярных и иных из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абота актива, совета музе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Состав совета, актива музея,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Роль администрации образовательной организации в руководстве музе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, подпись составител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районном смотре-конкурсе школьных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ев, посвященном 70-летию Победы в Великой Отечественной войне, утвержденному приказом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5.02.2015 № 6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районного смотра-конкурса школьных  музеев, посвященного  70-летию Победы в Великой Отечественной вой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теца Евгения Викторовна - главный специалист Управле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рисова Людмила Анатольевна, директор МБУ «Информационный методический центр» муниципального района имени Лаз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дведева Елена Леонидовна, методист фондов учреждения культуры «Районный краеведческий музей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роджидинов Роман Александрович – специалист муниципального учреждения культуры «Районный краеведческий музе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3:00Z</dcterms:created>
  <dc:creator>Наталья</dc:creator>
  <dc:description/>
  <cp:keywords/>
  <dc:language>en-US</dc:language>
  <cp:lastModifiedBy>специалист</cp:lastModifiedBy>
  <cp:lastPrinted>2015-02-05T04:59:00Z</cp:lastPrinted>
  <dcterms:modified xsi:type="dcterms:W3CDTF">2015-02-07T03:44:00Z</dcterms:modified>
  <cp:revision>3</cp:revision>
  <dc:subject/>
  <dc:title/>
</cp:coreProperties>
</file>