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9.07.2015 № 347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/>
        <w:t>р.п. Переяславк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О проведении мониторинг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решением Совета по организации отдыха, оздоровления и занятости детей в муниципальном районе имени Лазо от 26.06.2015 года, с целью анализа условий для отдыха,  оздоровления и занятости детей муниципального района в каникулярный период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  <w:tab/>
        <w:t>1. Отделу информационно - методического обеспечения Управления образования   администрации  муниципального района имени Лазо (Ефремова Н.А.) обеспечить контроль за организацией мониторинга качества работы оздоровительных лагерей с дневным пребыванием детей в образовательных организациях  муниципального района имени Лазо в 2015 год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Руководителям общеобразовательных организаций:</w:t>
      </w:r>
    </w:p>
    <w:p>
      <w:pPr>
        <w:pStyle w:val="Normal"/>
        <w:ind w:firstLine="708"/>
        <w:jc w:val="both"/>
        <w:rPr/>
      </w:pPr>
      <w:r>
        <w:rPr/>
        <w:t>2.1. Обеспечить проведение мониторинга качества работы оздоровительных лагерей с дневным пребыванием детей в образовательных организациях муниципального района имени Лазо  в срок до 08 августа 2015 года.</w:t>
      </w:r>
    </w:p>
    <w:p>
      <w:pPr>
        <w:pStyle w:val="Normal"/>
        <w:jc w:val="both"/>
        <w:rPr/>
      </w:pPr>
      <w:r>
        <w:rPr/>
        <w:tab/>
        <w:t>2.2. Направить в Управление образования администрации муниципального района в срок до 08 августа 2014 информацию об итогах проведения мониторинга качества работы оздоровительных лагерей с дневным пребыванием детей в образовательных организациях муниципального района имени Лазо 2015 года (приложение).</w:t>
      </w:r>
    </w:p>
    <w:p>
      <w:pPr>
        <w:pStyle w:val="Normal"/>
        <w:ind w:firstLine="708"/>
        <w:jc w:val="both"/>
        <w:rPr/>
      </w:pPr>
      <w:r>
        <w:rPr/>
        <w:t xml:space="preserve">3. Контроль за исполнением настоящего приказа оставляю за собой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И.о. начальника Управления образования                                       Н.С. Саб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664" w:firstLine="6"/>
        <w:rPr/>
      </w:pPr>
      <w:r>
        <w:rPr/>
        <w:t xml:space="preserve">Приложение  к приказу Управления образования </w:t>
      </w:r>
    </w:p>
    <w:p>
      <w:pPr>
        <w:pStyle w:val="Normal"/>
        <w:spacing w:lineRule="exact" w:line="240"/>
        <w:ind w:left="5664" w:firstLine="6"/>
        <w:rPr/>
      </w:pPr>
      <w:r>
        <w:rPr/>
        <w:t>от 09.07.2015 № 347</w:t>
      </w:r>
    </w:p>
    <w:p>
      <w:pPr>
        <w:pStyle w:val="Normal"/>
        <w:spacing w:lineRule="exact" w:line="240"/>
        <w:ind w:left="5664" w:firstLine="6"/>
        <w:rPr/>
      </w:pPr>
      <w:r>
        <w:rPr/>
      </w:r>
    </w:p>
    <w:p>
      <w:pPr>
        <w:pStyle w:val="Normal"/>
        <w:spacing w:lineRule="exact" w:line="240"/>
        <w:ind w:firstLine="709"/>
        <w:jc w:val="center"/>
        <w:rPr/>
      </w:pPr>
      <w:r>
        <w:rPr/>
      </w:r>
    </w:p>
    <w:p>
      <w:pPr>
        <w:pStyle w:val="Normal"/>
        <w:spacing w:lineRule="exact" w:line="240"/>
        <w:ind w:firstLine="709"/>
        <w:jc w:val="center"/>
        <w:rPr/>
      </w:pPr>
      <w:r>
        <w:rPr/>
      </w:r>
    </w:p>
    <w:p>
      <w:pPr>
        <w:pStyle w:val="Normal"/>
        <w:spacing w:lineRule="exact" w:line="240"/>
        <w:ind w:firstLine="709"/>
        <w:jc w:val="center"/>
        <w:rPr/>
      </w:pPr>
      <w:r>
        <w:rPr/>
        <w:t>МОНИТОРИНГ</w:t>
      </w:r>
    </w:p>
    <w:p>
      <w:pPr>
        <w:pStyle w:val="Normal"/>
        <w:spacing w:lineRule="exact" w:line="240"/>
        <w:ind w:firstLine="709"/>
        <w:jc w:val="center"/>
        <w:rPr/>
      </w:pPr>
      <w:r>
        <w:rPr/>
        <w:t xml:space="preserve">качества работы оздоровительных лагерей с дневным пребыванием детей в образовательных организациях муниципального района имени Лазо </w:t>
      </w:r>
    </w:p>
    <w:p>
      <w:pPr>
        <w:pStyle w:val="Normal"/>
        <w:spacing w:lineRule="exact" w:line="240"/>
        <w:ind w:firstLine="709"/>
        <w:jc w:val="center"/>
        <w:rPr/>
      </w:pPr>
      <w:r>
        <w:rPr/>
        <w:t>в 2015 году</w:t>
      </w:r>
    </w:p>
    <w:p>
      <w:pPr>
        <w:pStyle w:val="Normal"/>
        <w:ind w:firstLine="709"/>
        <w:jc w:val="center"/>
        <w:rPr/>
      </w:pPr>
      <w:r>
        <w:rPr/>
        <w:t>МБОУ СОШ ____________________________________</w:t>
      </w:r>
    </w:p>
    <w:p>
      <w:pPr>
        <w:pStyle w:val="Normal"/>
        <w:spacing w:lineRule="exact" w:line="240"/>
        <w:ind w:firstLine="709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0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Наименование показател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Количество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% от общего колич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Количество человек, отдохнувших в оздоровительном лагере с дневным пребыванием детей за три сме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Количество учащихся /родителей, принявших участие в мониторинге (опрос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Количество учащихся/родителей, давших положительную оценку работе оздоровительного лагеря с дневным пребыванием детей, </w:t>
            </w:r>
          </w:p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2"/>
              </w:rPr>
              <w:t>в том числе, по направлениям работы:</w:t>
            </w:r>
          </w:p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- спортивно-оздоровительное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- творческое;</w:t>
            </w:r>
          </w:p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- экологическое;</w:t>
            </w:r>
          </w:p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- гражданско-патриотическое;</w:t>
            </w:r>
          </w:p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- проектно-исследовательское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- техническое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- друго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Количество учащихся/родителей, давших положительную оценку организации питания в оздоровительном лагере с дневным пребыванием детей</w:t>
            </w:r>
          </w:p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Количество учащихся/родителей, давших положительную оценку режиму работы оздоровительного лагеря с дневным пребыванием</w:t>
            </w:r>
          </w:p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Количество учащихся/родителей, давших положительную оценку работы воспитателей, вожатых оздоровительного лагеря с дневным пребыванием детей</w:t>
            </w:r>
          </w:p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редложения, внесенные родителями по улучшению качества работы оздоровительного лагеря с дневным пребыванием детей</w:t>
            </w:r>
          </w:p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  <w:t>Предложения, внесенные детьми по улучшению качества работы оздоровительного лагеря с дневным пребыванием детей</w:t>
            </w:r>
          </w:p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_________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43:00Z</dcterms:created>
  <dc:creator>Наталья</dc:creator>
  <dc:description/>
  <cp:keywords/>
  <dc:language>en-US</dc:language>
  <cp:lastModifiedBy>специалист</cp:lastModifiedBy>
  <cp:lastPrinted>2014-08-01T15:35:00Z</cp:lastPrinted>
  <dcterms:modified xsi:type="dcterms:W3CDTF">2015-07-16T06:19:00Z</dcterms:modified>
  <cp:revision>4</cp:revision>
  <dc:subject/>
  <dc:title/>
</cp:coreProperties>
</file>