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3.2015 № 1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 смотра-конкурса музеев образовательных организаций, посвященного 70-летию Победы в Великой Отечественной войн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Управления образования от 05.02.2015 № 60 «О смотре-конкурсе музеев образовательных организаций, посвященном    70-летию Победы в Великой Отечественной войне» с 9 февраля по 20 марта 2015 года проведен районный смотр-конкурс музеев образовательных организаций, посвященный 70-летию Победы в Великой Отечественной войне (далее – Конкурс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бразовательных организаци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с целью совершенствования гражданско-патриотического воспитания подрастающего поколения посредством музей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нкурсе приняли участие 4 общеобразовательные организации муниципального района: МБОУ СОШ № 1 р.п. Переяславка         (Олейникова Т.Ю.), МБОУ ООШ № 2 р.п. Хор (Чегодаева Л.В.), МБОУ СОШ № 3 р.п. Хор (Шипикова Е.Е.), МБОУ СОШ с. Бичевая (Никитенко О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конкурсного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м Конкурса Муниципальное бюджетное общеобразовательное учреждение среднюю общеобразовательную школу    № 3 р.п. Хор, с вручением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призерами районного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ое бюджетное общеобразовательное учреждение основную общеобразовательную школу № 2 р.п. Хор, с вручением диплом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ое бюджетное общеобразовательное учреждение среднюю общеобразовательную школу с. Бичевая, с вручением диплома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учить благодарственное письмо за участие в Конкурсе Муниципальному бюджетному общеобразовательному учреждению средней общеобразовательной школе № 1 р.п. Переяслав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вить благодарность за качественную подготовку конкурсных материал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Шаповаловой Надежде Ивановне, руководителю школьного музея «Наследники» МБОУ СОШ № 3 р.п. Хо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рокиной Юлии Владимировне, руководителю школьного музея МБОУ ООШ № 2 р.п. Хор «Это наша с тобой биография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Шмаковой Ирине Борисовне, руководителю школьного музея «Прометей» МБОУ СОШ с. Бичев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ибиревой Татьяне Александровне, руководителю школьного музея «Факел» МБОУ СОШ № 1 р.п. Переяслав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учить благодарственное письмо Муниципальному учреждению культуры «Районный краеведческий музей» муниципального района имени Лазо за участие в проведении экспертной оценки работ Конкур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для участия в краевом смотре – конкурсе музеев образовательных организаций Хабаровского края, посвященном 70-летию Победы в Великой Отечественной войне, в номинации «Паспортизированные музеи образовательных организаций и организаций дополнительного образования детей» конкурсные материал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ого бюджетного общеобразовательного учреждения средней общеобразовательной школы № 3 р.п. Хо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ого бюджетного общеобразовательного учреждения основной общеобразовательной школы № 2 р.п. Хо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Н.А. Ефрем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53:00Z</dcterms:created>
  <dc:creator>Наталья</dc:creator>
  <dc:description/>
  <cp:keywords/>
  <dc:language>en-US</dc:language>
  <cp:lastModifiedBy>специалист</cp:lastModifiedBy>
  <cp:lastPrinted>2015-03-27T02:00:00Z</cp:lastPrinted>
  <dcterms:modified xsi:type="dcterms:W3CDTF">2015-03-27T04:28:00Z</dcterms:modified>
  <cp:revision>10</cp:revision>
  <dc:subject/>
  <dc:title/>
</cp:coreProperties>
</file>