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3.2015 № 1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на лучшую организацию работы по профилактике правонарушений несовершеннолетних и формированию навыков здорового образа жизни в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обобщения лучшего опыта работы  образовательных учреждений муниципального района по профилактике правонарушений несовершеннолетних и формированию навыков здорового образа жизни сред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на лучшую организацию работы по профилактике правонарушений несовершеннолетних и формированию навыков здорового образа жизни  среди учащихся в образовательном учреждении   (далее – Конкурс) с 25 марта по 24 апреля 2015 год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районном Конкурсе (приложение 1);</w:t>
      </w:r>
    </w:p>
    <w:p>
      <w:pPr>
        <w:pStyle w:val="Style16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Конкурса (приложение 2);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-методического обеспечения (Ефремова Н.А.) организовать работу по проведению Конкурса среди образовательных организаций в установленные сроки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 обеспечить своевременное направление конкурсных документов в Управление образовани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начальника отдела информационно – методического обеспечения Управления образования Ефрем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-329565</wp:posOffset>
                </wp:positionV>
                <wp:extent cx="266573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                                                             Управления образования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23.03.2015 № 138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55.3pt;mso-wrap-distance-left:9.05pt;mso-wrap-distance-right:9.05pt;mso-wrap-distance-top:0pt;mso-wrap-distance-bottom:0pt;margin-top:-25.9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                                                             Управления образования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23.03.2015 № 138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конкурсе на лучшую организацию работы по профилактике правонарушений несовершеннолетних и формированию навыков здорового образа жизни  среди учащихся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ный конкурс на лучшую организацию работы образовательных организаций по профилактике правонарушений несовершеннолетних и формированию навыков здорового образа жизни  среди учащихся (далее – Конкурс) проводится Управлением образования администрации муниципального района имени Лаз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Управления образования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онкурса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ление и обобщение лучшего опыта работы  образовательных учреждений по профилактике правонарушений несовершеннолетних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евентивных средств по снижению негативного влияния на учащихся факторов среды, вызванных распространением наркомании и алкоголизма в регионе;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омпетентности и квалификации специалистов, работающих с детьми, несовершеннолетними и молодежью</w:t>
        <w:br/>
        <w:t>и осуществляющих деятельность по профилактике правонарушений несовершеннолетних и наркомании;</w:t>
      </w:r>
    </w:p>
    <w:p>
      <w:pPr>
        <w:pStyle w:val="Style16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истемы работы образовательных учреждений  по профилактике правонарушений несовершеннолетних, индивидуальной работы с проблемными учащимися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образовательная  организация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форма работы с детьми «группы риска» в образовательной организац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система работы классного руководителя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образовательные организации всех типов и видов муниципального района, классные руководители образовательных организац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претендентов на участие в Конкурсе может производиться соответствующими решениями Совета учащихся, Управляющего совета образовательной организации, родительской общественностью, общественно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конкурса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жюри  24 апреля  2015 год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ить заявку по утвержденной форме (приложение) в Управление образования администрации муниципального района имени Лазо в срок до 06  апреля  201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ить в Управление образования полный комплект документов на бумажном и электронном носителе в соответствии с требованиями настоящего Положения до </w:t>
      </w:r>
      <w:r>
        <w:rPr>
          <w:rFonts w:cs="Times New Roman" w:ascii="Times New Roman" w:hAnsi="Times New Roman"/>
          <w:b/>
          <w:sz w:val="28"/>
          <w:szCs w:val="28"/>
        </w:rPr>
        <w:t>20 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рганизации и классные руководители представляют систему своей работы по профилактике правонарушений несовершеннолетних и формированию навыков здорового образа жизни среди учащихся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форме (Приложение 2 к Положению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системы работы образовательного учреждения по профилактике  правонарушений несовершеннолетних и формированию навыков здорового образа жизни среди учащихся (объемом не более 15 стр. печатного текста; шрифт Times New Roman, кегль 14, интервал 1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юще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итуации, сложившейся в образовательной организации (классе) и на территории сельского или городского поселения (статистические данные, результаты опроса среди участников образовательного процесса, ресурсы образовательного учреждения, в том числе и партнерство, по обеспечению организации работы по профилактике правонарушений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истемы работы школы (классного руководителя) (включая все уровни образовательного процесса) по профилактике  правонарушений несовершеннолетних и формированию навыков здорового образа жизни среди учащих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боты школы по профилактике правонарушений несовершеннолетних (за последние 3 года), представленная не только в таблицах и графиках, но и с сопутствующими текстовыми комментариями, разъяснениям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, графики, фотографии выносятся в приложение, в основном тексте делаются ссылки на приложения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документы   оцениваются по следующим критер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новационность и практическая ценность представленного педагогического опыта по работе с проблем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сть, результативность осуществляемой школой (классным руководителем)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, целесообразность, актуальность форм работы с детьми «группы рис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оретическое обоснование используемых форм и методов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психолого-педагогических основ воспитания, возрастных особен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подход в  работе с проблем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в организации работы школы с проблем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ая последовательность в изложении системы работы школы (классного руководителя) с детьми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ей в заочной форме проводится анализ полученных   конкурсных материалов, результаты заносятся в протокол заседания конкурсной комисси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 конкурс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формируется Управлением образования администрации муниципального района и утверждается приказом начальника Управления образова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 Жюри в своей деятельности руководствуется настоящим Положением. Жюр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цедуру оценивания конкурсных испыт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, анализирует и оценивает материалы, представленные  на  конкурс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лауреатов и победителей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 по итогам проведения конкурса и распространению лучшего педагог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районного Конкурса в обозначенных номинациях признаются образовательные организации, классные руководители, чьи конкурсные документы будут оценены наибольшим количеством баллов и награждаются дипломами Управления образования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6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айонном конкурсе              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лучшую организацию работы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по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правонарушений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 навыков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  </w:t>
      </w:r>
    </w:p>
    <w:p>
      <w:pPr>
        <w:pStyle w:val="Style16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16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й конкурс на лучшую организацию работы образовательных организаций по профилактике правонарушений несовершеннолетних и формированию навыков здорового образа жизни  среди учащихся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 (указать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участника конкурс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- Полное наименование образовательной организации; </w:t>
        <w:br/>
        <w:t xml:space="preserve">– Ф.И.О. руководителя образовательной организации (классного руководителя); </w:t>
        <w:br/>
        <w:t>– Ф.И.О. , должность ответственного за составление конкурсных документов, телефон для связ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5 № 138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 на лучшую организацию работы образовательных организаций по профилактике правонарушений несовершеннолетних и формированию навыков здорового образа жизни  среди учащихс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5067"/>
      </w:tblGrid>
      <w:tr>
        <w:trPr/>
        <w:tc>
          <w:tcPr>
            <w:tcW w:w="664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а Евгения Викторовна</w:t>
            </w:r>
          </w:p>
        </w:tc>
        <w:tc>
          <w:tcPr>
            <w:tcW w:w="5067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образования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ера Федоровна</w:t>
            </w:r>
          </w:p>
        </w:tc>
        <w:tc>
          <w:tcPr>
            <w:tcW w:w="506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кина Наталья Васильевна</w:t>
            </w:r>
          </w:p>
        </w:tc>
        <w:tc>
          <w:tcPr>
            <w:tcW w:w="5067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дразделения по делам несовершеннолетних отдела министерства внутренних дел России по муниципальному району имени Лазо (по согласованию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ина Елена Ивановна</w:t>
            </w:r>
          </w:p>
        </w:tc>
        <w:tc>
          <w:tcPr>
            <w:tcW w:w="5067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МБОУ СОШ    № 3 р.п. Хор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0:00Z</dcterms:created>
  <dc:creator>Наталья</dc:creator>
  <dc:description/>
  <cp:keywords/>
  <dc:language>en-US</dc:language>
  <cp:lastModifiedBy>специалист</cp:lastModifiedBy>
  <cp:lastPrinted>2015-03-23T01:56:00Z</cp:lastPrinted>
  <dcterms:modified xsi:type="dcterms:W3CDTF">2015-03-23T03:55:00Z</dcterms:modified>
  <cp:revision>13</cp:revision>
  <dc:subject/>
  <dc:title/>
</cp:coreProperties>
</file>