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true"/>
        <w:spacing w:lineRule="exact" w:line="240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autoSpaceDE w:val="true"/>
        <w:spacing w:lineRule="exact" w:line="240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ИМЕНИ ЛАЗО</w:t>
      </w:r>
    </w:p>
    <w:p>
      <w:pPr>
        <w:pStyle w:val="Normal"/>
        <w:shd w:fill="FFFFFF" w:val="clear"/>
        <w:autoSpaceDE w:val="true"/>
        <w:spacing w:lineRule="exact" w:line="240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shd w:fill="FFFFFF" w:val="clear"/>
        <w:autoSpaceDE w:val="true"/>
        <w:ind w:right="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true"/>
        <w:ind w:right="48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50" w:leader="none"/>
        </w:tabs>
        <w:autoSpaceDE w:val="true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true"/>
        <w:ind w:right="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true"/>
        <w:ind w:right="48" w:hanging="0"/>
        <w:jc w:val="right"/>
        <w:rPr/>
      </w:pPr>
      <w:r>
        <w:rPr/>
      </w:r>
    </w:p>
    <w:p>
      <w:pPr>
        <w:pStyle w:val="Normal"/>
        <w:shd w:fill="FFFFFF" w:val="clear"/>
        <w:autoSpaceDE w:val="true"/>
        <w:ind w:right="48" w:hanging="0"/>
        <w:jc w:val="right"/>
        <w:rPr/>
      </w:pPr>
      <w:r>
        <w:rPr/>
      </w:r>
    </w:p>
    <w:p>
      <w:pPr>
        <w:pStyle w:val="Normal"/>
        <w:shd w:fill="FFFFFF" w:val="clear"/>
        <w:autoSpaceDE w:val="true"/>
        <w:ind w:right="48" w:hanging="0"/>
        <w:jc w:val="right"/>
        <w:rPr/>
      </w:pPr>
      <w:r>
        <w:rPr/>
      </w:r>
    </w:p>
    <w:p>
      <w:pPr>
        <w:pStyle w:val="Normal"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03.03.2015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90-па</w:t>
      </w:r>
    </w:p>
    <w:p>
      <w:pPr>
        <w:pStyle w:val="Normal"/>
        <w:autoSpaceDE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.п. Переясл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Совершенствование кадрового потенциала отрасли «Образование» муниципального района имени Лазо в условиях действия Федерального закона «Об образовании в Российской Федерации»</w:t>
      </w:r>
    </w:p>
    <w:p>
      <w:pPr>
        <w:pStyle w:val="Normal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  <w:lang w:eastAsia="en-US"/>
        </w:rPr>
        <w:tab/>
        <w:t xml:space="preserve">Система работы с педагогическими кадрами в муниципальном районе имени Лазо (далее – муниципальный район) направлена на </w:t>
      </w:r>
      <w:r>
        <w:rPr>
          <w:color w:val="000000"/>
          <w:sz w:val="28"/>
          <w:szCs w:val="28"/>
          <w:lang w:eastAsia="en-US"/>
        </w:rPr>
        <w:t xml:space="preserve">улучшение качественного состава педагогов и руководителей образовательных организаций, </w:t>
      </w:r>
      <w:r>
        <w:rPr>
          <w:sz w:val="28"/>
          <w:szCs w:val="28"/>
          <w:lang w:eastAsia="en-US"/>
        </w:rPr>
        <w:t>организацию и методическое обеспечение непрерывного повышения уровня образования и квалификации руководящих и</w:t>
      </w:r>
      <w:r>
        <w:rPr>
          <w:color w:val="000000"/>
          <w:sz w:val="28"/>
          <w:szCs w:val="28"/>
          <w:lang w:eastAsia="en-US"/>
        </w:rPr>
        <w:t xml:space="preserve"> педагогических работников, повышение социального статуса педагогов и престижа профессионального образования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Кадровый состав образовательных организаций  муниципального района по состоянию на 01 января 2015 года включает в себя 1740 работников,  которые трудятся в 63 образовательных организациях (29 школ, 30 детских садов, 4 организации дополнительного образования детей).  В том числе,  в образовательных организациях  трудятся 726 педагогов, из них 435 учителей, 195 воспитателей, 17 педагогов дополнительного образования и 14 тренеров-преподавателей. 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Анализ кадрового состава ставит на повестку дня проблему старения педагогических кадров.  За последние три года в школах муниципального района увеличилась доля учителей в возрасте до 30 лет на 1,6 %, но при этом показатель учителей-пенсионеров остался неизменным и составляет 23,9 %.  Вызывает тревогу старение педагогических кадров   дошкольных образовательных организаций.  Ежегодная потребность  образовательных организаций муниципального района в педагогических кадрах составляет в среднем 25 человек, а количество молодых специалистов, трудоустраиваемых в  образовательные организации муниципального района гораздо ниже необходимого. В 2012 и 2013 годах в  образовательные организации  муниципального района прибыло по 6 молодых специалистов, в 2014 году –  13 молодых специалистов, из них 3 получили образование в рамках целевой (контрактной) подготовки. В настоящее время в школах муниципального района трудится 22 молодых педагога, в учреждениях дополнительного образования работает 4 молодых специалиста.  </w:t>
      </w:r>
    </w:p>
    <w:p>
      <w:pPr>
        <w:pStyle w:val="Normal"/>
        <w:autoSpaceDE w:val="tru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В муниципальном районе сложилась определенная система работы с молодыми специалистами. Руководителями  образовательных организаций  осуществляется поддержка молодых специалистов в период адаптации в профессии, за каждым из них закреплены наставники.  Четвертый год осуществляет свою деятельность «Школа молодого педагога». Ежегодно проводится конкурс «Педагогический дебют». Реализуются меры социальной поддержки молодых специалистов. 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 целью привлечения молодых специалистов  в образовательные организации планируется усилить работу по использованию возможностей образовательного кредита,  целевого обучения выпускников школ в педагогических учебных заведениях. Еще одной действенной мерой по привлечению кадров является привлечение в  образовательные организации, расположенные  в отдаленных и труднодоступных поселениях, педагогических кадров  под сберегательный капитал. В муниципальном районе имеется положительный опыт работы по привлечению специалистов под программу сберегательного капитала</w:t>
      </w:r>
    </w:p>
    <w:p>
      <w:pPr>
        <w:pStyle w:val="Normal"/>
        <w:autoSpaceDE w:val="tru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 xml:space="preserve"> Еще одна важная задача, стоящая перед системой образования муниципального района – обеспечение кадрового соответствия работников образования занимаемым должностям. </w:t>
      </w:r>
      <w:r>
        <w:rPr>
          <w:rFonts w:eastAsia="Calibri"/>
          <w:sz w:val="28"/>
          <w:szCs w:val="28"/>
        </w:rPr>
        <w:t xml:space="preserve">На проведение мероприятий по курсовой подготовке педагогов образовательных организаций  муниципального района ежегодно направляется более 1,5 млн. рублей. По состоянию на январь 2015 года 76,3 % педагогических работников имеют действующий документ о прохождении курсовой подготовки.  </w:t>
      </w:r>
      <w:r>
        <w:rPr>
          <w:sz w:val="28"/>
          <w:szCs w:val="28"/>
        </w:rPr>
        <w:t>Педагоги используют современные, более эффективные технологии и средства обучения, например, модульно-накопительную систему повышения квалификации, позволяющую педагогам конструировать свой образовательный маршрут.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Calibri" w:cs="Arial"/>
          <w:sz w:val="28"/>
          <w:szCs w:val="28"/>
        </w:rPr>
        <w:t xml:space="preserve">Немаловажную роль в профессионализме педагога имеет его уровень образования. Образовательный ценз работников общеобразовательных организаций </w:t>
      </w:r>
      <w:r>
        <w:rPr>
          <w:rFonts w:eastAsia="Calibri"/>
          <w:color w:val="000000"/>
          <w:sz w:val="28"/>
          <w:szCs w:val="28"/>
        </w:rPr>
        <w:t xml:space="preserve">достаточно высок: так  доля руководителей, имеющих высшее образование,  составляет 92,2 %; доля учителей, имеющих высшее образование, составляет 76,5 %. Доля педагогических работников организаций дополнительного образования детей, имеющих высшее образование, выше краевого на 4, 3 % и составляет 75,8 %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овременными требованиями, которые предъявляются к должности «руководитель» («заместитель руководителя»), определена необходимость прохождения профессиональной переподготовки по программе «Менеджер в  образовании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Анализ показателей говорит о  положительной динамике в муниципальном районе  по вопросу прохождения курсовой переподготовки по программе «Менеджер в  образовании». Диплом «Менеджера в образовании» сегодня  имеют 32 работника отрасли образования, из них 18 руководителей, 5 заместителей руководителей и 9 педагогов.  В соответствии с действующим законодательством в этом направлении деятельности  предстоит значительная работа.  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В муниципальном районе продолжается целенаправленная работа по направлению педагогических работников на переобучение в ВУЗы: в 2014 – 2015 учебном году 50 педагогов, ведущих предметы не по профилю полученного образования, проходят переобучение на профили преподаваемых предметов.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Важная роль в системе средств реализации кадровой политики в муниципальном районе отводится аттестации руководящих и педагогических кадров. Своевременно проходят аттестацию на соответствие занимаемой должности руководители образовательных организаций. Высшую квалификационную категорию сегодня имеет 24 педагогических работника образовательных организаций, что составляет 3,3 % от общего количества педагогов (край – 7,8 %). Первую квалификационную категорию имеют 162 педагога, что составляет 22,3 % от общего количества педагогов, что на уровне краевого показателя. 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Управлению образования и руководителям  образовательных организаций муниципального района в этом направлении предстоит большая работа по обеспечению возможностей прохождения аттестации педагогических работников на квалификационную категорию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eastAsia="en-US"/>
        </w:rPr>
        <w:t>Сегодня на первый план выходят вопросы создания условий для стимулирования деятельности работников системы образования,  формирование и развитие мотивационной готовности педагогических кадров к работе в новых условиях.</w:t>
      </w:r>
      <w:r>
        <w:rPr>
          <w:sz w:val="28"/>
          <w:szCs w:val="28"/>
        </w:rPr>
        <w:t xml:space="preserve"> В этой связи особое значение приобретают вопросы развития и внедрения механизма эффективного контракта. </w:t>
      </w:r>
      <w:r>
        <w:rPr>
          <w:sz w:val="28"/>
          <w:szCs w:val="28"/>
          <w:lang w:eastAsia="en-US"/>
        </w:rPr>
        <w:t xml:space="preserve"> Профессиональному становлению педагогов способствуют конкурсы профессионального мастерства, которые проводятся ежегодно. </w:t>
      </w:r>
      <w:r>
        <w:rPr>
          <w:rFonts w:eastAsia="Calibri"/>
          <w:sz w:val="28"/>
          <w:szCs w:val="28"/>
          <w:lang w:eastAsia="en-US"/>
        </w:rPr>
        <w:t xml:space="preserve">Педагоги муниципального района принимают участие в краевых и всероссийских конкурсах и  получают заслуженное признание. </w:t>
      </w:r>
      <w:r>
        <w:rPr>
          <w:sz w:val="28"/>
          <w:szCs w:val="28"/>
          <w:lang w:eastAsia="en-US"/>
        </w:rPr>
        <w:t>В течение последних трех лет продолжается целенаправленная работа по укреплению материальной базы, повышению заработной платы работникам  образовательных организаций  муниципального района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Краевыми программами и законами предусмотрены социальные гарантии и льготы, направленные на повышение привлекательности отрасли «Образование» и эффективности ротации кадров.  </w:t>
        <w:tab/>
        <w:t xml:space="preserve">Действует система морального стимулирования педагогов. </w:t>
      </w:r>
    </w:p>
    <w:p>
      <w:pPr>
        <w:pStyle w:val="Normal"/>
        <w:autoSpaceDE w:val="tru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</w:rPr>
        <w:t>В целях обеспечения</w:t>
      </w:r>
      <w:r>
        <w:rPr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</w:rPr>
        <w:t>развития кадрового потенциала системы образования муниципального района, повышения социального престижа профессии, п</w:t>
      </w:r>
      <w:r>
        <w:rPr>
          <w:sz w:val="28"/>
          <w:szCs w:val="28"/>
          <w:lang w:eastAsia="en-US"/>
        </w:rPr>
        <w:t xml:space="preserve">овышения качества работы с кадровым резервом </w:t>
      </w:r>
      <w:r>
        <w:rPr>
          <w:sz w:val="28"/>
          <w:szCs w:val="28"/>
        </w:rPr>
        <w:t xml:space="preserve">администрация муниципального района </w:t>
      </w:r>
    </w:p>
    <w:p>
      <w:pPr>
        <w:pStyle w:val="21"/>
        <w:jc w:val="both"/>
        <w:rPr/>
      </w:pPr>
      <w:r>
        <w:rPr/>
        <w:t>ПОСТАНОВЛЯЕТ:</w:t>
      </w:r>
    </w:p>
    <w:p>
      <w:pPr>
        <w:pStyle w:val="21"/>
        <w:ind w:firstLine="708"/>
        <w:jc w:val="both"/>
        <w:rPr/>
      </w:pPr>
      <w:r>
        <w:rPr/>
        <w:t xml:space="preserve">1. Информацию начальника Управления образования администрации муниципального района имени Лазо Абдулина О.М. о </w:t>
      </w:r>
      <w:r>
        <w:rPr>
          <w:lang w:eastAsia="en-US"/>
        </w:rPr>
        <w:t xml:space="preserve">совершенствовании кадрового потенциала отрасли «Образование» муниципального района имени Лазо </w:t>
      </w:r>
      <w:r>
        <w:rPr/>
        <w:t>принять к сведению.</w:t>
      </w:r>
    </w:p>
    <w:p>
      <w:pPr>
        <w:pStyle w:val="21"/>
        <w:jc w:val="both"/>
        <w:rPr/>
      </w:pPr>
      <w:r>
        <w:rPr/>
        <w:t xml:space="preserve">          </w:t>
      </w:r>
      <w:r>
        <w:rPr/>
        <w:t>2. Управлению образования администрации муниципального района имени Лазо (Абдулин О.М.)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2.1. Создать услов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1. Для обеспечения образовательных организаций  муниципального района  квалифицированными педагогическими кадрами в соответствии с фактическими потребностями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2. Для привлечения и закрепления в   образовательных организациях муниципального района молодых специалистов,  использовать возможности  образовательного кредита, целевого направления выпускников школ для получения высшего профессион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3. Для использования возможности привлечения в образовательные организации, расположенные в отдаленных и труднодоступных поселениях муниципального района, специалистов под программу сберегательного капит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.</w:t>
      </w:r>
    </w:p>
    <w:p>
      <w:pPr>
        <w:pStyle w:val="21"/>
        <w:jc w:val="both"/>
        <w:rPr/>
      </w:pPr>
      <w:r>
        <w:rPr/>
        <w:t xml:space="preserve">          </w:t>
      </w:r>
      <w:r>
        <w:rPr/>
        <w:t>2.2.  Усилить профориентационную работу на старшей ступени обучения с ориентацией выпускников школ на получение педагогической профессии и  дальнейшей перспективой  трудоустройства в образовательных организациях муниципального района.</w:t>
      </w:r>
    </w:p>
    <w:p>
      <w:pPr>
        <w:pStyle w:val="21"/>
        <w:jc w:val="both"/>
        <w:rPr/>
      </w:pPr>
      <w:r>
        <w:rPr/>
        <w:t xml:space="preserve">         </w:t>
      </w:r>
      <w:r>
        <w:rPr/>
        <w:t xml:space="preserve">Срок – постоянно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1. Проведение ежегодного мониторинга потребности в повышении квалификации и переподготовке руководящих и педагогических кадров  образовательных организаций 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ежегодно до 01 ма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Внедрение механизма эффективного контракта с работниками образовательных организаций  с целью обеспечения функционирования системы стимулов к профессиональному развитию работни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– до 30 декабря 2015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3.</w:t>
      </w:r>
      <w:r>
        <w:rPr/>
        <w:t xml:space="preserve"> </w:t>
      </w:r>
      <w:r>
        <w:rPr>
          <w:sz w:val="28"/>
          <w:szCs w:val="28"/>
        </w:rPr>
        <w:t>Разработку системы мер, направленных на формирование  действенного резерва управленческих кадров муниципальных  образовательны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до 01 июля 2015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4. Реализацию комплекса мер по повышению уровня профессионализма  педагогических работников через методическое сопровождение на уровне муниципального района, активное использование возможностей аттестации педаго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– постоян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Продолжить работ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. «Школы молодого педагога» как эффективной формы поддержки молодых специалистов в период адаптации в профе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2. По повышению профессионального мастерства педагогических и руководящих работников образовательных организаций  муниципального района  с использованием</w:t>
      </w:r>
      <w:r>
        <w:rPr/>
        <w:t xml:space="preserve"> </w:t>
      </w:r>
      <w:r>
        <w:rPr>
          <w:sz w:val="28"/>
          <w:szCs w:val="28"/>
        </w:rPr>
        <w:t xml:space="preserve">модульно-накопительной системы повышения квалификации   педагогов с учетом введения нового поколения федеральных государственных образовательных стандар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3. По организации и  проведения конкурсов педагогического мастерства с целью повышения уровня профессионализма педагогических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– ежегод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4. По переподготовке педагогических работников, ведущих предметы не по профилю получен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ок – постоян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Усилить работу с руководителями образовательных организаций  муниципального района по прохождению обучения по программе «Менеджер в образова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2015-2016 г.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Внести изменения в  муниципальную Программу в части кадрового обеспечения с учетом приоритетов региональной кадровой политики, привлечения дополнительного финансирования на организацию целевой подготовки молодых специалистов и перспективой решения жилищного вопро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-  2015-2016 г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Проводить целенаправленную работу по повышению престижа педагогической профессии с широким использованием средств массовой информации, мер морального и материального стимулирования работников отрасли «Образова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.</w:t>
      </w:r>
    </w:p>
    <w:p>
      <w:pPr>
        <w:pStyle w:val="21"/>
        <w:ind w:firstLine="708"/>
        <w:jc w:val="both"/>
        <w:rPr/>
      </w:pPr>
      <w:r>
        <w:rPr/>
        <w:t xml:space="preserve">3. Финансовому управлению администрации муниципального района (Пушистова Л.В.) обеспечить своевременное  финансирование мероприятий по реализации муниципальной программы «Развитие образования в муниципальном районе имени Лазо на 2013-2016 годы» (подпрограмма «Развитие системы непрерывного образования педагогических кадров») в пределах бюджетных средств по отрасли «Образование». </w:t>
      </w:r>
    </w:p>
    <w:p>
      <w:pPr>
        <w:pStyle w:val="21"/>
        <w:jc w:val="both"/>
        <w:rPr/>
      </w:pPr>
      <w:r>
        <w:rPr/>
        <w:t xml:space="preserve">         </w:t>
      </w:r>
      <w:r>
        <w:rPr/>
        <w:t>Срок – 2014-2016 г.г.</w:t>
      </w:r>
    </w:p>
    <w:p>
      <w:pPr>
        <w:pStyle w:val="21"/>
        <w:ind w:firstLine="708"/>
        <w:jc w:val="both"/>
        <w:rPr/>
      </w:pPr>
      <w:r>
        <w:rPr/>
        <w:t xml:space="preserve">4. Рекомендовать главам городских и сельских поселений муниципального района:  </w:t>
      </w:r>
    </w:p>
    <w:p>
      <w:pPr>
        <w:pStyle w:val="21"/>
        <w:ind w:firstLine="708"/>
        <w:jc w:val="both"/>
        <w:rPr/>
      </w:pPr>
      <w:r>
        <w:rPr/>
        <w:t>4.1. Рассматривать вопросы о состоянии и перспективах развития системы  кадрового обеспечения образовательных организаций  на территории городских и сельских поселений.</w:t>
      </w:r>
    </w:p>
    <w:p>
      <w:pPr>
        <w:pStyle w:val="21"/>
        <w:ind w:firstLine="708"/>
        <w:jc w:val="both"/>
        <w:rPr/>
      </w:pPr>
      <w:r>
        <w:rPr/>
        <w:t>Срок - не реже 1 раза в год.</w:t>
      </w:r>
    </w:p>
    <w:p>
      <w:pPr>
        <w:pStyle w:val="21"/>
        <w:ind w:firstLine="708"/>
        <w:jc w:val="both"/>
        <w:rPr/>
      </w:pPr>
      <w:r>
        <w:rPr/>
        <w:t>4.2. Совершенствовать меры социальной поддержки педагогических работников.</w:t>
      </w:r>
    </w:p>
    <w:p>
      <w:pPr>
        <w:pStyle w:val="21"/>
        <w:ind w:firstLine="708"/>
        <w:jc w:val="both"/>
        <w:rPr/>
      </w:pPr>
      <w:r>
        <w:rPr/>
        <w:t xml:space="preserve">Срок – постоянно. </w:t>
      </w:r>
    </w:p>
    <w:p>
      <w:pPr>
        <w:pStyle w:val="21"/>
        <w:ind w:firstLine="708"/>
        <w:jc w:val="both"/>
        <w:rPr/>
      </w:pPr>
      <w:r>
        <w:rPr/>
        <w:t>4.3.  При необходимости оказывать содействие педагогическим кадрам  в предоставлении жилья.</w:t>
      </w:r>
    </w:p>
    <w:p>
      <w:pPr>
        <w:pStyle w:val="21"/>
        <w:ind w:firstLine="708"/>
        <w:jc w:val="both"/>
        <w:rPr/>
      </w:pPr>
      <w:r>
        <w:rPr/>
        <w:t xml:space="preserve">Срок – постоян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района имени Лазо по социальным вопросам Щекота Т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6. Настоящее постановление вступает в силу после его</w:t>
      </w:r>
      <w:r>
        <w:rPr>
          <w:sz w:val="28"/>
          <w:szCs w:val="28"/>
        </w:rPr>
        <w:t xml:space="preserve"> официального опубликования</w:t>
      </w:r>
      <w:r>
        <w:rPr>
          <w:sz w:val="28"/>
        </w:rPr>
        <w:t>.</w:t>
      </w:r>
    </w:p>
    <w:p>
      <w:pPr>
        <w:pStyle w:val="TextBody"/>
        <w:rPr/>
      </w:pPr>
      <w:r>
        <w:rPr/>
        <w:tab/>
      </w:r>
    </w:p>
    <w:p>
      <w:pPr>
        <w:pStyle w:val="21"/>
        <w:spacing w:lineRule="exact" w:line="240"/>
        <w:jc w:val="both"/>
        <w:rPr/>
      </w:pPr>
      <w:r>
        <w:rPr/>
      </w:r>
    </w:p>
    <w:p>
      <w:pPr>
        <w:pStyle w:val="21"/>
        <w:spacing w:lineRule="exact" w:line="240"/>
        <w:jc w:val="both"/>
        <w:rPr/>
      </w:pPr>
      <w:r>
        <w:rPr/>
      </w:r>
    </w:p>
    <w:p>
      <w:pPr>
        <w:pStyle w:val="21"/>
        <w:spacing w:lineRule="exact" w:line="240"/>
        <w:jc w:val="both"/>
        <w:rPr/>
      </w:pPr>
      <w:r>
        <w:rPr/>
        <w:t>Глава муниципального района                                                            В.В. Сорокин</w:t>
      </w:r>
    </w:p>
    <w:p>
      <w:pPr>
        <w:pStyle w:val="21"/>
        <w:spacing w:lineRule="exact" w:line="240"/>
        <w:jc w:val="both"/>
        <w:rPr/>
      </w:pPr>
      <w:r>
        <w:rPr/>
      </w:r>
    </w:p>
    <w:p>
      <w:pPr>
        <w:pStyle w:val="21"/>
        <w:spacing w:lineRule="exact" w:line="240"/>
        <w:jc w:val="both"/>
        <w:rPr/>
      </w:pPr>
      <w:r>
        <w:rPr/>
      </w:r>
    </w:p>
    <w:p>
      <w:pPr>
        <w:pStyle w:val="21"/>
        <w:spacing w:lineRule="exac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660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22:28:00Z</dcterms:created>
  <dc:creator>Наталья</dc:creator>
  <dc:description/>
  <cp:keywords/>
  <dc:language>en-US</dc:language>
  <cp:lastModifiedBy>специалист</cp:lastModifiedBy>
  <cp:lastPrinted>2015-03-03T14:15:00Z</cp:lastPrinted>
  <dcterms:modified xsi:type="dcterms:W3CDTF">2015-03-16T03:22:00Z</dcterms:modified>
  <cp:revision>42</cp:revision>
  <dc:subject/>
  <dc:title/>
</cp:coreProperties>
</file>