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rPr/>
      </w:pPr>
      <w:r>
        <w:rPr>
          <w:sz w:val="28"/>
          <w:szCs w:val="28"/>
          <w:u w:val="single"/>
        </w:rPr>
        <w:t>26.06.2015  №  685-па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р.п. Переяславка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3.01.2013 № 54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дошкольных 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иведения муниципальных правовых актов муниципального района имени Лазо в соответствие с действующим законодательством Российской Федерации и обеспечения санитарно-гигиенических требований в дошкольных образовательных учреждениях, администрация муниципального района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мерное положение об оплате  труда работников муниципальных бюджетных дошкольных образовательных учреждений, подведомственных Управлению образования администрации муниципального района имени Лазо, утвержденное постановлением администрации муниципального района имени Лазо от 23.01.2013 № 54-па «Об утверждении Примерного положения об оплате  труда работников муниципальных бюджетных дошкольных образовательных учреждений, подведомственных Управлению образования администрации муниципального района имени Лаз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5.2. раздела 5 изложить в новой редакции:</w:t>
      </w:r>
    </w:p>
    <w:p>
      <w:pPr>
        <w:pStyle w:val="1"/>
        <w:rPr/>
      </w:pPr>
      <w:r>
        <w:rPr/>
        <w:t>«5.2. Размеры базовых окладов по ПКГ должностей служащих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2700"/>
        <w:gridCol w:w="2464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группа/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, калькуля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</w:tr>
    </w:tbl>
    <w:p>
      <w:pPr>
        <w:pStyle w:val="1"/>
        <w:rPr/>
      </w:pPr>
      <w:r>
        <w:rPr/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ы 8,9,10,11 считать разделами 7,8,9,10 соответстве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тору по информационным технологиям администрации муниципального района имени Лазо (Махалов М.С.) разместить настоящее постановл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ionlazo.ru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Щекота Т.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22 июня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В.В. Сор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onlazo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37:00Z</dcterms:created>
  <dc:creator>Наталья Евгеньевна</dc:creator>
  <dc:description/>
  <cp:keywords/>
  <dc:language>en-US</dc:language>
  <cp:lastModifiedBy>GEG</cp:lastModifiedBy>
  <cp:lastPrinted>2013-05-06T10:54:00Z</cp:lastPrinted>
  <dcterms:modified xsi:type="dcterms:W3CDTF">2015-06-29T23:37:00Z</dcterms:modified>
  <cp:revision>2</cp:revision>
  <dc:subject/>
  <dc:title/>
</cp:coreProperties>
</file>