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6160</wp:posOffset>
                </wp:positionH>
                <wp:positionV relativeFrom="paragraph">
                  <wp:posOffset>-401955</wp:posOffset>
                </wp:positionV>
                <wp:extent cx="3098165" cy="143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43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О.М. Абдули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01» сентября 2015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12.85pt;mso-wrap-distance-left:9.05pt;mso-wrap-distance-right:9.05pt;mso-wrap-distance-top:0pt;mso-wrap-distance-bottom:0pt;margin-top:-31.65pt;mso-position-vertical-relative:text;margin-left:4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О.М. Абдулин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01» сентября 2015 г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направленных на повышение качества образования в муниципальном районе имени Лаз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– 2016 учебный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7"/>
        <w:gridCol w:w="4111"/>
        <w:gridCol w:w="3685"/>
        <w:gridCol w:w="2126"/>
        <w:gridCol w:w="3514"/>
      </w:tblGrid>
      <w:tr>
        <w:trPr>
          <w:trHeight w:val="12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        реализаци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я по разработке и мониторингу качества и эффективности реализации образовательных програм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эффективности реализуемых программ внеурочной деятельности и дополнительного обра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Юдина А.А.),                            МБУ «Информационно-методический центр» (Полохова Т.В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2015 год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збыточности и дефицита реализуемых программ; мониторинг эффективности реализации програм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муниципальном районе конкурсов авторских дополнительных образовательных программ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Ефремова Н.А.), МБУ «Информационно-методический центр» (Васильченко О.Ю., Щепилова И.В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5-2016 учебного года по план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спространение опыта реализации эффективных дополнительных образовательных програм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семинаров, совещаний, конкурсов среди педагогов образовательных учреждений, организация работы районных методических объединений по вопросам психолого-педагогического сопровождения  одаренных детей, инновационного педагогического опыта работы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Черепанов Д.Г.), МБУ «Информационно-методический центр» (Борисова Л.А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5-2016 учебного года по план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спространение лучшего педагогического опыта работы с одаренными детьми, стимулирование педагогов на создание инновационных продуктов педагогической деятель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основных образовательных программ общеобразовательных учреждений в рамках введения ФГОС ОО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Ефремова Н.А.), МБУ «Информационно-методический центр» (Борисова Л.А.), руководители обще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, апрель 201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ализации основных образовательных программ общеобразовательных учреждений в рамках введения ФГОС ООО, корректировка основных образовательных програм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по взаимодействию общеобразовательных учреждений с организациями различных отраслей в организации профильного образования учащихс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Ефремова Н.А.), МБУ «Информационно-методический центр» (Борисова Л.А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, апрель 201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учшего опыта работы школ по организации  для выпускников «Социальной практи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звитию сотрудничества общеобразовательных учреждений с организациями высшего и среднего специального профессионального обра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Ефремова Н.А., Черепанов Д.Г.), руководители обще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 201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общеобразовательных учреждений с вузами и ссузами по организации сопровождения научных обществ учащихся и реализации совместных образовательных програм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бучающих семинаров для команд образовательных организаций с целью изучения опыта работы образовательных организаций по вопросу преемственности в образован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Ефремова Н.А.), МБУ «Информационно-методический центр» (Борисова Л.А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5- 2016 учебного года в соответствии с планом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спространения лучшего опыта работы по реализации моделей преемственности в образован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районного совета по экспертизе учебных планов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-методический центр» (Борисова Л.А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5- 2016 учебного год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учебных планов образовательных организаций муниципальн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работы разновозрастных групп учащихся при организации занятий внеурочной деятельности и реализации дополнительных образовательных програм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Юдина А.А.), МБУ «Информационно-методический центр» (Полохова Т.В.) руководители обще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сентября 2015 год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педагогической нагрузки произведено слияние групп внеурочной занятости детей с низкой наполняемостью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первой модели дистанционного обучения для учащихся общеобразовательных организаций, работающих в сложных социальных условиях, показывающих низкие образовательные результаты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Черепанов Д.Г.), МКУ «Центр бухгалтерского учеты и технического обслуживания муниципальных образовательных организаций, учреждений»                        (Наумова И.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5-2016 учебного год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 учащихся по первой мо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п. Дол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п.Сукпай,                      СОШ п. Дурми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 р.п. Хо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учителей по проведению апробации первой модели дистанционного обучен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Черепанов Д.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 201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ные педагоги, готовые обучать детей дистанционно по первой модели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программ развития общеобразовательными организациями, работающими в сложных социальных условиях и показывающими низкие образовательные результа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Ефремова Н.А.), МБУ «Информационно-методический центр» (Борисова Л.А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в общеобразовательных организациях, работающих в сложных социальных условиях и показывающих низкие образовательные результаты</w:t>
            </w:r>
          </w:p>
        </w:tc>
      </w:tr>
      <w:tr>
        <w:trPr/>
        <w:tc>
          <w:tcPr>
            <w:tcW w:w="1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улучшению материально-технических условий в образовательных организац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го оборудования в общеобразовательные организации и организации дошкольного образования в рамках  подпрограммы «Информатизация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Черепанов Д.Г.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го             оборудования для 2 школ, 5 детских садов на сумму 700,0 тыс. руб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спортивных залов ОО в соответствии с поданной в МОиН ХК заявкой  (средства краевого бюджет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Черепанов Д.Г.), 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г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спортивных залов в соответствии с поданной заявкой (МБОУ СОШ                 с. Бичевая, с. Полетное,                с. Кругликово, п. Дурмин, п. Сукпай, с. Святогорье). 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ологического оборудования для пищеблоков общеобразовательных организа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Комаренко В.О.,), 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ологического оборудования для пищеблоков общеобразовательных организаций на сумму                    500,0  тыс. руб.; улучшение условий для организации пит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 образовательных организа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бели, проведение текущих ремонтов образовательных организаций на сумму                   7 000,0 тыс. руб.; обновление мебели в учебных кабинетах, приобретение спортивного инвентар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ых ремонтов зданий  образовательных организа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бухгалтерского учеты и технического обслуживания муниципальных образовательных организаций, учреждений»                        (Наумова И.Г.)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ых ремонтов зданий образовательных организаций на сумму 4674,39 тыс. руб. для улучшения условий обучения учащихся</w:t>
            </w:r>
          </w:p>
        </w:tc>
      </w:tr>
      <w:tr>
        <w:trPr/>
        <w:tc>
          <w:tcPr>
            <w:tcW w:w="1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ероприятия по повышению качества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зультатов государственной итоговой аттестации 2015 года, определение мероприятий по обеспечению повышения результатов государственной итоговой аттестации 2016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Ефремова Н.А.), руководители обще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 201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руководителей ОО по вопросам подведения итогов ГИА 2015 и задачах на 2016 г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«Об утверждении плана подготовки к проведению ГИА в 2016 году», соответствующие приказы в образовательных организациях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деятельности классов с профильным изучением предметов в общеобразовательных организация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Ефремова Н.А.), МБУ «Информационно-методически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рисова Л.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5-2016 учебного год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итогах опыта работы школ по организации образовательного процесса в классах с профильным изучением предметов; разработка методических рекомендаций по организации профильного обучения; проведение районного семинара по организации профильного обучения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танционного обучения школьников с целью изучения предметов на профильном уровн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Черепанов Д.Г.), руководители обще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5 год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зультатов ЕГЭ предметов по выбору; обеспечение сопровождения одаренных детей в школах, расположенных в отдаленных территориях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изационно-методического сопровождения  введения ФГОС для детей с ОВЗ в образовательных организациях муниципального района имени Лаз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Ефремова Н.А.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Информационно-методический центр» (Борисова Л.А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ым планом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подготовка образовательных организаций муниципального района к введению ФГОС  для детей с ОВЗ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руководителями образовательных организаций, районного семинара  по вопросу «Состояние и перспективы развития  системы работы с одаренными детьми в общеобразовательных организациях муниципального района имени Лазо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Ефремова Н.А., Черепанов Д.Г.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Информационно-методический центр» (Борисова Л.А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зультатов участия школьников в муниципальном и краевом этапе Всероссийской олимпиады школьников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ниципальных экспериментальных площадок по вопросам организации профильного образования, организации школьного самоуправления, работы с одаренными деть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баева Н.С.)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Информационно-методический центр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рисова Л.А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5-2016 учебного год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лучшего опыта работы школ по актуальным вопросам образования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и школьных мероприятий, направленных на выявление и поддержку одаренных учащихся, лидеров ученического самоуправления, учащихся, успешных в области культуры и спорта (олимпиады, конкурсы, фестивали, спортивные соревнования и спартакиады, участие в дистанционных конкурсах и олимпиадах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баева Н.С.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Информационно-методически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рисова Л.А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одовым планом работы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учащихся, являющихся участниками муниципальных конкурсов на уровне  1600 человек; увеличение количества поощренных одаренных детей на муниципальном уровне</w:t>
            </w:r>
          </w:p>
        </w:tc>
      </w:tr>
      <w:tr>
        <w:trPr/>
        <w:tc>
          <w:tcPr>
            <w:tcW w:w="1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, направленные на повышение профессиональной компетентности педагогических работников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педагогических работни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Информационно-методический центр» (Борисова Л.А.), руководители 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одовым планом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ических работников на курсах повышения квалификации в соответствии с заявкой, планируется затратить 1500 тыс. руб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педагогического мастерства («Учитель года-2016», «Педагогический дебют», «Сердце отдаю детям»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баева Н.С.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Информационно-методический центр» (Борисова Л.А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одовым планом работы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изучение лучшего опыта работы педагогов; поддержка инициативных педагогов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семинаров для педагогов по актуальным вопросам обра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баева Н.С.)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Информационно-методический центр» (Борисова Л.А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одовым планом работы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современных педагогических технологий, лучшего опыта работы педагогов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кции «Методический десант» (выезд лучших педагогов школ  с проведением мастер-классов, уроков в школы, где низкий уровень качества знаний, находящиеся в отдаленных территориях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Ефремова Н.А.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Информационно-методический центр» (Борисова Л.А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 2015, февраль, апр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ов школ, находящихся в отдаленных территориях, где низкий уровень качества знаний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ов в рамках работы муниципальных экспериментальных площад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Ефремова Н.А.), «Информационно-методический центр» (Борисова Л.А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востребованию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овременных педагогических технологий, лучшего опыта работы педагогов</w:t>
            </w:r>
          </w:p>
        </w:tc>
      </w:tr>
      <w:tr>
        <w:trPr/>
        <w:tc>
          <w:tcPr>
            <w:tcW w:w="1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я по проведению мониторинга качества образования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цедур краевого мониторинга уровня обученности учащихс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Информационно-методический центр» (Борисова Л.А.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краевым графиком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обученности учащихся, корректировка основных образовательных программ ОО, рабочих образовательных программ педагогов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деятельности образовательных организаций муниципального района по повышению качества обра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Сабаева Н.С.), «Информационно-методический центр» (Борисова Л.А.), 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одовым планом работы Управления образова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общеобразовательных организаций, методические рекомендации по улучшению качества работы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образования на уровне образовательных организаций, корректировка системы мониторин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оптимальной системы процедур мониторинга качества образования на уровне образовательных организаций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организации процедуры независимой оценки качества работы образовательных организа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о независимой оценке качества образования, управляющие советы образовательных организаций, Управление образования                        (Хасанов А.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одовым планом работы по проведению  внешней оценки качества работы образовательных организаци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е проведение процедуры независимой оценки качества работы образовательных организаций, составление рейтинга по итогам проведения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ответствия объема предоставленных образовательными организациями муниципальных услуг параметрам муниципального задан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Ильюшина Н.Е.), 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й мониторинг выполнения образовательными организациями муниципального задания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удовлетворенности родителей качеством работы образовательных организа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Ефремова Н.А.), 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й мониторинг уровня удовлетворенности родителей качеством работы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26:00Z</dcterms:created>
  <dc:creator>Наталья</dc:creator>
  <dc:description/>
  <dc:language>en-US</dc:language>
  <cp:lastModifiedBy>Наталья</cp:lastModifiedBy>
  <cp:lastPrinted>2015-10-01T10:34:00Z</cp:lastPrinted>
  <dcterms:modified xsi:type="dcterms:W3CDTF">2015-10-15T04:26:00Z</dcterms:modified>
  <cp:revision>2</cp:revision>
  <dc:subject/>
  <dc:title/>
</cp:coreProperties>
</file>