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tbl>
      <w:tblPr>
        <w:tblW w:w="4998" w:type="dxa"/>
        <w:jc w:val="left"/>
        <w:tblInd w:w="4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814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ям органов местного     самоуправления, осуществляющих управление в сфере образован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ям краевых государственных образовательных учреждений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 августа 2014 г. № 02.1.14-910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графике заседаний краевой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тестационной комиссии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истерство образования и науки кра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 проведения аттест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осуществляющих образовательную деятельность и находящихся в ведении края, муниципальных и частных организаций, осуществляющих образовательную деятельность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установления 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(далее – аттестация педагогических работников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яет график заседаний краевой аттестационной комиссии.</w:t>
      </w:r>
    </w:p>
    <w:p>
      <w:pPr>
        <w:pStyle w:val="6"/>
        <w:shd w:fill="auto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6"/>
        <w:shd w:fill="auto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й аттестационной комиссии </w:t>
      </w:r>
    </w:p>
    <w:p>
      <w:pPr>
        <w:pStyle w:val="6"/>
        <w:shd w:fill="auto" w:val="clear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Хабаровского кра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48"/>
        <w:gridCol w:w="435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сед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пакета                     документов и материалов (не поздне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14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 2014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2014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4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14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ноября 2014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14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 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 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 201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 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 2015 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на установление высшей или первой квалификационных категорий является добровольной и проводится на основании заявления педагогического работника в соответствии с приложением к настоящему письму, которое он представляет в комплекте с другими документами и материалами специалисту </w:t>
      </w:r>
      <w:r>
        <w:rPr>
          <w:rFonts w:cs="Times New Roman" w:ascii="Times New Roman" w:hAnsi="Times New Roman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евого государственного бюджетного учреждения «Региональный центр оценки качества образования» (далее – РЦОКО) по адресу: </w:t>
      </w:r>
      <w:r>
        <w:rPr>
          <w:rFonts w:cs="Times New Roman" w:ascii="Times New Roman" w:hAnsi="Times New Roman"/>
          <w:sz w:val="28"/>
          <w:szCs w:val="28"/>
        </w:rPr>
        <w:t>г. Хабаровск, пер. Зеленоборский 14 «а».</w:t>
      </w:r>
    </w:p>
    <w:p>
      <w:pPr>
        <w:pStyle w:val="C5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подает заявление об аттестации </w:t>
      </w:r>
      <w:r>
        <w:rPr>
          <w:b/>
          <w:sz w:val="28"/>
          <w:szCs w:val="28"/>
          <w:u w:val="single"/>
        </w:rPr>
        <w:t xml:space="preserve">не менее </w:t>
      </w:r>
      <w:r>
        <w:rPr>
          <w:sz w:val="28"/>
          <w:szCs w:val="28"/>
          <w:u w:val="single"/>
        </w:rPr>
        <w:t xml:space="preserve">чем </w:t>
      </w:r>
      <w:r>
        <w:rPr>
          <w:rStyle w:val="StrongEmphasis"/>
          <w:sz w:val="28"/>
          <w:szCs w:val="28"/>
          <w:u w:val="single"/>
        </w:rPr>
        <w:t>за 3 месяца</w:t>
      </w:r>
      <w:r>
        <w:rPr>
          <w:rStyle w:val="StrongEmphasis"/>
          <w:b w:val="false"/>
          <w:sz w:val="28"/>
          <w:szCs w:val="28"/>
          <w:u w:val="single"/>
        </w:rPr>
        <w:t xml:space="preserve"> до истечения срока предыдущей аттестации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риложение № 1) и </w:t>
      </w:r>
      <w:r>
        <w:rPr>
          <w:rStyle w:val="C9"/>
          <w:color w:val="000000"/>
          <w:sz w:val="28"/>
          <w:szCs w:val="28"/>
        </w:rPr>
        <w:t>согласие на обработку персональных данных (Приложение № 2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ий работник может направить по почте письмом с уведомлением о вручении, в форме электронного документа с использованием информационно-телекоммуникационных сетей общего поль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сети "Интернет"</w:t>
      </w:r>
      <w:r>
        <w:rPr>
          <w:rFonts w:cs="Times New Roman" w:ascii="Times New Roman" w:hAnsi="Times New Roman"/>
          <w:sz w:val="28"/>
          <w:szCs w:val="28"/>
        </w:rPr>
        <w:t>, либо представить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явления на прохождение аттестации для установления первой (высшей) квалификационной категории не должен превышать трех страниц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аттестации для каждого педагогического работника устанавливаются, в течение 30 дней с момента получения заявления, индивидуально в соответствии с графиком аттестации и с учетом срока окончания ранее установленной квалификационной категории (в случае, если ранее педагогический работник был аттестован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анных заявлений специалист РЦОКО формирует и ежемесячно корректирует график аттестации педагогических работников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ошибок в формировании графика аттестации просим Вас к заявлению на прохождение аттестации для установления первой (высшей) квалификационной категории прикладывать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и аттестационного листа или выписки из распоряжения (приказа) о результатах предыдущей аттестации (при наличии)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из трудовой книжки или приказа организации о назначении аттестуемого педагогического работника на должность, заверенных кадровой службой (работодателем) образовательной организации с указанием полного наименования образовательной организации в соответствии с уставом, или  копию устава образовательной организации (1-2 стр.), заверенные руководителем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бращаем Ваше внимание, что заявления могут быть поданы заранее (на весь учебный год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ключении аттестуемого педагогического работника в график аттестации размещается на официальном сайте министерства образования и науки края (далее – министерство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27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пециалист    РЦО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яет заявителя в письменной форме (электронное письмо, телефонограмма) в срок, не превышающий 7 (семь) дней со дня включения в График, о сроке и месте проведения его аттестации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й деятельности педагогических работников в целях установления квалификационной категории осуществляется на основе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а документов и материалов профессиональных достижений за межаттестационный период, далее именуемого Портфолио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едставленных аттестационных документов и материалов должно соответствовать требованиям, предъявляемым к заявленной квалификационной категории согласно пунктам 37, 38 Порядка аттестации (приказ Минобрнауки РФ от 07 апреля 2014 г. № 276).</w:t>
      </w:r>
    </w:p>
    <w:p>
      <w:pPr>
        <w:pStyle w:val="Style19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качеству подготовки документов:</w:t>
      </w:r>
    </w:p>
    <w:p>
      <w:pPr>
        <w:pStyle w:val="Style19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кументы должны быть подготовлены согласно требованиям, указанным в соответствующих приложениях и формах;</w:t>
      </w:r>
    </w:p>
    <w:p>
      <w:pPr>
        <w:pStyle w:val="Style19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наличие исправлений, подчисток, зачеркиваний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и материалов портфолио должны быть заверены работодателем.</w:t>
      </w:r>
    </w:p>
    <w:p>
      <w:pPr>
        <w:pStyle w:val="Style19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ттестационные документы и материалы (портфолио) представляются в аттестационную комиссию по адресу РЦОКО: г. Хабаровск, пер. Зеленоборский 14 «а» в срок </w:t>
      </w:r>
      <w:r>
        <w:rPr>
          <w:b/>
          <w:sz w:val="28"/>
          <w:szCs w:val="28"/>
          <w:u w:val="single"/>
        </w:rPr>
        <w:t>не позднее 45 календарных дней</w:t>
      </w:r>
      <w:r>
        <w:rPr>
          <w:sz w:val="28"/>
          <w:szCs w:val="28"/>
        </w:rPr>
        <w:t xml:space="preserve"> до заседания аттестационной комиссии.</w:t>
      </w:r>
    </w:p>
    <w:p>
      <w:pPr>
        <w:pStyle w:val="Style19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документы подвергаются аттестационной экспертизе: технической и содержательной. </w:t>
      </w:r>
    </w:p>
    <w:p>
      <w:pPr>
        <w:pStyle w:val="Style19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ертиза проводится специалистом РЦОКО в течение не более трех рабочих дней со дня поступления аттестационных документов.</w:t>
      </w:r>
    </w:p>
    <w:p>
      <w:pPr>
        <w:pStyle w:val="Style19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ом положительной технической экспертизы является передача аттестационных документов и материалов на содержательную экспертизу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некачественного оформления </w:t>
      </w:r>
      <w:r>
        <w:rPr>
          <w:sz w:val="28"/>
          <w:szCs w:val="28"/>
        </w:rPr>
        <w:t xml:space="preserve">аттестационных </w:t>
      </w:r>
      <w:r>
        <w:rPr>
          <w:color w:val="000000"/>
          <w:sz w:val="28"/>
          <w:szCs w:val="28"/>
        </w:rPr>
        <w:t>документов</w:t>
      </w:r>
      <w:r>
        <w:rPr>
          <w:sz w:val="28"/>
          <w:szCs w:val="28"/>
          <w:lang w:eastAsia="en-US"/>
        </w:rPr>
        <w:t xml:space="preserve"> и материалов</w:t>
      </w:r>
      <w:r>
        <w:rPr>
          <w:color w:val="000000"/>
          <w:sz w:val="28"/>
          <w:szCs w:val="28"/>
        </w:rPr>
        <w:t xml:space="preserve">, неточного, неполного, неправильного их заполнения документов, отсутствия каких-либо документов специалист РЦОКО делает соответствующую отметку в журнале приема </w:t>
      </w:r>
      <w:r>
        <w:rPr>
          <w:sz w:val="28"/>
          <w:szCs w:val="28"/>
        </w:rPr>
        <w:t xml:space="preserve">аттестационных </w:t>
      </w:r>
      <w:r>
        <w:rPr>
          <w:sz w:val="28"/>
          <w:szCs w:val="28"/>
          <w:lang w:eastAsia="en-US"/>
        </w:rPr>
        <w:t>документов и материалов</w:t>
      </w:r>
      <w:r>
        <w:rPr>
          <w:color w:val="000000"/>
          <w:sz w:val="28"/>
          <w:szCs w:val="28"/>
        </w:rPr>
        <w:t xml:space="preserve">. Данную информацию, поясняя содержание выявленных недостатков, специалист РЦОКО доводит телефонограммой до сведения педагогического работника в срок не позднее пяти календарных дней со дня регистрации </w:t>
      </w:r>
      <w:r>
        <w:rPr>
          <w:sz w:val="28"/>
          <w:szCs w:val="28"/>
        </w:rPr>
        <w:t xml:space="preserve">аттестационных </w:t>
      </w:r>
      <w:r>
        <w:rPr>
          <w:sz w:val="28"/>
          <w:szCs w:val="28"/>
          <w:lang w:eastAsia="en-US"/>
        </w:rPr>
        <w:t>документов и материалов</w:t>
      </w:r>
      <w:r>
        <w:rPr>
          <w:color w:val="000000"/>
          <w:sz w:val="28"/>
          <w:szCs w:val="28"/>
        </w:rPr>
        <w:t xml:space="preserve">. При этом рассмотрение </w:t>
      </w:r>
      <w:r>
        <w:rPr>
          <w:sz w:val="28"/>
          <w:szCs w:val="28"/>
        </w:rPr>
        <w:t xml:space="preserve">аттестационных </w:t>
      </w:r>
      <w:r>
        <w:rPr>
          <w:sz w:val="28"/>
          <w:szCs w:val="28"/>
          <w:lang w:eastAsia="en-US"/>
        </w:rPr>
        <w:t>документов и материалов</w:t>
      </w:r>
      <w:r>
        <w:rPr>
          <w:color w:val="000000"/>
          <w:sz w:val="28"/>
          <w:szCs w:val="28"/>
        </w:rPr>
        <w:t xml:space="preserve"> переносится на следующее заседание аттестационной комисс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РЦОКО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648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ы приема (час.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00, 14.00 – 17.30</w:t>
            </w:r>
          </w:p>
        </w:tc>
      </w:tr>
      <w:tr>
        <w:trPr>
          <w:trHeight w:val="4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00</w:t>
            </w:r>
          </w:p>
        </w:tc>
      </w:tr>
      <w:tr>
        <w:trPr>
          <w:trHeight w:val="2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, пятница – не приёмные д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д: 13.00 – 14.00  ч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перерыв: 10.45 – 11.00 час., 15.45 – 16.0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актная информация:с </w:t>
      </w:r>
      <w:r>
        <w:rPr>
          <w:rFonts w:cs="Times New Roman" w:ascii="Times New Roman" w:hAnsi="Times New Roman"/>
          <w:sz w:val="28"/>
          <w:szCs w:val="28"/>
        </w:rPr>
        <w:t>680011, г. Хабаровск, пер. Зеленоборский, д. 14 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8 (4212) 56-06-06, 56-75-00, факс: 8 (4212) 56-11-11,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p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cok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Все заявления на 2014-2015 учебный год на присвоение квалификационной категории, которые направили педагогические работники до 30 июля 2014 года в РЦОКО, действитель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</w:t>
        <w:tab/>
        <w:tab/>
        <w:tab/>
        <w:tab/>
        <w:tab/>
        <w:tab/>
        <w:tab/>
        <w:t>В.Г. Хлебник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амова Мария Александровна, (4212) 32 67 03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40" w:before="0" w:after="0"/>
        <w:ind w:left="566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министерства образования и науки Хабаровского края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40" w:before="0" w:after="0"/>
        <w:ind w:left="566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exact" w:line="24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                               (должность согласно записи в трудовой книжке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</w:t>
        <w:tab/>
        <w:t xml:space="preserve">_______________________________________   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место работы, полное наименование организации согласно уставу)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 аттестовать меня в_________ 201__ года на ____________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вую/ высшую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должности «_______________________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валификационная категория:</w:t>
      </w:r>
      <w:r>
        <w:rPr>
          <w:rFonts w:cs="Times New Roman" w:ascii="Times New Roman" w:hAnsi="Times New Roman"/>
          <w:i/>
          <w:sz w:val="28"/>
          <w:szCs w:val="28"/>
        </w:rPr>
        <w:t xml:space="preserve"> (ненужное зачеркнуть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вая, высш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черкнуть), срок ее действия до ________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валификационной категории не имею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/>
        <w:t>1.2. Образование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2"/>
        <w:gridCol w:w="1557"/>
        <w:gridCol w:w="2045"/>
        <w:gridCol w:w="19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ональной образовательной организа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оконча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  <w:br/>
              <w:t>по дипло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 Сведения о повышении квалификации и (или) переподготовк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02"/>
        <w:gridCol w:w="48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 квалификационной категории (</w:t>
      </w:r>
      <w:r>
        <w:rPr>
          <w:rFonts w:cs="Times New Roman" w:ascii="Times New Roman" w:hAnsi="Times New Roman"/>
          <w:i/>
          <w:sz w:val="28"/>
          <w:szCs w:val="28"/>
        </w:rPr>
        <w:t>5-6 предложений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Согласие на использование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от 27 сентября 2006 года № 152-ФЗ «О персональных данных» я, __________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, место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 адрес, паспорт: серия, номер, кем и когда выдан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инистерством образования и науки Хабаровского края и краевым государственным бюджетным учреждением «Региональный центр оценки качества образования»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, 680002, г. Хабаровск, ул. Фрунзе, д. 72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учреждение «Региональный центр оценки качества образования», 680011, г. Хабаровск, пер. Зеленоборский, д. 14 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Цель обработки персональных данных: проведение аттестации на установление соответствия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ень персональных данных, на обработку которых даю согласи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по которой аттестуюсь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ование, когда и какое образовательную организацию окончил (а), специальность и квалификация по диплому;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тоги проведения аттестационных процедур;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актные телефоны, Е-mail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бор и обработка (систематизация, накопление, хранение, уточнение (обновление, изменение)) в базе данных аттестованных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краевых государственных,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щение в свободном доступе на официальном сайте министерства образования и науки Хабаровского края и Краевого государственного бюджетного учреждения «Региональный центр оценки качества образования».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, в течение которого действует согласие, а также порядок его отзыв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присутствии (не присутствии) на заседании аттестационной комиссии министерства образования и науки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аттестацию с целью установления ________ квалификационной категории в моем присутствии (без моего присутствия)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желаемые сроки аттестации с ________ по ________ 201__ год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-а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___ 201___ г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 указанием кода муниципалитета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</w:t>
        <w:tab/>
        <w:t>____________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б.</w:t>
        <w:tab/>
        <w:t>____________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.</w:t>
        <w:tab/>
        <w:t>____________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 (служ.) 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9">
    <w:name w:val="c9"/>
    <w:basedOn w:val="Style14"/>
    <w:qFormat/>
    <w:rPr/>
  </w:style>
  <w:style w:type="character" w:styleId="C16">
    <w:name w:val="c16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 w:before="360" w:after="60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05:00Z</dcterms:created>
  <dc:creator>Мария Александровна Храмова</dc:creator>
  <dc:description/>
  <dc:language>en-US</dc:language>
  <cp:lastModifiedBy>Ирина П. Блохнина</cp:lastModifiedBy>
  <cp:lastPrinted>2014-08-18T15:52:00Z</cp:lastPrinted>
  <dcterms:modified xsi:type="dcterms:W3CDTF">2014-09-02T00:05:00Z</dcterms:modified>
  <cp:revision>2</cp:revision>
  <dc:subject/>
  <dc:title/>
</cp:coreProperties>
</file>