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аботе кружков и секций в вечернее время в общеобразовательных организациях муниципального района имени Лазо в период летней оздоровительной кампании 2015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268"/>
        <w:gridCol w:w="24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бъединения (кружок, секция) работающего в вечерне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аботы объеди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 объедин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      п. Золот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секция «Волейбо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    17.00 – 2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тратов С.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      с. Георги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Тимуровцы информационного общ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– пятница          17.00  – 1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 С.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3 р.п. Х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секция «Олимпийц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– пятница        17.00 – 20.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мис С.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   р.п. Мух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секция «Пионербо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– пятница        16.00  – 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никова О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 р.п. Х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Юные инспекторы движ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пятн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 – 1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ова Н.С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Юные пожар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четве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 – 1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як В.С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     п. С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секция «Мини-футбо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среда,      пятница           16.00 – 19.3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 14.00 – 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ев Г.К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секция «Спортивные иг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      четве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 – 18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рюкова О.П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     п. Дур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секция «Волейбо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–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хразиева М.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      п. Сукп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секция «Волейбо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– пятница        17.00 –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олина И.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ОШ № 2 р.п. Х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секция «Баскетбо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четве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– 2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ляк Н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секция «Спортивные танц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пятница    18.00 - 2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ляк Н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п. Обор имени Героя Советского Союза          А.Е. Дикопольц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секция «Волейбол. Баскетбол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– пятница        17.00 –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ова Н.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 р.п. Переясл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секция «Волейбо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2015 г.: вторник, четверг, суб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-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секция «Баскетбо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ь 2015 г.: понедельник, среда, пятниц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-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енко А.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Русское сл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2015 г.: понедельник, среда, пятниц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-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 П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     с. Биче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Рад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– пятница        17.00 –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чук М.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     с. Святогор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секция «Волейбо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– пятница        17.00 –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щенко В.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                                                                        </w:t>
      </w:r>
    </w:p>
    <w:p>
      <w:pPr>
        <w:pStyle w:val="Normal"/>
        <w:spacing w:lineRule="exact" w:line="240" w:before="0" w:after="0"/>
        <w:ind w:left="-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                                                                          Е.В. Сте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Calibri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basedOn w:val="Style13"/>
    <w:qFormat/>
    <w:rPr>
      <w:sz w:val="22"/>
      <w:szCs w:val="22"/>
      <w:lang w:val="ru-RU"/>
    </w:rPr>
  </w:style>
  <w:style w:type="character" w:styleId="Style14">
    <w:name w:val=" Знак Знак"/>
    <w:basedOn w:val="Style13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22:23:00Z</dcterms:created>
  <dc:creator>Наталья</dc:creator>
  <dc:description/>
  <cp:keywords/>
  <dc:language>en-US</dc:language>
  <cp:lastModifiedBy>специалист</cp:lastModifiedBy>
  <cp:lastPrinted>2015-07-15T09:19:00Z</cp:lastPrinted>
  <dcterms:modified xsi:type="dcterms:W3CDTF">2015-07-16T06:54:00Z</dcterms:modified>
  <cp:revision>18</cp:revision>
  <dc:subject/>
  <dc:title/>
</cp:coreProperties>
</file>