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5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5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2.4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4.05.201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50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24917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мероприятий в рамках «Единой декады ГТО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6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мероприятий в рамках «Единой декады ГТ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и науки Хабаровского края от 13.05.2015 № 02.1-14-5512 в муниципальных образованиях Хабаровского края проводится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Единая декада ГТО» среди обучающихся общеобразовательных организаций в рамках Фестиваля Всероссийского физкультурно-спортивного комплекса «Готов к труду и обороне» (ГТО), посвященного 70-й годовщине Победы в Великой Отечественной войне 1941-1945 годов (далее – декада ГТО, комплекс ГТО, фестиваль ГТО соответстве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комплекса ГТО среди обучающихся, апробации организационно-управленческих моделей внедрения комплекса 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-Roman;Arial Unicode MS"/>
          <w:sz w:val="28"/>
          <w:szCs w:val="28"/>
        </w:rPr>
        <w:t>Отделу информационно-методического обеспечения Управления образования (Ефремова Н.А.)</w:t>
      </w:r>
      <w:r>
        <w:rPr>
          <w:sz w:val="28"/>
          <w:szCs w:val="28"/>
        </w:rPr>
        <w:t xml:space="preserve"> организовать с 15 по 25 мая 2015 года проведение муниципального этапа декады ГТО среди обучающихся общеобразовательных организаций в возрасте 11-1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 основных мероприятий по подготовке и проведению декады ГТО в муниципальном районе имени Лаз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декады Г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рафик выполнения видов испытаний (тестов) обучающимися с указанием мест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овести информационную работу с педагогической и родительской общественностью по участию обучающихся общеобразовательных учреждений в муниципальном этапе декады Г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ровести информационно-разъяснительную работу с родителями участников муниципального этапа декады ГТО по обязательному представлению </w:t>
      </w:r>
      <w:r>
        <w:rPr>
          <w:color w:val="000000"/>
          <w:sz w:val="28"/>
          <w:szCs w:val="28"/>
        </w:rPr>
        <w:t>несовершеннолетними обучающимися с согласия родителей или законных представителей оформленной в бумажном виде заявки установленного образ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астие в тест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Предоставить на </w:t>
      </w:r>
      <w:r>
        <w:rPr>
          <w:sz w:val="28"/>
          <w:szCs w:val="28"/>
        </w:rPr>
        <w:t xml:space="preserve">утверждение списки участников декады ГТО, имеющих допуск медицинского работника, в Управление образования в срок до 21.05.2015 (состав </w:t>
      </w:r>
      <w:r>
        <w:rPr>
          <w:color w:val="000000"/>
          <w:sz w:val="28"/>
          <w:szCs w:val="28"/>
        </w:rPr>
        <w:t>команды от общеобразовательного учреждения не более 9 человек, в том числе 8 участников: 2 мальчика, 2 девочки – 11–12 лет (2003 – 2004 г.р.); 2 юноши и 2 девушки – 13–15 лет (2000 – 2002 г.р.), 1 руководитель; допускается участие команды менее 8 участников по согласованию с оргкомитетом декады ГТО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рганизовать работу по регистрации обучающихся, участвующих в муниципальном этапе декады ГТО, в Автоматизированной информационной системе ГТО (АИС ГТО)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получению ими уникального Идентификационного номера участника комплекса ГТО (далее – 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>-номер) в срок до 22.05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значить приказом ответственных специалистов за организацию участия обучающихся в муниципальном этапе декады Г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щеобразовательных учреждений МБОУ СОШ № 1         р.п. Переяславка (Олейникова Т.Ю.), МБОУ СОШ с. Георгиевка (Пилецкая Е.А.), МБОУ СОШ с. Полетное (Ермолов А.М.), МБОУ СОШ р.п. Мухен (Лазорко О.Г.), МБОУ СОШ № 3 р.п. Хор (Шипикова Е.Е.) подготовить места для проведения тестирования  обучающимися общеобразовательных учреждений (далее – муниципальные площадки декады ГТО) в рамках муниципального этапа декады ГТО в соответствии с утвержденным настоящим приказом графиком выполнения видов испытаний (тес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ому бюджетному учреждению «Информационно-методический центр муниципального района имени Лазо» (далее – МБУ «ИМЦ») (Борисова Л.А.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С</w:t>
      </w:r>
      <w:r>
        <w:rPr>
          <w:color w:val="000000"/>
          <w:sz w:val="28"/>
          <w:szCs w:val="28"/>
        </w:rPr>
        <w:t xml:space="preserve">формировать судейские бригады (коллегии) из числа учителей физической культуры общеобразовательных учреждений, имеющих специальное образование и стаж работы в отрасли не менее 3 лет, для организации работы на </w:t>
      </w:r>
      <w:r>
        <w:rPr>
          <w:sz w:val="28"/>
          <w:szCs w:val="28"/>
        </w:rPr>
        <w:t>муниципальных площадках декады ГТ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Взять под контроль предоставление секретарями судейских бригад  на этапе проведения тестирования протоколов с результатами по видам испытаний (в бумажном виде) и сводных протоколов (в электронном ви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О.М. Аб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5376" w:leader="none"/>
        </w:tabs>
        <w:ind w:left="594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0</w:t>
      </w:r>
    </w:p>
    <w:p>
      <w:pPr>
        <w:pStyle w:val="Normal"/>
        <w:shd w:fill="FFFFFF" w:val="clear"/>
        <w:ind w:lef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644" w:leader="none"/>
        </w:tabs>
        <w:spacing w:lineRule="exact" w:line="240"/>
        <w:ind w:lef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и проведению декады ГТО в муниципальном районе имени Лазо</w:t>
      </w:r>
    </w:p>
    <w:p>
      <w:pPr>
        <w:pStyle w:val="Normal"/>
        <w:tabs>
          <w:tab w:val="clear" w:pos="708"/>
          <w:tab w:val="left" w:pos="7644" w:leader="none"/>
        </w:tabs>
        <w:spacing w:lineRule="exact" w:line="240"/>
        <w:ind w:lef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0"/>
        <w:gridCol w:w="1570"/>
        <w:gridCol w:w="28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ок исполн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ить проект приказа Управления образования «О проведении мероприятий в рамках «Единой декады ГТО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15.05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 администрации муниципального района имени Лазо (далее – Управление образования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организационного комитета декады ГТО по вопросам организации и проведения мероприятий в рамках «Единой декады ГТО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05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щание руководителей общеобразовательных учреждений по вопросам организации и проведения мероприятий в рамках «Единой декады ГТО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05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оставление списков участников декады ГТО, имеющих допуск медицинского работника, в Управление образования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20.05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и общеобразовательных учреждений муниципального района имени Лаз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судейских бригад из числа учителей физической культуры общеобразовательных учреждений для организации работы на муниципальных площадках декады ГТ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5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У «ИМЦ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страция обучающихся, участвующих в муниципальном этапе декады ГТО, в Автоматизированной информационной системе ГТО (АИС ГТО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22.05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щеобразовательных учреждений муниципального района имени Лаз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воз обучающихся, участвующих в муниципальном этапе декады ГТО, к местам проведения тестирования (муниципальные площадки декады ГТ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-29.05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щеобразовательных учреждений муниципального района имени Лаз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естирования  обучающихся общеобразовательных учреждений на муниципальных площадках декады ГТО в рамках муниципального этапа декады ГТ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-29.05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уководители общеобразовательных учреждений муниципального района имени Лазо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дейские бригад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формление протоколов проведения тестирования с результатами по видам испытаний в бумажном виде и сводных протоколов в электронном вид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.05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БУ «ИМЦ»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дейские бригад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правление заявки в МОиН ХК для участия сборной команды муниципального района имени Лазо в региональном этапе декады ГТ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 01.06.20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«ИМЦ»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5208" w:leader="none"/>
        </w:tabs>
        <w:ind w:left="594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0</w:t>
      </w:r>
    </w:p>
    <w:p>
      <w:pPr>
        <w:pStyle w:val="Normal"/>
        <w:rPr/>
      </w:pPr>
      <w:r>
        <w:rPr/>
      </w:r>
    </w:p>
    <w:p>
      <w:pPr>
        <w:pStyle w:val="Caption1"/>
        <w:spacing w:lineRule="exact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aption1"/>
        <w:spacing w:lineRule="exact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ТАВ</w:t>
      </w:r>
    </w:p>
    <w:p>
      <w:pPr>
        <w:pStyle w:val="Caption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екады ГТО</w:t>
      </w:r>
    </w:p>
    <w:p>
      <w:pPr>
        <w:pStyle w:val="Caption1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0"/>
        <w:gridCol w:w="6189"/>
      </w:tblGrid>
      <w:tr>
        <w:trPr/>
        <w:tc>
          <w:tcPr>
            <w:tcW w:w="3052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Caption1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баева Надежда Семеновна, заместитель начальника Управления образования по общим вопросам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Caption1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аталья Александровна, начальник отдела информационно-методического обеспечения Управления образования администрации района имени Лазо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Caption1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орисова Людмила Анатольевна, директор МБ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методический центр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оргкомитета</w:t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Caption1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, главный специалист Управления образования администрации района имени Лазо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aption1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Caption1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а Евгения Викторовна, главный специалист Управления образования администрации района имени Лазо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aption1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Тамара Юрьевна, директор МБОУ СОШ № 1  р.п. Переяславка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aption1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ва Елена Евгеньевна, директор МБОУ СОШ № 3      р.п. Хор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aption1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цкая Екатерина Анатольевна, директор МБОУ СОШ с. Георгиевка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aption1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лександр Михайлович, директор МБОУ СОШ с. Полетное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aption1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ко Ольга Геннадьевна, директор МБОУ СОШ р.п. Мухен.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Caption1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Caption1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това Татьяна Евгеньевна, учитель физической культуры МБОУ СОШ                       с. Георгиевка, председатель районного методического объединения учителей физической культуры.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131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right="-5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видов испытаний (тестов) обучающимися в рамках декады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испытаний (тестов): 10-00 час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852"/>
      </w:tblGrid>
      <w:tr>
        <w:trPr>
          <w:trHeight w:val="10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испытаний (тестов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(муниципальная площадка)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 р.п. Переясл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р.п. Х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28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 р.п. Хор 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№ 2 р.п. Х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 р.п. Х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р.п. Мух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Ш  р.п. Переясл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Биче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Полетное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Полёт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Полётное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Сокол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Георгиевка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Георгие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Георгиевка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Черняе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Могилё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Круглик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28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С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28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О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Дурм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</w:tr>
      <w:tr>
        <w:trPr>
          <w:trHeight w:val="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Сиди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28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Золот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28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Гвасю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укп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28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Святогор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Полётное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с. Гродек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28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с. Ки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28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с. Дол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28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п. Солонц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28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 Хор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п. Среднехо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р.п. Мухен</w:t>
            </w:r>
          </w:p>
        </w:tc>
      </w:tr>
      <w:tr>
        <w:trPr>
          <w:trHeight w:val="3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с. Екатеринос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–26.05.20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Георг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widowControl w:val="false"/>
        <w:autoSpaceDE w:val="false"/>
        <w:spacing w:lineRule="exac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31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спытаний (тестов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 xml:space="preserve">Обязательные испытания (тесты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(возрастная группа от 11 до 12 лет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Бег на 60 м (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г на 1 500 м (мин, 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дтягивание из виса на высокой перекладине (количество раз) (мальчики). Сгибание и разгибание рук в упоре лежа на полу (количество раз) (девоч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клон вперед из положения стоя с прямыми ногами на полу (количество раз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пытания (тесты) по выбору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(возрастная группа от 11 до 12 лет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ыжок в длину с места толчком двумя ногами (с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Метание мяча весом 150 г (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Стрельба из пневматической винтовки из положения сидя или стоя с опорой локтей о стол или стойку, дистанция 5 м (оч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бязательные испытания (тесты)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(возрастная группа от 13 до 15 лет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Бег на 60 м (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г на 2 000 м (мин, 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дтягивание из виса на высокой перекладине (количество раз) (юноши). Сгибание и разгибание рук в упоре лежа на полу (количество раз) (девуш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клон вперед из положения стоя с прямыми ногами на полу (количество раз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пытания (тесты) по выбору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(возрастная группа от 13 до 15 лет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ыжок в длину с места толчком двумя ногами (с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етание мяча весом 150 г (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нимание туловища из положения лежа на спине (количество раз за 1 ми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трельба из пневматической винтовки из положения сидя или стоя с опорой локтей о стол или стойку, дистанция 10 м (очки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1"/>
    <w:basedOn w:val="Normal"/>
    <w:qFormat/>
    <w:pPr>
      <w:spacing w:before="280" w:after="280"/>
    </w:pPr>
    <w:rPr/>
  </w:style>
  <w:style w:type="paragraph" w:styleId="11">
    <w:name w:val=" Знак Знак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36:00Z</dcterms:created>
  <dc:creator>Методисты</dc:creator>
  <dc:description/>
  <cp:keywords/>
  <dc:language>en-US</dc:language>
  <cp:lastModifiedBy>специалист</cp:lastModifiedBy>
  <cp:lastPrinted>2015-05-18T19:18:00Z</cp:lastPrinted>
  <dcterms:modified xsi:type="dcterms:W3CDTF">2015-05-18T08:38:00Z</dcterms:modified>
  <cp:revision>83</cp:revision>
  <dc:subject/>
  <dc:title/>
</cp:coreProperties>
</file>