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ИМЕНИ ЛАЗО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10.11.2014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1705-па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р.п. Переяславка</w:t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муниципального района от 23.04.2014 № 532-па «Об утверждении Положения о порядке взимания платы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приведения муниципальных правовых актов муниципального района имени Лазо в соответствие с действующим законодательством Российской Федерации и сохранения установленных в муниципальном районе мер социальной поддержке семьям, имеющим детей, администрация муниципального района имени Ла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аздел 3 Положения о порядке взимания платы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, утвержденного постановлением администрации муниципального района от 23.04.2014 № 532-па «Об утверждении Положения о порядке взимания платы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3.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. Установить меру социальной поддержки родителям, имеющим трех и более несовершеннолетних детей в виде возврата внесенной ими родительской платы, фактически взимаемой за присмотр и уход за детьми в соответствующем образовательном учреждении (далее –  социальная поддержка) в размере 40% на первого ребенка, 25% на второго ребенка и 15% на третьего и последующих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олучения социальной поддержки является представленное руководителю муниципального дошкольного образовательного учреждения заявления о предоставлении социальной поддержки и копия документа, подтверждающего внесение родительской пла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Родителям (законным представителям) детей-инвалидов, детей-сирот и детей, оставшихся без попечения родителей, детей с туберкулезной интоксикацией и родителям (законным представителям), имеющих трех и более несовершеннолетних детей меры социальной поддержки предоставляются с момента представления вышеперечисленных докумен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.2 считать пунктом 3.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ы 3.4-3.8 считать соответственно пунктами 3.5-3.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ектору по информационным технологиям администрации муниципального района имени Лазо (Ундалов В.В.) разместить настоящее постановл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azo.ru/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по социальным вопросам Щекота Т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шие с 01 нояб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В.В. Сорокин</w:t>
      </w:r>
    </w:p>
    <w:p>
      <w:pPr>
        <w:pStyle w:val="Normal"/>
        <w:tabs>
          <w:tab w:val="clear" w:pos="708"/>
          <w:tab w:val="left" w:pos="6000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onlazo.ru/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3:46:00Z</dcterms:created>
  <dc:creator>GEG</dc:creator>
  <dc:description/>
  <cp:keywords/>
  <dc:language>en-US</dc:language>
  <cp:lastModifiedBy>GEG</cp:lastModifiedBy>
  <cp:lastPrinted>2014-10-03T12:15:00Z</cp:lastPrinted>
  <dcterms:modified xsi:type="dcterms:W3CDTF">2014-11-13T02:28:00Z</dcterms:modified>
  <cp:revision>6</cp:revision>
  <dc:subject/>
  <dc:title/>
</cp:coreProperties>
</file>