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81"/>
      </w:tblGrid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абаровского края</w:t>
            </w:r>
            <w:r>
              <w:rPr/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-254) 21-1-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.10.2014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1-15/196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_________от_______________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lineRule="exact" w:line="240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м </w:t>
            </w:r>
          </w:p>
          <w:p>
            <w:pPr>
              <w:pStyle w:val="Normal"/>
              <w:spacing w:lineRule="exact" w:line="240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организаций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14600</wp:posOffset>
                </wp:positionV>
                <wp:extent cx="312420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единого урока безопасности в сети Интер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9.65pt;mso-wrap-distance-left:9.05pt;mso-wrap-distance-right:9.05pt;mso-wrap-distance-top:0pt;mso-wrap-distance-bottom:0pt;margin-top:19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единого урока безопасности в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исьмом министерства образования и науки Хабаровского края от 09.10.2014 № 02.1-14-11204 информируем, что в период с 27 по 30 октября 2014г. во всех общеобразовательных учреждениях будет проведен единый урок безопасности в сети Интернет (далее – Ур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для проведения Урока размещены на сайте ФГАОУ «Академия повышения квалификации и профессиональной переподготовки работников образования» в разделе «Рекомендуем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pkp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logcategore</w:t>
        </w:r>
        <w:r>
          <w:rPr>
            <w:rStyle w:val="InternetLink"/>
            <w:sz w:val="28"/>
            <w:szCs w:val="28"/>
          </w:rPr>
          <w:t>/34/113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оведении Урока необходимо предоставить в Управление образования не позднее 31.10.2014г. в электронном виде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cherepa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27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О.М. Абдулин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епанов Дмитрий Георгиевич</w:t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42154)21268</w:t>
      </w:r>
    </w:p>
    <w:p>
      <w:pPr>
        <w:pStyle w:val="Normal"/>
        <w:spacing w:lineRule="exact" w:line="240"/>
        <w:ind w:left="4680" w:right="5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ind w:left="4680" w:right="55" w:hanging="0"/>
        <w:jc w:val="center"/>
        <w:rPr>
          <w:sz w:val="28"/>
        </w:rPr>
      </w:pPr>
      <w:r>
        <w:rPr>
          <w:sz w:val="28"/>
        </w:rPr>
        <w:t>к письму Управления образования</w:t>
      </w:r>
    </w:p>
    <w:p>
      <w:pPr>
        <w:pStyle w:val="Normal"/>
        <w:spacing w:lineRule="exact" w:line="240"/>
        <w:ind w:left="4680" w:right="55" w:hanging="0"/>
        <w:jc w:val="center"/>
        <w:rPr>
          <w:sz w:val="28"/>
        </w:rPr>
      </w:pPr>
      <w:r>
        <w:rPr>
          <w:sz w:val="28"/>
        </w:rPr>
        <w:t>от 13.10.2014 № 1-15/19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в общеобразовательных организациях муниципального района имени Лазо единого урока безопасности в сети Интерн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000"/>
      </w:tblGrid>
      <w:tr>
        <w:trPr>
          <w:trHeight w:val="75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ы организации Урока (перечислит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ежведомственное взаимодействие при подготовке и проведении Урока (перечислить организации, с которыми взаимодействовали при подготовке и проведении Урока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кстовая часть отчета (в свободной форме описательного характер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hanging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hanging="11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организации   ______________        _________________</w:t>
      </w:r>
    </w:p>
    <w:p>
      <w:pPr>
        <w:pStyle w:val="Normal"/>
        <w:tabs>
          <w:tab w:val="clear" w:pos="708"/>
          <w:tab w:val="left" w:pos="7696" w:leader="none"/>
        </w:tabs>
        <w:spacing w:lineRule="exact" w:line="240"/>
        <w:ind w:hanging="119"/>
        <w:jc w:val="both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Ф.И.О.)</w:t>
      </w:r>
    </w:p>
    <w:sectPr>
      <w:type w:val="nextPage"/>
      <w:pgSz w:w="11906" w:h="16838"/>
      <w:pgMar w:left="198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pro.ru/content/blogcategore/34/113/" TargetMode="External"/><Relationship Id="rId3" Type="http://schemas.openxmlformats.org/officeDocument/2006/relationships/hyperlink" Target="mailto:cherepanov@edu.27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57:00Z</dcterms:created>
  <dc:creator>специалист</dc:creator>
  <dc:description/>
  <cp:keywords/>
  <dc:language>en-US</dc:language>
  <cp:lastModifiedBy>специалист</cp:lastModifiedBy>
  <cp:lastPrinted>2014-03-11T15:44:00Z</cp:lastPrinted>
  <dcterms:modified xsi:type="dcterms:W3CDTF">2014-10-13T06:32:00Z</dcterms:modified>
  <cp:revision>17</cp:revision>
  <dc:subject/>
  <dc:title/>
</cp:coreProperties>
</file>