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81"/>
      </w:tblGrid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/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.10.201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1-15/197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exact" w:line="240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м </w:t>
            </w:r>
          </w:p>
          <w:p>
            <w:pPr>
              <w:pStyle w:val="Normal"/>
              <w:spacing w:lineRule="exact" w:line="240"/>
              <w:ind w:left="2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14600</wp:posOffset>
                </wp:positionV>
                <wp:extent cx="31242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астии в краевой дистанционной олимпиаде по математ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9.65pt;mso-wrap-distance-left:9.05pt;mso-wrap-distance-right:9.05pt;mso-wrap-distance-top:0pt;mso-wrap-distance-bottom:0pt;margin-top:19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частии в краевой дистанционной олимпиаде по матема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и науки Хабаровского края от 25.09.2014 № 02.1-14-10623 информируем, что МОиН ХК, КГБОУ ХК ИРО проводят 20 октября 2014 года краевую дистанционную олимпиаду по математике «Математика без границ» среди учащихся 5-8 классов общеобразовательных организаций в 2014-2015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олимпиада проводится с целью повышения мотивации и интереса к изучению математики, предоставления школьникам возможности в состязательной форме развивать и демонстрировать интеллектуальные способности, приобщения школьников к дистанционным форма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дистанционной олимпиаде необходимо предварительно зарегистрироваться, заполнив заявку до 16 октября 2014 года. Форма заявки и Положение размещены на сайте: </w:t>
      </w:r>
      <w:hyperlink r:id="rId2">
        <w:r>
          <w:rPr>
            <w:rStyle w:val="InternetLink"/>
          </w:rPr>
          <w:t>http://cpod.ippk.ru/novosti/kraevaja-distancionnaja-olimpiada-po-matematike-matematika-bez-granic-dlja-uchaschihsja-5-8-klassov-obscheobrazovatelnyh-organizacii-v-2014-2015-u-g.html</w:t>
        </w:r>
      </w:hyperlink>
      <w:r>
        <w:rPr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еобходимо направлять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orozova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p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участии в дистанционной олимпиаде предоставить в Управление образования не позднее 20.10.2014г. в электронном виде по адресу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cherep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2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О.М. Абдулин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sectPr>
      <w:type w:val="nextPage"/>
      <w:pgSz w:w="11906" w:h="16838"/>
      <w:pgMar w:left="19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d.ippk.ru/novosti/kraevaja-distancionnaja-olimpiada-po-matematike-matematika-bez-granic-dlja-uchaschihsja-5-8-klassov-obscheobrazovatelnyh-organizacii-v-2014-2015-u-g.html" TargetMode="External"/><Relationship Id="rId3" Type="http://schemas.openxmlformats.org/officeDocument/2006/relationships/hyperlink" Target="mailto:morozovaos@ippk.ru" TargetMode="External"/><Relationship Id="rId4" Type="http://schemas.openxmlformats.org/officeDocument/2006/relationships/hyperlink" Target="mailto:cherepanov@edu.27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7:00Z</dcterms:created>
  <dc:creator>специалист</dc:creator>
  <dc:description/>
  <cp:keywords/>
  <dc:language>en-US</dc:language>
  <cp:lastModifiedBy>специалист</cp:lastModifiedBy>
  <cp:lastPrinted>2014-10-13T15:44:00Z</cp:lastPrinted>
  <dcterms:modified xsi:type="dcterms:W3CDTF">2014-10-13T04:58:00Z</dcterms:modified>
  <cp:revision>23</cp:revision>
  <dc:subject/>
  <dc:title/>
</cp:coreProperties>
</file>