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10.11.2014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1710-па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района от 30.10.2014 № 1654-п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муниципальных правовых актов муниципального района имени Лазо в соответствие с действующим законодательством Российской Федерации, администрация муниципального района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муниципального района от 30.10.2014 № 1654-па «О внесении изменений и дополнений в постановление администрации муниципального района от 23.04.2014 № 532-па «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zo.ru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Щекота Т.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В.В. Сорокин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lazo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50:00Z</dcterms:created>
  <dc:creator>GEG</dc:creator>
  <dc:description/>
  <cp:keywords/>
  <dc:language>en-US</dc:language>
  <cp:lastModifiedBy>GEG</cp:lastModifiedBy>
  <cp:lastPrinted>2014-11-11T09:50:00Z</cp:lastPrinted>
  <dcterms:modified xsi:type="dcterms:W3CDTF">2014-11-13T02:22:00Z</dcterms:modified>
  <cp:revision>4</cp:revision>
  <dc:subject/>
  <dc:title/>
</cp:coreProperties>
</file>