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.01.20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Переяславк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2971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овышении эффективности работы образовательных организаций по профилактике   детского дорожно-транспортного травматизм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5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овышении эффективности работы образовательных организаций по профилактике   детского дорожно-транспортного травматизм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нформации ОМВД России по району имени Лазо от 02.01.2015 № 53/19-48, от 14.01.2015 № 53/19-356 «Состояние аварийности с участием несовершеннолетних на территории района имени Лазо за 2014 год», сообщаем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4 году в районе имени Лазо зарегистрировано 10 дорожно-транспортных происшествий с участием несовершеннолетних, в которых получили травмы 12 несовершеннолетних, из них 6 пассажиров (4 – пассажиры мопедов); 2 пешехода; 4 водителя мопе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аботы образовательных организаций по профилактике детского дорожно-транспортного травмат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тделу информационно-методического обеспечения Управления образования (Ефремова Н.А.)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осуществлять анализ работы образовательных организаций по профилактике детского дорожно-транспортного травматизм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рганизацию по обмену педагогическим опытом работы образовательных организаций по профилактике детского дорожно-транспортного травматизма посредством проведения районных семинаров для заместителей директоров по воспитательной работе в течение 2015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контроль за качеством изучения в общеобразовательной организации правил дорожного движения, обратить внимание на систематическое проведение занятий по изучению детьми правил дорожного движения и добиваться соблюдения их учащимися шко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учение детей с ограниченными возможностями здоровья навыкам безопасного участия в дорожном движен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образовательной организации мероприятия по профилактике детского дорожно-транспортного травматизма в срок до 05.02.2015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 Управление образования график проведения родительских собраний с указанием даты и времени проведения, направленных на правильность использования световозвращающих приспособлений и разъяснение необходимости их применения в процессе участия в дорожном движении, в срок до 05.02.2015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в общеобразовательных организациях общешкольные и классные родительские собрания по вопросам профилактики детского дорожно–транспортного травматизм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сведения родителей, законных представителей учащихся, статью Административного кодекса 5.35 КоАП административная ответственность за неисполнение родителями или иными представителями несовершеннолетних обязанностей по содержанию и воспитанию несовершеннолетних (за нарушение Правил дорожного движения несовершеннолетними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в местах общего доступа детей, в классах начальной школы, наглядные пособия по правилам дорожного движения (правила для пешеходов, правила для пассажиров, безопасное вождение велосипеда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озможности обучающих компьютерных программ и информационно-телекоммуникационную сеть «Интернет» для обучения детей безопасному участию в дорожном движ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Style15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  О.М. Абд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1:19:00Z</dcterms:created>
  <dc:creator>Наталья</dc:creator>
  <dc:description/>
  <cp:keywords/>
  <dc:language>en-US</dc:language>
  <cp:lastModifiedBy>специалист</cp:lastModifiedBy>
  <cp:lastPrinted>2015-01-23T02:23:00Z</cp:lastPrinted>
  <dcterms:modified xsi:type="dcterms:W3CDTF">2015-01-27T06:10:00Z</dcterms:modified>
  <cp:revision>8</cp:revision>
  <dc:subject/>
  <dc:title/>
</cp:coreProperties>
</file>