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0353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учащихся общеобразовательных организаций муниципального района на региональный этап всероссийской олимпиады школьников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1.6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учащихся общеобразовательных организаций муниципального района на региональный этап всероссийской олимпиады школьников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Хабаровского края от 25.12.2014 №02.1-12-14771 «О проведении регионального этапа всероссийской олимпиады школьников в 2015 году», а также  в целях выявления и развития у обучающихся общеобразовательных организаций муниципального района творческих способностей,  интереса к научной деятельности и создания необходимых условий для поддержки одаренных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учащихся общеобразовательных организаций муниципального района имени Лазо – победителей и призеров муниципального этапа всероссийской олимпиады школьников (далее – ВсОШ) 2014-2015 учебного года в КГБОУ ДОД «Хабаровский  краевой центр внешкольной работы  «Созвездие» для участия в региональном этапе ВсОШ согласно приложению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  Руководителям общеобразовательных организаций обеспечить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1. Явку детей на пункт сбора в КГБОУ ДОД «Хабаровский  краевой центр внешкольной работы «Созвездие» в установленные срок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2. Наличие у участников олимпиады путевки, медицинской карты-вкладыша (участники олимпиады по физической культуре должны дополнительно иметь медицинскую справку о допуске к спортивным соревнованиям), деловой, праздничной и спортивной одежд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 Муниципальному бюджетному учреждению «Информационно-методический центр муниципального района имени Лазо» (далее – МБУ «ИМЦ») (Борисова Л.А.) выдать путёвки и провести инструктаж с руководителями общеобразовательных организаций муниципального район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            Ефремову Н.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exact" w:line="240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exact" w:line="240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организаций муниципального района имени Лазо – участников регионального этапа всероссийской олимпиады школьников</w:t>
      </w:r>
    </w:p>
    <w:p>
      <w:pPr>
        <w:pStyle w:val="Normal"/>
        <w:spacing w:lineRule="exact" w:line="240"/>
        <w:ind w:left="-6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1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4"/>
        <w:gridCol w:w="1400"/>
        <w:gridCol w:w="1900"/>
        <w:gridCol w:w="2174"/>
        <w:gridCol w:w="816"/>
        <w:gridCol w:w="1233"/>
        <w:gridCol w:w="1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общеобразовательной организ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дипло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зер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с 12 января по 18 январ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2 р.п. Переясл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авченк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МБОУ СОШ № 2 р.п. Переясл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 с 15 января по 21 январ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ше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С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зе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ки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 с 15 января по 23 январ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зон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 с 19 января по 23 январ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шенк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митри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майл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ветла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ше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С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с 19 января по 27 январ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майл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ветла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ar-SA"/>
              </w:rPr>
              <w:t xml:space="preserve">Герасименк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ar-SA"/>
              </w:rPr>
              <w:t>Надеж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ше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С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цынк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МБОУ СОШ № 1 р.п. Переясл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 с 24 января по 30 январ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Об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именк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йл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 с 28 января по 03 феврал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ячеслав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с. Полет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Савчен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и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 с 05 февраля по 08 февраля 201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Шиндя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Яро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лег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Ворон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лексе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тал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 xml:space="preserve">Ельпи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стант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митри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 xml:space="preserve">Суходол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льг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иго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Солдат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/>
              <w:t>МБОУ ООШ № 2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о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МБОУ СОШ № 3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ан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ик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МБОУ СОШ № 1 р.п. 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з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ind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29:00Z</dcterms:created>
  <dc:creator>специалист</dc:creator>
  <dc:description/>
  <cp:keywords/>
  <dc:language>en-US</dc:language>
  <cp:lastModifiedBy>специалист</cp:lastModifiedBy>
  <cp:lastPrinted>2014-12-30T10:02:00Z</cp:lastPrinted>
  <dcterms:modified xsi:type="dcterms:W3CDTF">2015-01-19T23:01:00Z</dcterms:modified>
  <cp:revision>49</cp:revision>
  <dc:subject/>
  <dc:title/>
</cp:coreProperties>
</file>