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20.10.2014</w:t>
      </w:r>
      <w:r>
        <w:rPr/>
        <w:t xml:space="preserve"> № </w:t>
      </w:r>
      <w:r>
        <w:rPr>
          <w:u w:val="single"/>
        </w:rPr>
        <w:t>701</w:t>
      </w:r>
    </w:p>
    <w:p>
      <w:pPr>
        <w:pStyle w:val="Normal"/>
        <w:rPr/>
      </w:pPr>
      <w:r>
        <w:rPr/>
        <w:t xml:space="preserve">   </w:t>
      </w:r>
      <w:r>
        <w:rPr/>
        <w:t>р.п. Переяслав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тогах проведения школьного этапа всероссийской олимпиады школь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10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тогах проведения школьного этапа всероссийской олимпиады школьник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 Порядком проведения всероссийской олимпиады школьников, утвержденным приказом министерства образования и науки Российской  Федерации от 18 ноября 2013 г. № 1252 и планом работы Управления образования на 2014 год,  с 22 сентября  по 18 октября 2014 года проведен школьный этап всероссийской олимпиады школьников (далее – Олимпиа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ведена  по 19 общеобразовательным предметам: физика, химия, биология, география, математика, экономика, право, русский язык, литература, история, обществознание, английский язык, физическая культура, технология, ОБЖ, информатика и ИКТ, экология, мировая художественная культура, астроном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школьном этапе Олимпиады приняли участие 1202 учащихся из 25 общеобразовательных школ муниципального района имени Лазо. В 19 общеобразовательных школах Олимпиада проведена по 19 предмет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проверки олимпиадных работ учащихся, на основании протоколов жю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победителями школьного этапа всероссийской олимпиады  школьников, с вручением грамот, следующих учащих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ке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зон Семена, ученика 10 класса МБОУ СОШ № 3 р.п. Хор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шеву Светлану, ученицу 11 класса МБОУ СОШ п. Сита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бьева Алексея, ученика 7 класса  МБОУ СОШ п. Сита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матова Дениса, ученика 7 класса МБОУ ООШ № 2 р.п. Хор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йтелло Василия, ученика 7 класса  МБОУ СОШ с. Могилевка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никову Ангелину, ученицу 7 класса МБОУ СОШ с. Кругликово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Краснову Ангелину, ученицу 7 класса МБОУ СОШ № 1                      р.п. Переяславка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Ергакову Ирину, ученицу 9 класса МБОУ СОШ № 1 р.п. Переяславка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Цветкову Полину, ученицу 9 класса МБОУ СОШ № 1 р.п. Переяславка.</w:t>
      </w:r>
    </w:p>
    <w:p>
      <w:pPr>
        <w:pStyle w:val="Normal"/>
        <w:autoSpaceDE w:val="false"/>
        <w:jc w:val="both"/>
        <w:rPr>
          <w:rFonts w:ascii="Times New Roman CYR" w:hAnsi="Times New Roman CYR" w:eastAsia="SimSun;ЛОМе" w:cs="Times New Roman CYR"/>
          <w:sz w:val="28"/>
          <w:szCs w:val="28"/>
          <w:lang w:eastAsia="zh-CN"/>
        </w:rPr>
      </w:pPr>
      <w:r>
        <w:rPr>
          <w:b/>
          <w:sz w:val="28"/>
          <w:szCs w:val="28"/>
        </w:rPr>
        <w:t>По английскому языку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шковскую Анастасию, ученицу 5 класса МБОУ СОШ № 3 р.п. Хор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SimSun;ЛОМе" w:cs="Times New Roman CYR"/>
          <w:sz w:val="28"/>
          <w:szCs w:val="28"/>
          <w:lang w:eastAsia="zh-CN"/>
        </w:rPr>
      </w:pPr>
      <w:r>
        <w:rPr>
          <w:sz w:val="28"/>
          <w:szCs w:val="28"/>
        </w:rPr>
        <w:t>Огарева  Александра, ученика 5 класса МБОУ СОШ № 3 р.п. Хор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SimSun;ЛОМе" w:cs="Times New Roman CYR"/>
          <w:sz w:val="28"/>
          <w:szCs w:val="28"/>
          <w:lang w:eastAsia="zh-CN"/>
        </w:rPr>
      </w:pPr>
      <w:r>
        <w:rPr>
          <w:sz w:val="28"/>
          <w:szCs w:val="28"/>
        </w:rPr>
        <w:t>Назарову Елизавету, ученицу 6 класса МБОУ СОШ № 3 р.п. Хор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SimSun;ЛОМе" w:cs="Times New Roman CYR"/>
          <w:sz w:val="28"/>
          <w:szCs w:val="28"/>
          <w:lang w:eastAsia="zh-CN"/>
        </w:rPr>
      </w:pPr>
      <w:r>
        <w:rPr>
          <w:sz w:val="28"/>
          <w:szCs w:val="28"/>
        </w:rPr>
        <w:t>Перелыгину Софью, ученицу 5 класса МБОУ СОШ № 1 р.п. Хор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SimSun;ЛОМе" w:cs="Times New Roman CYR"/>
          <w:sz w:val="28"/>
          <w:szCs w:val="28"/>
          <w:lang w:eastAsia="zh-CN"/>
        </w:rPr>
      </w:pPr>
      <w:r>
        <w:rPr>
          <w:sz w:val="28"/>
          <w:szCs w:val="28"/>
        </w:rPr>
        <w:t>Удодову Александру</w:t>
      </w:r>
      <w:r>
        <w:rPr>
          <w:szCs w:val="28"/>
        </w:rPr>
        <w:t xml:space="preserve">, </w:t>
      </w:r>
      <w:r>
        <w:rPr>
          <w:sz w:val="28"/>
          <w:szCs w:val="28"/>
        </w:rPr>
        <w:t>ученицу 5 класса МБОУ СОШ № 1 р.п. Хор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SimSun;ЛОМе" w:cs="Times New Roman CYR"/>
          <w:sz w:val="28"/>
          <w:szCs w:val="28"/>
          <w:lang w:eastAsia="zh-CN"/>
        </w:rPr>
      </w:pPr>
      <w:r>
        <w:rPr>
          <w:sz w:val="28"/>
          <w:szCs w:val="28"/>
        </w:rPr>
        <w:t>Журавлева Виктора</w:t>
      </w:r>
      <w:r>
        <w:rPr>
          <w:szCs w:val="28"/>
        </w:rPr>
        <w:t xml:space="preserve">, </w:t>
      </w:r>
      <w:r>
        <w:rPr>
          <w:sz w:val="28"/>
          <w:szCs w:val="28"/>
        </w:rPr>
        <w:t>ученика 7 класса МБОУ СОШ № 1 р.п. Хор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SimSun;ЛОМе" w:cs="Times New Roman CYR"/>
          <w:sz w:val="28"/>
          <w:szCs w:val="28"/>
          <w:lang w:eastAsia="zh-CN"/>
        </w:rPr>
      </w:pPr>
      <w:r>
        <w:rPr>
          <w:sz w:val="28"/>
          <w:szCs w:val="28"/>
        </w:rPr>
        <w:t>Колповскую  Марию,  ученицу 8 класса МБОУ СОШ № 1 р.п. Хор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SimSun;ЛОМе" w:cs="Times New Roman CYR"/>
          <w:sz w:val="28"/>
          <w:szCs w:val="28"/>
          <w:lang w:eastAsia="zh-CN"/>
        </w:rPr>
      </w:pPr>
      <w:r>
        <w:rPr>
          <w:sz w:val="28"/>
          <w:szCs w:val="28"/>
        </w:rPr>
        <w:t>Гребцова Романа,  ученика 9 класса МБОУ СОШ № 1 р.п. Хор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SimSun;ЛОМе" w:cs="Times New Roman CYR"/>
          <w:sz w:val="28"/>
          <w:szCs w:val="28"/>
          <w:lang w:eastAsia="zh-CN"/>
        </w:rPr>
      </w:pPr>
      <w:r>
        <w:rPr>
          <w:sz w:val="28"/>
          <w:szCs w:val="28"/>
        </w:rPr>
        <w:t>Измайлову  Светлану</w:t>
      </w:r>
      <w:r>
        <w:rPr>
          <w:szCs w:val="28"/>
        </w:rPr>
        <w:t xml:space="preserve">,  </w:t>
      </w:r>
      <w:r>
        <w:rPr>
          <w:sz w:val="28"/>
          <w:szCs w:val="28"/>
        </w:rPr>
        <w:t>ученицу 10 класса МБОУ СОШ № 1 р.п. Хор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SimSun;ЛОМе" w:cs="Times New Roman CYR"/>
          <w:sz w:val="28"/>
          <w:szCs w:val="28"/>
          <w:lang w:eastAsia="zh-CN"/>
        </w:rPr>
      </w:pPr>
      <w:r>
        <w:rPr>
          <w:sz w:val="28"/>
          <w:szCs w:val="28"/>
        </w:rPr>
        <w:t>Седову Екатерину,  ученицу 11 класса МБОУ СОШ № 1 р.п. Хор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SimSun;ЛОМе" w:cs="Times New Roman CYR"/>
          <w:sz w:val="28"/>
          <w:szCs w:val="28"/>
          <w:lang w:eastAsia="zh-CN"/>
        </w:rPr>
      </w:pPr>
      <w:r>
        <w:rPr>
          <w:sz w:val="28"/>
          <w:szCs w:val="28"/>
        </w:rPr>
        <w:t>Войтову Сталину, ученицу 6 класса МБОУ СОШ с. Соколовка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SimSun;ЛОМе" w:cs="Times New Roman CYR"/>
          <w:sz w:val="28"/>
          <w:szCs w:val="28"/>
          <w:lang w:eastAsia="zh-CN"/>
        </w:rPr>
      </w:pPr>
      <w:r>
        <w:rPr>
          <w:sz w:val="28"/>
          <w:szCs w:val="28"/>
        </w:rPr>
        <w:t>Трушникову Дарью,  ученицу 7 класса МБОУ СОШ с. Соколовка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SimSun;ЛОМе" w:cs="Times New Roman CYR"/>
          <w:sz w:val="28"/>
          <w:szCs w:val="28"/>
          <w:lang w:eastAsia="zh-CN"/>
        </w:rPr>
      </w:pPr>
      <w:r>
        <w:rPr>
          <w:sz w:val="28"/>
          <w:szCs w:val="28"/>
        </w:rPr>
        <w:t>Лесикова Владимира, ученика 8 класса МБОУ СОШ с. Святогорье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SimSun;ЛОМе" w:cs="Times New Roman CYR"/>
          <w:sz w:val="28"/>
          <w:szCs w:val="28"/>
          <w:lang w:eastAsia="zh-CN"/>
        </w:rPr>
      </w:pPr>
      <w:r>
        <w:rPr>
          <w:sz w:val="28"/>
          <w:szCs w:val="28"/>
        </w:rPr>
        <w:t>Ревенок Анастасию, ученицу 5 класса МБОУ СОШ п. Обор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SimSun;ЛОМе" w:cs="Times New Roman CYR"/>
          <w:sz w:val="28"/>
          <w:szCs w:val="28"/>
          <w:lang w:eastAsia="zh-CN"/>
        </w:rPr>
      </w:pPr>
      <w:r>
        <w:rPr>
          <w:sz w:val="28"/>
          <w:szCs w:val="28"/>
        </w:rPr>
        <w:t>Чуеву Яну, ученицу 6  класса МБОУ СОШ р.п. Мухен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SimSun;ЛОМе" w:cs="Times New Roman CYR"/>
          <w:sz w:val="28"/>
          <w:szCs w:val="28"/>
          <w:lang w:eastAsia="zh-CN"/>
        </w:rPr>
      </w:pPr>
      <w:r>
        <w:rPr>
          <w:sz w:val="28"/>
          <w:szCs w:val="28"/>
        </w:rPr>
        <w:t>Яременко Екатерину,  ученицу 7  класса МБОУ СОШ р.п. Мухен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SimSun;ЛОМе" w:cs="Times New Roman CYR"/>
          <w:sz w:val="28"/>
          <w:szCs w:val="28"/>
          <w:lang w:eastAsia="zh-CN"/>
        </w:rPr>
      </w:pPr>
      <w:r>
        <w:rPr>
          <w:sz w:val="28"/>
          <w:szCs w:val="28"/>
        </w:rPr>
        <w:t>Васильеву Ольгу, ученицу 11  класса МБОУ СОШ р.п. Мухен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SimSun;ЛОМе" w:cs="Times New Roman CYR"/>
          <w:sz w:val="28"/>
          <w:szCs w:val="28"/>
          <w:lang w:eastAsia="zh-CN"/>
        </w:rPr>
      </w:pPr>
      <w:r>
        <w:rPr>
          <w:sz w:val="28"/>
          <w:szCs w:val="28"/>
        </w:rPr>
        <w:t>Тагарифуллину Ольгу, ученицу 5 класса МБОУ СОШ с. Могилевка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SimSun;ЛОМе" w:cs="Times New Roman CYR"/>
          <w:sz w:val="28"/>
          <w:szCs w:val="28"/>
          <w:lang w:eastAsia="zh-CN"/>
        </w:rPr>
      </w:pPr>
      <w:r>
        <w:rPr>
          <w:sz w:val="28"/>
          <w:szCs w:val="28"/>
        </w:rPr>
        <w:t>Ревоненко Екатерину, ученицу 7 класса МБОУ СОШ с. Могилевка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SimSun;ЛОМе" w:cs="Times New Roman CYR"/>
          <w:sz w:val="28"/>
          <w:szCs w:val="28"/>
          <w:lang w:eastAsia="zh-CN"/>
        </w:rPr>
      </w:pPr>
      <w:r>
        <w:rPr>
          <w:sz w:val="28"/>
          <w:szCs w:val="28"/>
        </w:rPr>
        <w:t>Кочмарик Александра</w:t>
      </w:r>
      <w:r>
        <w:rPr/>
        <w:t xml:space="preserve">,  </w:t>
      </w:r>
      <w:r>
        <w:rPr>
          <w:sz w:val="28"/>
          <w:szCs w:val="28"/>
        </w:rPr>
        <w:t>ученика 8 класса МБОУ СОШ с. Могилевка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SimSun;ЛОМе" w:cs="Times New Roman CYR"/>
          <w:sz w:val="28"/>
          <w:szCs w:val="28"/>
          <w:lang w:eastAsia="zh-CN"/>
        </w:rPr>
      </w:pPr>
      <w:r>
        <w:rPr>
          <w:sz w:val="28"/>
          <w:szCs w:val="28"/>
        </w:rPr>
        <w:t>Игнатову Екатерину, ученицу  5 класса МБОУ СОШ с. Бичевая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SimSun;ЛОМе" w:cs="Times New Roman CYR"/>
          <w:sz w:val="28"/>
          <w:szCs w:val="28"/>
          <w:lang w:eastAsia="zh-CN"/>
        </w:rPr>
      </w:pPr>
      <w:r>
        <w:rPr>
          <w:sz w:val="28"/>
          <w:szCs w:val="28"/>
        </w:rPr>
        <w:t>Аюпову Александру, ученицу  5 класса МБОУ СОШ с. Бичевая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SimSun;ЛОМе" w:cs="Times New Roman CYR"/>
          <w:sz w:val="28"/>
          <w:szCs w:val="28"/>
          <w:lang w:eastAsia="zh-CN"/>
        </w:rPr>
      </w:pPr>
      <w:r>
        <w:rPr>
          <w:sz w:val="28"/>
          <w:szCs w:val="28"/>
        </w:rPr>
        <w:t>Гаспаряна Богдана, ученика 7 класса МБОУ СОШ с. Бичевая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SimSun;ЛОМе" w:cs="Times New Roman CYR"/>
          <w:sz w:val="28"/>
          <w:szCs w:val="28"/>
          <w:lang w:eastAsia="zh-CN"/>
        </w:rPr>
      </w:pPr>
      <w:r>
        <w:rPr>
          <w:sz w:val="28"/>
          <w:szCs w:val="28"/>
        </w:rPr>
        <w:t>Прокопенко Алену, ученицу  8 класса МБОУ СОШ с. Бичевая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SimSun;ЛОМе" w:cs="Times New Roman CYR"/>
          <w:sz w:val="28"/>
          <w:szCs w:val="28"/>
          <w:lang w:eastAsia="zh-CN"/>
        </w:rPr>
      </w:pPr>
      <w:r>
        <w:rPr>
          <w:sz w:val="28"/>
          <w:szCs w:val="28"/>
        </w:rPr>
        <w:t>Егорову Ольгу, ученицу 9 класса МБОУ ООШ с. Гродеково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SimSun;ЛОМе" w:cs="Times New Roman CYR"/>
          <w:sz w:val="28"/>
          <w:szCs w:val="28"/>
          <w:lang w:eastAsia="zh-CN"/>
        </w:rPr>
      </w:pPr>
      <w:r>
        <w:rPr>
          <w:sz w:val="28"/>
          <w:szCs w:val="28"/>
        </w:rPr>
        <w:t>Куркушкина Тимофея, ученика 8 класса МБОУ ООШ с. Гродеково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SimSun;ЛОМе" w:cs="Times New Roman CYR"/>
          <w:sz w:val="28"/>
          <w:szCs w:val="28"/>
          <w:lang w:eastAsia="zh-CN"/>
        </w:rPr>
      </w:pPr>
      <w:r>
        <w:rPr>
          <w:sz w:val="28"/>
          <w:szCs w:val="28"/>
        </w:rPr>
        <w:t>Сорокина Ивана, ученика 7 класса  МБОУ ООШ с. Гродеково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SimSun;ЛОМе" w:cs="Times New Roman CYR"/>
          <w:sz w:val="28"/>
          <w:szCs w:val="28"/>
          <w:lang w:eastAsia="zh-CN"/>
        </w:rPr>
      </w:pPr>
      <w:r>
        <w:rPr>
          <w:sz w:val="28"/>
          <w:szCs w:val="28"/>
        </w:rPr>
        <w:t>Левшову Александру, ученицу 5 класса МБОУ ООШ с. Гродеково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SimSun;ЛОМе" w:cs="Times New Roman CYR"/>
          <w:sz w:val="28"/>
          <w:szCs w:val="28"/>
          <w:lang w:eastAsia="zh-CN"/>
        </w:rPr>
      </w:pPr>
      <w:r>
        <w:rPr>
          <w:sz w:val="28"/>
          <w:szCs w:val="28"/>
        </w:rPr>
        <w:t>Воронину Анну, ученицу 6 класса МБОУ ООШ с. Гродеково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SimSun;ЛОМе" w:cs="Times New Roman CYR"/>
          <w:sz w:val="28"/>
          <w:szCs w:val="28"/>
          <w:lang w:eastAsia="zh-CN"/>
        </w:rPr>
      </w:pPr>
      <w:r>
        <w:rPr>
          <w:sz w:val="28"/>
          <w:szCs w:val="28"/>
        </w:rPr>
        <w:t>Полякову Наталью, ученицу 7 класса МБОУ СОШ № 2                         р.п. Переяславка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SimSun;ЛОМе" w:cs="Times New Roman CYR"/>
          <w:sz w:val="28"/>
          <w:szCs w:val="28"/>
          <w:lang w:eastAsia="zh-CN"/>
        </w:rPr>
      </w:pPr>
      <w:r>
        <w:rPr>
          <w:sz w:val="28"/>
          <w:szCs w:val="28"/>
        </w:rPr>
        <w:t>Агаркову Юлию, ученицу 11 класса МБОУ СОШ № 2 р.п. Переяславка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SimSun;ЛОМе" w:cs="Times New Roman CYR"/>
          <w:sz w:val="28"/>
          <w:szCs w:val="28"/>
          <w:lang w:eastAsia="zh-CN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Сафонову Асю, ученицу 7 класса МБОУ СОШ № 1 р.п. Переяславка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SimSun;ЛОМе" w:cs="Times New Roman CYR"/>
          <w:sz w:val="28"/>
          <w:szCs w:val="28"/>
          <w:lang w:eastAsia="zh-CN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Родачеву Карину, ученицу 8 класса МБОУ СОШ № 1 р.п. Переяславка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SimSun;ЛОМе" w:cs="Times New Roman CYR"/>
          <w:sz w:val="28"/>
          <w:szCs w:val="28"/>
          <w:lang w:eastAsia="zh-CN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Новикова Михаила, ученика 9 класса МБОУ СОШ № 1                        р.п. Переяславка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SimSun;ЛОМе" w:cs="Times New Roman CYR"/>
          <w:sz w:val="28"/>
          <w:szCs w:val="28"/>
          <w:lang w:eastAsia="zh-CN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Михайленко Яну, ученицу 10 класса МБОУ СОШ № 1                        р.п. Переяславка.</w:t>
      </w:r>
    </w:p>
    <w:p>
      <w:pPr>
        <w:pStyle w:val="Normal"/>
        <w:autoSpaceDE w:val="false"/>
        <w:jc w:val="both"/>
        <w:rPr>
          <w:rFonts w:ascii="Times New Roman CYR" w:hAnsi="Times New Roman CYR" w:eastAsia="SimSun;ЛОМе" w:cs="Times New Roman CYR"/>
          <w:sz w:val="28"/>
          <w:szCs w:val="28"/>
          <w:lang w:eastAsia="zh-CN"/>
        </w:rPr>
      </w:pPr>
      <w:r>
        <w:rPr>
          <w:b/>
          <w:sz w:val="28"/>
          <w:szCs w:val="28"/>
        </w:rPr>
        <w:t>По математи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ркову Юлию, ученицу 6 класса МБОУ СОШ с. Черняев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ренского Романа,  ученика 10 класса МБОУ СОШ с. Черняе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дулина Кирилла, ученика 11 класса МБОУ СОШ с. Черняе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шковскую Анастасию, ученицу 5 класса МБОУ СОШ № 3 р.п. Хо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ндякова Матвея, ученика 6 класса МБОУ СОШ № 3 р.п. Хо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хортова Николая, ученика 7 класса МБОУ СОШ № 3 р.п. Хо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тынникова Егора, ученика 8 класса МБОУ СОШ № 3 р.п. Хо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ымбала Андрея, ученика 10 класса МБОУ СОШ № 3 р.п. Хо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врилову Наталию,  ученицу 11 класса МБОУ СОШ № 3 р.п. Хо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усюк Варвару,   ученицу 5 класса МБОУ СОШ № 1 р.п. Хо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тюкова  Максима, ученика 6 класса МБОУ СОШ № 1 р.п. Хо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уфриева  Валерия, ученика 7 класса МБОУ СОШ № 1 р.п. Хо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юкова Аркадия, ученика 8 класса МБОУ СОШ № 1 р.п. Хо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Приятелеву Анастасию, </w:t>
      </w:r>
      <w:r>
        <w:rPr>
          <w:sz w:val="28"/>
          <w:szCs w:val="28"/>
        </w:rPr>
        <w:t>ученицу 10 класса МБОУ СОШ № 1 р.п. Хо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Коршунова Алексея, </w:t>
      </w:r>
      <w:r>
        <w:rPr>
          <w:sz w:val="28"/>
          <w:szCs w:val="28"/>
        </w:rPr>
        <w:t>ученика 11 класса МБОУ СОШ № 1 р.п. Хо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баева Анатолия, ученика 6 класса МБОУ СОШ с. Соколов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приянова Евгения, ученика 7 класса МБОУ СОШ с. Соколов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онову Викторию, ученицу 10 класса МБОУ СОШ с. Соколовка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шеву Светлану, ученицу 11 класса МБОУ СОШ п. Сита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юрину Татьяну, ученицу 5 класса МБОУ СОШ с. Святогорье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отову Киру, ученицу 6 класса МБОУ СОШ с. Святогорье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яева Михаила, ученика 8 класса МБОУ СОШ с. Святогорье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ову Варвару</w:t>
      </w:r>
      <w:r>
        <w:rPr/>
        <w:t xml:space="preserve">, </w:t>
      </w:r>
      <w:r>
        <w:rPr>
          <w:sz w:val="28"/>
          <w:szCs w:val="28"/>
        </w:rPr>
        <w:t>ученицу 6 класса МБОУ СОШ № 2                      р.п. Переяславка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</w:rPr>
        <w:t xml:space="preserve">Карташову Татьяну, </w:t>
      </w:r>
      <w:r>
        <w:rPr>
          <w:sz w:val="28"/>
          <w:szCs w:val="28"/>
        </w:rPr>
        <w:t>ученицу 8 класса МБОУ СОШ № 2                      р.п. Переяславка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Дебирову Валерию,</w:t>
      </w:r>
      <w:r>
        <w:rPr>
          <w:rFonts w:cs="Calibri" w:ascii="Calibri" w:hAnsi="Calibri"/>
          <w:sz w:val="28"/>
        </w:rPr>
        <w:t xml:space="preserve"> </w:t>
      </w:r>
      <w:r>
        <w:rPr>
          <w:sz w:val="28"/>
          <w:szCs w:val="28"/>
        </w:rPr>
        <w:t>ученицу 9 класса МБОУ СОШ № 2                        р.п. Переяславка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сова Виктора, ученика 10 класса МБОУ СОШ № 2                              р.п. Переяслав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ыброва Германа, ученика 5 класса МБОУ ООШ № 2 р.п. Хо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фимову Ренату,  ученицу 6 класса МБОУ ООШ № 2 р.п. Хо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чагова Рудольфа, ученика 7 класса МБОУ ООШ № 2 р.п. Хо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касова Никиту, ученика 8 класса МБОУ ООШ № 2 р.п. Хор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стовцева Максима, ученика 9 класса МБОУ ООШ № 2 р.п. Хо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венок Екатерину,</w:t>
      </w:r>
      <w:r>
        <w:rPr/>
        <w:t xml:space="preserve"> </w:t>
      </w:r>
      <w:r>
        <w:rPr>
          <w:sz w:val="28"/>
          <w:szCs w:val="28"/>
        </w:rPr>
        <w:t>ученицу 9 класса МБОУ СОШ п. Об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тюшева Ивана, ученика 5 класса МБОУ СОШ р.п. Мух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йбазову Оксану, ученицу 5 класса МБОУ СОШ р.п. Мухе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олотухину Веру, ученицу 6 класса МБОУ СОШ р.п. Мухе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ценкову Татьяну, ученицу 6 класса МБОУ СОШ р.п. Мухе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тонова Игоря, ученика 7 класса МБОУ СОШ р.п. Мухе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ртюшева Евгения, ученика 11 класса МБОУ СОШ р.п. Мухе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йтелло Василия, ученика 7 класса МБОУ СОШ с. Могилев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лявко Владимира, ученика 7 класса МБОУ СОШ с. Могиле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ак Ульяну, ученицу 9 класса МБОУ СОШ с. Полетное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лядневу Екатерину, ученицу 6 класса МБОУ СОШ с. Кругликово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анникову Ангелину, ученицу 7 класса МБОУ СОШ с. Кругликово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Клюзову Елену, ученицу 5 класса МБОУ ООШ п. Долми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Королёва Леонида, ученика 6 класса МБОУ ООШ п. Долми;</w:t>
      </w:r>
    </w:p>
    <w:p>
      <w:pPr>
        <w:pStyle w:val="Normal"/>
        <w:snapToGrid w:val="false"/>
        <w:ind w:firstLine="708"/>
        <w:rPr>
          <w:bCs/>
        </w:rPr>
      </w:pPr>
      <w:r>
        <w:rPr>
          <w:bCs/>
          <w:sz w:val="28"/>
          <w:szCs w:val="28"/>
        </w:rPr>
        <w:t>Глухова Константина</w:t>
      </w:r>
      <w:r>
        <w:rPr>
          <w:bCs/>
        </w:rPr>
        <w:t xml:space="preserve">, </w:t>
      </w:r>
      <w:r>
        <w:rPr>
          <w:bCs/>
          <w:sz w:val="28"/>
          <w:szCs w:val="28"/>
        </w:rPr>
        <w:t>ученика 9 класса МБОУ ООШ п. Дол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иляч Регину, ученицу 6 класса МБОУ СОШ с. Бичев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дас Елену, ученицу 6 класса МБОУ СОШ с. Бичев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фремову Викторию, ученицу 8 класса МБОУ СОШ с. Бичев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спаряна Богдана, ученика 7 класса МБОУ СОШ с. Бичев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толину Евгению, ученицу 9 класса МБОУ СОШ с. Бичев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Хайрутдинова Владислава, ученика 5В класса МБОУ СОШ № 1                  р.п. Переяслав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Медведева Максима, ученика 5 класса МБОУ СОШ № 1                            р.п. Переяслав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Яворского Вячеслава, ученика 6 класса МБОУ СОШ № 1                         р.п. Переяслав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Ушанову Ангелину, ученицу 7 класса МБОУ СОШ № 1                           р.п. Переяслав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Кайтукову Полину, ученицу 7 класса МБОУ СОШ № 1                           р.п. Переяслав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Андрианову Анну, ученицу 7 класса МБОУ СОШ № 1                        р.п. Переяслав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Холод Егора, ученика 7 класса МБОУ СОШ № 1 р.п. Переяслав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Рябову Анастасию, ученицу 7 класса МБОУ СОШ № 1                               р.п. Переяслав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Телешину Анну, ученицу 9 класса МБОУ СОШ № 1 р.п. Переяслав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Грунтовскую Викторию, ученицу 11 класса МБОУ СОШ № 1            р.п. Переяслав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 xml:space="preserve">Цой Эвелину, ученицу 11 класса МБОУ СОШ № 1 р.п. Переяслав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тории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нунникову Дарью, ученицу 5 класса МБОУ СОШ  р.п. Мухен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инкевич  Дарью, ученицу 10 класса  МБОУ СОШ п. Обор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говку Кирилла</w:t>
      </w:r>
      <w:r>
        <w:rPr>
          <w:szCs w:val="28"/>
        </w:rPr>
        <w:t xml:space="preserve">, </w:t>
      </w:r>
      <w:r>
        <w:rPr>
          <w:sz w:val="28"/>
          <w:szCs w:val="28"/>
        </w:rPr>
        <w:t>ученика 7 класса МБОУ ООШ № 2 р.п. Хор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уб Егора, ученика 11 класса МБОУ СОШ с. Кругликово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сова Виктора, ученика 10 класса МБОУ СОШ № 2                         р.п. Переяславка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бьева Алексея, ученика 7 класса  МБОУ СОШ п. Сита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лыгину  Софью, ученицу 5 класса МБОУ СОШ № 1 р.п. Хор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>Гребцова Романа, ученика 9 класса МБОУ СОШ № 1 р.п. Хор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 </w:t>
      </w:r>
      <w:r>
        <w:rPr>
          <w:sz w:val="28"/>
          <w:szCs w:val="28"/>
        </w:rPr>
        <w:t>Ёлшину Анну, ученицу 10 класса МБОУ СОШ № 1 р.п. Хор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реснёву Арину,</w:t>
      </w:r>
      <w:r>
        <w:rPr/>
        <w:t xml:space="preserve"> </w:t>
      </w:r>
      <w:r>
        <w:rPr>
          <w:sz w:val="28"/>
          <w:szCs w:val="28"/>
        </w:rPr>
        <w:t>ученицу 11 класса МБОУ СОШ № 1 р.п. Хор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гарева  Александра,   ученика  5 класса МБОУ СОШ № 3 р.п. Хор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сова  Николая,</w:t>
      </w:r>
      <w:r>
        <w:rPr/>
        <w:t xml:space="preserve"> </w:t>
      </w:r>
      <w:r>
        <w:rPr>
          <w:sz w:val="28"/>
          <w:szCs w:val="28"/>
        </w:rPr>
        <w:t>ученика  10 класса МБОУ СОШ № 3 р.п. Хор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знощенко Викторию, ученицу 11 класса МБОУ СОШ  № 3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спаряна Артура, ученика 9 класса МБОУ СОШ с. Бичевая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огинову Светлану, ученицу 5 класса МБОУ ООШ с. Гродеково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вченкову Дарью, ученицу 11 класса МБОУ СОШ № 2                      р.п. Переяславка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rFonts w:ascii="Times New Roman CYR" w:hAnsi="Times New Roman CYR" w:eastAsia="SimSun;ЛОМе" w:cs="Times New Roman CYR"/>
          <w:sz w:val="28"/>
          <w:szCs w:val="28"/>
          <w:lang w:eastAsia="zh-CN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Пешкова Евгения, ученика 8 класса МБОУ СОШ № 1 р.п. Переяславка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rFonts w:ascii="Times New Roman CYR" w:hAnsi="Times New Roman CYR" w:eastAsia="SimSun;ЛОМе" w:cs="Times New Roman CYR"/>
          <w:sz w:val="28"/>
          <w:szCs w:val="28"/>
          <w:lang w:eastAsia="zh-CN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Лотанова Валерия, ученика 9 класса  МБОУ СОШ № 1                             р.п. Переяславка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rFonts w:ascii="Times New Roman CYR" w:hAnsi="Times New Roman CYR" w:eastAsia="SimSun;ЛОМе" w:cs="Times New Roman CYR"/>
          <w:sz w:val="28"/>
          <w:szCs w:val="28"/>
          <w:lang w:eastAsia="zh-CN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Герасименко Надежду, ученицу 10 класса МБОУ СОШ № 1                      р.п. Переяславка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 xml:space="preserve">Вернигора Сергея, ученик 11 класса МБОУ СОШ № 1                             р.п. Переяславка. </w:t>
      </w:r>
    </w:p>
    <w:p>
      <w:pPr>
        <w:pStyle w:val="Normal"/>
        <w:autoSpaceDE w:val="false"/>
        <w:jc w:val="both"/>
        <w:rPr>
          <w:rFonts w:ascii="Times New Roman CYR" w:hAnsi="Times New Roman CYR" w:eastAsia="SimSun;ЛОМе" w:cs="Times New Roman CYR"/>
          <w:sz w:val="28"/>
          <w:szCs w:val="28"/>
          <w:lang w:eastAsia="zh-CN"/>
        </w:rPr>
      </w:pPr>
      <w:r>
        <w:rPr>
          <w:b/>
          <w:sz w:val="28"/>
          <w:szCs w:val="28"/>
        </w:rPr>
        <w:t>По обществознанию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рсакова Дмитрия, ученика 9 класса МБОУ СОШ п. Золот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йтелло Василия,</w:t>
      </w:r>
      <w:r>
        <w:rPr/>
        <w:t xml:space="preserve"> </w:t>
      </w:r>
      <w:r>
        <w:rPr>
          <w:sz w:val="28"/>
          <w:szCs w:val="28"/>
        </w:rPr>
        <w:t>ученика 7 класса МБОУ СОШ с. Могилев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eastAsia="ar-SA"/>
        </w:rPr>
        <w:t xml:space="preserve">Козко Марину, ученицу 7 класса </w:t>
      </w:r>
      <w:r>
        <w:rPr>
          <w:sz w:val="28"/>
          <w:szCs w:val="28"/>
        </w:rPr>
        <w:t>МБОУ СОШ с. Могилев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тонову Веру, ученицу 8 класса МБОУ СОШ с. Могиле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Юдину Антонину, ученицу 7 класса МБОУ СОШ р.п. Мух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вельеву Светлану, ученицу 7 класса МБОУ СОШ р.п. Мухе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пову Марию, ученицу 7 класса МБОУ СОШ р.п. Мух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иновик Алину,  ученицу 7 класса МБОУ СОШ р.п. Мух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льник Анастасию, ученицу 8 класса МБОУ СОШ р.п. Мухе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ропова Даниила, ученика 6 класса МБОУ СОШ р.п. Мухе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ковлеву Анну, ученицу 5 класса МБОУ СОШ р.п. Мухе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Щепа Владислава, ученика 7 класса МБОУ СОШ с. Соколов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онову Викторию, ученицу 10 класса МБОУ СОШ с. Соколовк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eastAsia="en-US"/>
        </w:rPr>
        <w:t>Банникову Ангелину, ученицу 7 класса МБОУ СОШ с. Круглик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ину Кристину, ученицу 7 класса МБОУ СОШ п. Сидим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отову Анну, ученицу 6 класса  МБОУ СОШ п. Сидим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ришину Алину, ученицу 5 класса МБОУ СОШ № 1 р.п. Х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усюк Варвару, ученицу 5 класса МБОУ СОШ № 1 р.п. Хо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выдову Софью, ученицу 6 класса МБОУ СОШ № 1 р.п. Х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манюка Александра, ученика 7 класса МБОУ СОШ № 1 р.п. Хо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жуляк Анастасию, ученицу 8 класса МБОУ СОШ № 1 р.п. Хо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стюченко Алину, ученицу 10 класса МБОУ СОШ № 1 р.п. Хо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ириченко Марию, ученицу 10 класса МБОУ СОШ № 1 р.п. Хо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авлюченко Максима, ученика 7 класса МБОУ СОШ № 3 р.п. Хо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атынникова Егора, ученика 8 класса МБОУ СОШ № 3 р.п. Хо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им Дарью, ученицу 10 класса МБОУ СОШ № 3 р.п. Хо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бузову Полину,  ученицу 11 класса МБОУ СОШ № 3 р.п. Х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аспаряна Богдана, ученика 7 класса МБОУ СОШ с. Бичев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опенко Алену, ученицу  8 класса МБОУ СОШ с. Бичев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а Анастасию, ученицу 6 класса </w:t>
      </w: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МБОУ ООШ № 2 р.п. Хо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цева Данила, ученика 7 </w:t>
      </w: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класса МБОУ ООШ № 2 р.п. Хо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Добровольского Олега, ученика 7 класса МБОУ СОШ № 2                      р.п. Переяслав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Мазур Владислава, ученика 10 класса МБОУ СОШ № 2                           р.п. Переяславка;</w:t>
      </w:r>
    </w:p>
    <w:p>
      <w:pPr>
        <w:pStyle w:val="Normal"/>
        <w:ind w:firstLine="720"/>
        <w:jc w:val="both"/>
        <w:rPr>
          <w:rFonts w:ascii="Times New Roman CYR" w:hAnsi="Times New Roman CYR" w:eastAsia="SimSun;ЛОМе" w:cs="Times New Roman CYR"/>
          <w:sz w:val="28"/>
          <w:szCs w:val="28"/>
          <w:lang w:eastAsia="zh-CN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Дутову Ксению, ученицу 6 класса МБОУ СОШ № 1 р.п. Переяславка;</w:t>
      </w:r>
    </w:p>
    <w:p>
      <w:pPr>
        <w:pStyle w:val="Normal"/>
        <w:ind w:firstLine="720"/>
        <w:jc w:val="both"/>
        <w:rPr>
          <w:rFonts w:ascii="Times New Roman CYR" w:hAnsi="Times New Roman CYR" w:eastAsia="SimSun;ЛОМе" w:cs="Times New Roman CYR"/>
          <w:sz w:val="28"/>
          <w:szCs w:val="28"/>
          <w:lang w:eastAsia="zh-CN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Кайтукову Полину, ученицу 7 класса МБОУ СОШ № 1                       р.п. Переяславка;</w:t>
      </w:r>
    </w:p>
    <w:p>
      <w:pPr>
        <w:pStyle w:val="Normal"/>
        <w:ind w:firstLine="720"/>
        <w:jc w:val="both"/>
        <w:rPr>
          <w:rFonts w:ascii="Times New Roman CYR" w:hAnsi="Times New Roman CYR" w:eastAsia="SimSun;ЛОМе" w:cs="Times New Roman CYR"/>
          <w:sz w:val="28"/>
          <w:szCs w:val="28"/>
          <w:lang w:eastAsia="zh-CN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Чепак Юлию, ученицу 8 класса МБОУ СОШ № 1 р.п. Переяславка;</w:t>
      </w:r>
    </w:p>
    <w:p>
      <w:pPr>
        <w:pStyle w:val="Normal"/>
        <w:ind w:firstLine="720"/>
        <w:jc w:val="both"/>
        <w:rPr>
          <w:rFonts w:ascii="Times New Roman CYR" w:hAnsi="Times New Roman CYR" w:eastAsia="SimSun;ЛОМе" w:cs="Times New Roman CYR"/>
          <w:sz w:val="28"/>
          <w:szCs w:val="28"/>
          <w:lang w:eastAsia="zh-CN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Лотанова Валерия, ученика 9 класса МБОУ СОШ № 1                           р.п. Переяслав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Маштакову Марию, ученицу 7 класса МБОУ СОШ п. Си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Медведкину Анжелу,  ученицу 7 класса МБОУ СОШ с. Полетно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Иванову Анастасию, ученицу 10 класса МБОУ СОШ с. Полетно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ухова Константина, ученика 9 класса МБОУ ООШ п. Дол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еографи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вченкову Дарью, ученицу 11 класса МБОУ СОШ № 2                        р.п. Переяславка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ласова Виктора, ученика 10 класса МБОУ СОШ № 2                         р.п. Переяславка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ташову Татьяну,  ученицу 8 класса МБОУ СОШ № 2                           р.п. Переяславка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якову Наталью, ученицу 7 класса МБОУ СОШ № 2                       р.п. Переяславка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хайлову Варвару</w:t>
      </w:r>
      <w:r>
        <w:rPr/>
        <w:t xml:space="preserve">, </w:t>
      </w:r>
      <w:r>
        <w:rPr>
          <w:sz w:val="28"/>
          <w:szCs w:val="28"/>
        </w:rPr>
        <w:t>ученицу 6 класса МБОУ СОШ № 2                     р.п. Переяславка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нееву Анастасию, ученицу 6 класса МБОУ СОШ п. Золотой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>Колодеева  Сергея, ученика 6 класса МБОУ СОШ р.п. Мухен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бань Сергея, ученика 6 класса МБОУ ООШ № 2 р.п. Хор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матова Дениса, ученика 7 класса  МБОУ ООШ № 2 р.п. Хор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хрякову Алину, ученицу 10 класса МБОУ СОШ п. Обор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>Пузикову Ольгу, ученицу 7 класса МБОУ СОШ с. Кругликово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>Куршеву  Светлану,  ученицу 11 класса МБОУ СОШ п. Сита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ичкину Татьяну, ученицу 9  класса МБОУ СОШ п. Си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коровайного Виталия, ученика 6 класса МБОУ СОШ п. Си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шунова Олега, ученика 10 класса МБОУ СОШ п. Сиди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орянкину Ирину, ученицу 9 класса МБОУ СОШ п. Сиди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ину Кристину,  ученицу 7 класса МБОУ СОШ п. Сиди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урьеву Алису, ученицу 10 класса МБОУ СОШ № 1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пнева Никиту, ученика 5 класса МБОУ СОШ № 1 р.п. Хо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ялундзюга Татьяну, ученицу 7 класса МБОУ СОШ № 1 р.п. Хор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ебцова Романа, ученика 9 класса МБОУ СОШ № 1 р.п. Хо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маль Алину, ученицу 6 класса МБОУ СОШ № 3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тынникова Егора, ученика 8 класса МБОУ СОШ № 3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япицына Павла, ученика 9 класса МБОУ СОШ № 3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спаряна Артура, ученика 9 класса МБОУ СОШ с. Бичевая;</w:t>
      </w:r>
    </w:p>
    <w:p>
      <w:pPr>
        <w:pStyle w:val="Normal"/>
        <w:autoSpaceDE w:val="false"/>
        <w:ind w:left="-120" w:firstLine="48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    </w:t>
      </w: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Немцеву Софью, ученицу 8 класса МБОУ СОШ № 1 р.п. Переяславка;</w:t>
      </w:r>
    </w:p>
    <w:p>
      <w:pPr>
        <w:pStyle w:val="Normal"/>
        <w:autoSpaceDE w:val="false"/>
        <w:ind w:left="-120" w:firstLine="828"/>
        <w:jc w:val="both"/>
        <w:rPr/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Потаеву Викторию, ученицу 10 класса МБОУ СОШ № 1                     р.п. Переяславка;</w:t>
      </w:r>
    </w:p>
    <w:p>
      <w:pPr>
        <w:pStyle w:val="Normal"/>
        <w:autoSpaceDE w:val="false"/>
        <w:ind w:left="-120" w:firstLine="828"/>
        <w:jc w:val="both"/>
        <w:rPr>
          <w:rFonts w:ascii="Times New Roman CYR" w:hAnsi="Times New Roman CYR" w:eastAsia="SimSun;ЛОМе" w:cs="Times New Roman CYR"/>
          <w:sz w:val="28"/>
          <w:szCs w:val="28"/>
          <w:lang w:eastAsia="zh-CN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Молчанову Александру, ученицу 11 класса МБОУ СОШ № 1                   р.п. Переяславка;</w:t>
      </w:r>
    </w:p>
    <w:p>
      <w:pPr>
        <w:pStyle w:val="Normal"/>
        <w:autoSpaceDE w:val="false"/>
        <w:ind w:left="-120" w:firstLine="828"/>
        <w:jc w:val="both"/>
        <w:rPr>
          <w:rFonts w:ascii="Times New Roman CYR" w:hAnsi="Times New Roman CYR" w:eastAsia="SimSun;ЛОМе" w:cs="Times New Roman CYR"/>
          <w:sz w:val="28"/>
          <w:szCs w:val="28"/>
          <w:lang w:eastAsia="zh-CN"/>
        </w:rPr>
      </w:pPr>
      <w:r>
        <w:rPr>
          <w:sz w:val="28"/>
          <w:szCs w:val="28"/>
        </w:rPr>
        <w:t>Глухова Константина, ученика 9 класса МБОУ ООШ п. Долми.</w:t>
      </w:r>
    </w:p>
    <w:p>
      <w:pPr>
        <w:pStyle w:val="Normal"/>
        <w:autoSpaceDE w:val="false"/>
        <w:ind w:left="-120" w:hanging="0"/>
        <w:jc w:val="both"/>
        <w:rPr>
          <w:rFonts w:ascii="Times New Roman CYR" w:hAnsi="Times New Roman CYR" w:eastAsia="SimSun;ЛОМе" w:cs="Times New Roman CYR"/>
          <w:sz w:val="28"/>
          <w:szCs w:val="28"/>
          <w:lang w:eastAsia="zh-CN"/>
        </w:rPr>
      </w:pPr>
      <w:r>
        <w:rPr>
          <w:b/>
          <w:sz w:val="28"/>
          <w:szCs w:val="28"/>
        </w:rPr>
        <w:t>По праву:</w:t>
      </w:r>
    </w:p>
    <w:p>
      <w:pPr>
        <w:pStyle w:val="Normal"/>
        <w:autoSpaceDE w:val="false"/>
        <w:ind w:left="-120" w:firstLine="828"/>
        <w:jc w:val="both"/>
        <w:rPr>
          <w:rFonts w:ascii="Times New Roman CYR" w:hAnsi="Times New Roman CYR" w:eastAsia="SimSun;ЛОМе" w:cs="Times New Roman CYR"/>
          <w:sz w:val="28"/>
          <w:szCs w:val="28"/>
          <w:lang w:eastAsia="zh-CN"/>
        </w:rPr>
      </w:pPr>
      <w:r>
        <w:rPr>
          <w:sz w:val="28"/>
          <w:szCs w:val="28"/>
        </w:rPr>
        <w:t>Семянникова Никиту, ученика 10 класса МБОУ СОШ № 3 р.п. Хор;</w:t>
      </w:r>
    </w:p>
    <w:p>
      <w:pPr>
        <w:pStyle w:val="Normal"/>
        <w:autoSpaceDE w:val="false"/>
        <w:ind w:left="-120" w:firstLine="828"/>
        <w:jc w:val="both"/>
        <w:rPr>
          <w:rFonts w:ascii="Times New Roman CYR" w:hAnsi="Times New Roman CYR" w:eastAsia="SimSun;ЛОМе" w:cs="Times New Roman CYR"/>
          <w:sz w:val="28"/>
          <w:szCs w:val="28"/>
          <w:lang w:eastAsia="zh-CN"/>
        </w:rPr>
      </w:pPr>
      <w:r>
        <w:rPr>
          <w:sz w:val="28"/>
          <w:szCs w:val="28"/>
        </w:rPr>
        <w:t>Бойко Лидию, ученицу 11 класса МБОУ СОШ № 3 р.п. Хор;</w:t>
      </w:r>
    </w:p>
    <w:p>
      <w:pPr>
        <w:pStyle w:val="Normal"/>
        <w:autoSpaceDE w:val="false"/>
        <w:ind w:left="-120" w:firstLine="828"/>
        <w:jc w:val="both"/>
        <w:rPr>
          <w:rFonts w:ascii="Times New Roman CYR" w:hAnsi="Times New Roman CYR" w:eastAsia="SimSun;ЛОМе" w:cs="Times New Roman CYR"/>
          <w:sz w:val="28"/>
          <w:szCs w:val="28"/>
          <w:lang w:eastAsia="zh-CN"/>
        </w:rPr>
      </w:pPr>
      <w:r>
        <w:rPr>
          <w:sz w:val="28"/>
          <w:szCs w:val="28"/>
        </w:rPr>
        <w:t>Кузнецову Кристину,  ученицу 9  класса МБОУ ООШ № 2 р.п. Хор;</w:t>
      </w:r>
    </w:p>
    <w:p>
      <w:pPr>
        <w:pStyle w:val="Normal"/>
        <w:autoSpaceDE w:val="false"/>
        <w:ind w:left="-120" w:firstLine="828"/>
        <w:jc w:val="both"/>
        <w:rPr>
          <w:rFonts w:ascii="Times New Roman CYR" w:hAnsi="Times New Roman CYR" w:eastAsia="SimSun;ЛОМе" w:cs="Times New Roman CYR"/>
          <w:sz w:val="28"/>
          <w:szCs w:val="28"/>
          <w:lang w:eastAsia="zh-CN"/>
        </w:rPr>
      </w:pPr>
      <w:r>
        <w:rPr>
          <w:sz w:val="28"/>
          <w:szCs w:val="28"/>
        </w:rPr>
        <w:t>Петрова Никиту, ученика 9 класса МБОУ СОШ с. Полетное;</w:t>
      </w:r>
    </w:p>
    <w:p>
      <w:pPr>
        <w:pStyle w:val="Normal"/>
        <w:autoSpaceDE w:val="false"/>
        <w:ind w:left="-120" w:firstLine="828"/>
        <w:jc w:val="both"/>
        <w:rPr>
          <w:rFonts w:ascii="Times New Roman CYR" w:hAnsi="Times New Roman CYR" w:eastAsia="SimSun;ЛОМе" w:cs="Times New Roman CYR"/>
          <w:sz w:val="28"/>
          <w:szCs w:val="28"/>
          <w:lang w:eastAsia="zh-CN"/>
        </w:rPr>
      </w:pPr>
      <w:r>
        <w:rPr>
          <w:sz w:val="28"/>
          <w:szCs w:val="28"/>
        </w:rPr>
        <w:t>Сальникову Елизавету, ученицу 11 класса МБОУ СОШ с. Полетное;</w:t>
      </w:r>
    </w:p>
    <w:p>
      <w:pPr>
        <w:pStyle w:val="Normal"/>
        <w:autoSpaceDE w:val="false"/>
        <w:ind w:left="-120" w:firstLine="828"/>
        <w:jc w:val="both"/>
        <w:rPr>
          <w:rFonts w:ascii="Times New Roman CYR" w:hAnsi="Times New Roman CYR" w:eastAsia="SimSun;ЛОМе" w:cs="Times New Roman CYR"/>
          <w:sz w:val="28"/>
          <w:szCs w:val="28"/>
          <w:lang w:eastAsia="zh-CN"/>
        </w:rPr>
      </w:pPr>
      <w:r>
        <w:rPr>
          <w:sz w:val="28"/>
          <w:szCs w:val="28"/>
        </w:rPr>
        <w:t>Демиденко Анастасию, ученицу 9 класса МБОУ СОШ с. Черняево;</w:t>
      </w:r>
    </w:p>
    <w:p>
      <w:pPr>
        <w:pStyle w:val="Normal"/>
        <w:autoSpaceDE w:val="false"/>
        <w:ind w:left="-120" w:firstLine="828"/>
        <w:jc w:val="both"/>
        <w:rPr>
          <w:rFonts w:ascii="Times New Roman CYR" w:hAnsi="Times New Roman CYR" w:eastAsia="SimSun;ЛОМе" w:cs="Times New Roman CYR"/>
          <w:sz w:val="28"/>
          <w:szCs w:val="28"/>
          <w:lang w:eastAsia="zh-CN"/>
        </w:rPr>
      </w:pPr>
      <w:r>
        <w:rPr>
          <w:sz w:val="28"/>
          <w:szCs w:val="28"/>
        </w:rPr>
        <w:t>Зинкевич Дарью, ученицу 10 класса МБОУ СОШ п. Обор;</w:t>
      </w:r>
    </w:p>
    <w:p>
      <w:pPr>
        <w:pStyle w:val="Normal"/>
        <w:autoSpaceDE w:val="false"/>
        <w:ind w:left="-120" w:firstLine="828"/>
        <w:jc w:val="both"/>
        <w:rPr>
          <w:rFonts w:ascii="Times New Roman CYR" w:hAnsi="Times New Roman CYR" w:eastAsia="SimSun;ЛОМе" w:cs="Times New Roman CYR"/>
          <w:sz w:val="28"/>
          <w:szCs w:val="28"/>
          <w:lang w:eastAsia="zh-CN"/>
        </w:rPr>
      </w:pPr>
      <w:r>
        <w:rPr>
          <w:sz w:val="28"/>
          <w:szCs w:val="28"/>
        </w:rPr>
        <w:t>Кононову Викторию, ученицу 10 класса МБОУ СОШ с. Соколовка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снутдинову Арину, ученицу 10 класса МБОУ СОШ № 1 р.п. Хор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сневу Арину, ученицу 11 класса МБОУ СОШ № 1 р.п. Хор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нда Юлию, ученицу 11класса МБОУ СОШ с. Бичевая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воварову Анастасию, ученицу 10 класса МБОУ СОШ с. Черняево;                                         </w:t>
      </w:r>
    </w:p>
    <w:p>
      <w:pPr>
        <w:pStyle w:val="Normal"/>
        <w:autoSpaceDE w:val="false"/>
        <w:ind w:left="-120" w:firstLine="48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    </w:t>
      </w: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Мацаль Валерию, ученицу 9 класса МБОУ СОШ № 1 р.п. Переяславка;</w:t>
      </w:r>
    </w:p>
    <w:p>
      <w:pPr>
        <w:pStyle w:val="Normal"/>
        <w:autoSpaceDE w:val="false"/>
        <w:ind w:left="-120" w:firstLine="828"/>
        <w:jc w:val="both"/>
        <w:rPr>
          <w:rFonts w:ascii="Times New Roman CYR" w:hAnsi="Times New Roman CYR" w:eastAsia="SimSun;ЛОМе" w:cs="Times New Roman CYR"/>
          <w:sz w:val="28"/>
          <w:szCs w:val="28"/>
          <w:lang w:eastAsia="zh-CN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 xml:space="preserve">Герасименко Надежду, ученицу 10 класса МБОУ СОШ № 1                 р.п. Переяславка. </w:t>
      </w:r>
    </w:p>
    <w:p>
      <w:pPr>
        <w:pStyle w:val="Normal"/>
        <w:autoSpaceDE w:val="false"/>
        <w:ind w:left="-120" w:hanging="0"/>
        <w:jc w:val="both"/>
        <w:rPr>
          <w:rFonts w:ascii="Times New Roman CYR" w:hAnsi="Times New Roman CYR" w:eastAsia="SimSun;ЛОМе" w:cs="Times New Roman CYR"/>
          <w:sz w:val="28"/>
          <w:szCs w:val="28"/>
          <w:lang w:eastAsia="zh-CN"/>
        </w:rPr>
      </w:pPr>
      <w:r>
        <w:rPr>
          <w:b/>
          <w:sz w:val="28"/>
          <w:szCs w:val="28"/>
        </w:rPr>
        <w:t>По экологии:</w:t>
      </w:r>
    </w:p>
    <w:p>
      <w:pPr>
        <w:pStyle w:val="Normal"/>
        <w:autoSpaceDE w:val="false"/>
        <w:ind w:left="-120" w:firstLine="828"/>
        <w:jc w:val="both"/>
        <w:rPr>
          <w:rFonts w:ascii="Times New Roman CYR" w:hAnsi="Times New Roman CYR" w:eastAsia="SimSun;ЛОМе" w:cs="Times New Roman CYR"/>
          <w:sz w:val="28"/>
          <w:szCs w:val="28"/>
          <w:lang w:eastAsia="zh-CN"/>
        </w:rPr>
      </w:pPr>
      <w:r>
        <w:rPr>
          <w:sz w:val="28"/>
          <w:szCs w:val="28"/>
        </w:rPr>
        <w:t>Сорокину Екатерину, ученицу 8 класса МБОУ СОШ № 2                      р.п. Переяславка;</w:t>
      </w:r>
    </w:p>
    <w:p>
      <w:pPr>
        <w:pStyle w:val="Normal"/>
        <w:autoSpaceDE w:val="false"/>
        <w:ind w:left="-120" w:firstLine="828"/>
        <w:jc w:val="both"/>
        <w:rPr>
          <w:rFonts w:ascii="Times New Roman CYR" w:hAnsi="Times New Roman CYR" w:eastAsia="SimSun;ЛОМе" w:cs="Times New Roman CYR"/>
          <w:sz w:val="28"/>
          <w:szCs w:val="28"/>
          <w:lang w:eastAsia="zh-CN"/>
        </w:rPr>
      </w:pPr>
      <w:r>
        <w:rPr>
          <w:sz w:val="28"/>
          <w:szCs w:val="28"/>
        </w:rPr>
        <w:t>Пригорницкую Яну, ученицу 5 класса МБОУ СОШ п. Сита;</w:t>
      </w:r>
    </w:p>
    <w:p>
      <w:pPr>
        <w:pStyle w:val="Normal"/>
        <w:autoSpaceDE w:val="false"/>
        <w:ind w:left="-120" w:firstLine="828"/>
        <w:jc w:val="both"/>
        <w:rPr>
          <w:rFonts w:ascii="Times New Roman CYR" w:hAnsi="Times New Roman CYR" w:eastAsia="SimSun;ЛОМе" w:cs="Times New Roman CYR"/>
          <w:sz w:val="28"/>
          <w:szCs w:val="28"/>
          <w:lang w:eastAsia="zh-CN"/>
        </w:rPr>
      </w:pPr>
      <w:r>
        <w:rPr>
          <w:sz w:val="28"/>
          <w:szCs w:val="28"/>
        </w:rPr>
        <w:t>Каличкину Татьяну, ученицу 9  класса МБОУ СОШ п. Сита;</w:t>
      </w:r>
    </w:p>
    <w:p>
      <w:pPr>
        <w:pStyle w:val="Normal"/>
        <w:autoSpaceDE w:val="false"/>
        <w:ind w:left="-120" w:firstLine="828"/>
        <w:jc w:val="both"/>
        <w:rPr>
          <w:rFonts w:ascii="Times New Roman CYR" w:hAnsi="Times New Roman CYR" w:eastAsia="SimSun;ЛОМе" w:cs="Times New Roman CYR"/>
          <w:sz w:val="28"/>
          <w:szCs w:val="28"/>
          <w:lang w:eastAsia="zh-CN"/>
        </w:rPr>
      </w:pPr>
      <w:r>
        <w:rPr>
          <w:sz w:val="28"/>
          <w:szCs w:val="28"/>
        </w:rPr>
        <w:t>Безкоровайного Виталия, ученика 6 класса МБОУ СОШ п. Сита;</w:t>
      </w:r>
    </w:p>
    <w:p>
      <w:pPr>
        <w:pStyle w:val="Normal"/>
        <w:autoSpaceDE w:val="false"/>
        <w:ind w:left="-120" w:firstLine="828"/>
        <w:jc w:val="both"/>
        <w:rPr>
          <w:rFonts w:ascii="Times New Roman CYR" w:hAnsi="Times New Roman CYR" w:eastAsia="SimSun;ЛОМе" w:cs="Times New Roman CYR"/>
          <w:sz w:val="28"/>
          <w:szCs w:val="28"/>
          <w:lang w:eastAsia="zh-CN"/>
        </w:rPr>
      </w:pPr>
      <w:r>
        <w:rPr>
          <w:sz w:val="28"/>
          <w:szCs w:val="28"/>
        </w:rPr>
        <w:t>Маштакову Марию, ученицу 7 класса МБОУ СОШ п. Сита;</w:t>
      </w:r>
    </w:p>
    <w:p>
      <w:pPr>
        <w:pStyle w:val="Normal"/>
        <w:autoSpaceDE w:val="false"/>
        <w:ind w:left="-120" w:firstLine="828"/>
        <w:jc w:val="both"/>
        <w:rPr>
          <w:rFonts w:ascii="Times New Roman CYR" w:hAnsi="Times New Roman CYR" w:eastAsia="SimSun;ЛОМе" w:cs="Times New Roman CYR"/>
          <w:sz w:val="28"/>
          <w:szCs w:val="28"/>
          <w:lang w:eastAsia="zh-CN"/>
        </w:rPr>
      </w:pPr>
      <w:r>
        <w:rPr>
          <w:sz w:val="28"/>
          <w:szCs w:val="28"/>
        </w:rPr>
        <w:t>Архирееву Ксению, ученицу 6 класса МБОУ СОШ р.п. Мухен;</w:t>
      </w:r>
    </w:p>
    <w:p>
      <w:pPr>
        <w:pStyle w:val="Normal"/>
        <w:autoSpaceDE w:val="false"/>
        <w:ind w:left="-120" w:firstLine="828"/>
        <w:jc w:val="both"/>
        <w:rPr>
          <w:rFonts w:ascii="Times New Roman CYR" w:hAnsi="Times New Roman CYR" w:eastAsia="SimSun;ЛОМе" w:cs="Times New Roman CYR"/>
          <w:sz w:val="28"/>
          <w:szCs w:val="28"/>
          <w:lang w:eastAsia="zh-CN"/>
        </w:rPr>
      </w:pPr>
      <w:r>
        <w:rPr>
          <w:sz w:val="28"/>
          <w:szCs w:val="28"/>
        </w:rPr>
        <w:t>Попову Марию, ученицу 7 класса МБОУ СОШ р.п. Мухен;</w:t>
      </w:r>
    </w:p>
    <w:p>
      <w:pPr>
        <w:pStyle w:val="Normal"/>
        <w:autoSpaceDE w:val="false"/>
        <w:ind w:left="-120" w:firstLine="828"/>
        <w:jc w:val="both"/>
        <w:rPr>
          <w:rFonts w:ascii="Times New Roman CYR" w:hAnsi="Times New Roman CYR" w:eastAsia="SimSun;ЛОМе" w:cs="Times New Roman CYR"/>
          <w:sz w:val="28"/>
          <w:szCs w:val="28"/>
          <w:lang w:eastAsia="zh-CN"/>
        </w:rPr>
      </w:pPr>
      <w:r>
        <w:rPr>
          <w:sz w:val="28"/>
          <w:szCs w:val="28"/>
        </w:rPr>
        <w:t>Форостянова Илью, ученика 9 класса МБОУ СОШ с. Соколовка;</w:t>
      </w:r>
    </w:p>
    <w:p>
      <w:pPr>
        <w:pStyle w:val="Normal"/>
        <w:autoSpaceDE w:val="false"/>
        <w:ind w:left="-120" w:firstLine="828"/>
        <w:jc w:val="both"/>
        <w:rPr>
          <w:rFonts w:ascii="Times New Roman CYR" w:hAnsi="Times New Roman CYR" w:eastAsia="SimSun;ЛОМе" w:cs="Times New Roman CYR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Наханову Дарью Сергеевну, ученицу 6 класса МБОУ ООШ № 2             р.п. Хор;</w:t>
      </w:r>
    </w:p>
    <w:p>
      <w:pPr>
        <w:pStyle w:val="Normal"/>
        <w:autoSpaceDE w:val="false"/>
        <w:ind w:left="-120" w:firstLine="828"/>
        <w:jc w:val="both"/>
        <w:rPr>
          <w:rFonts w:ascii="Times New Roman CYR" w:hAnsi="Times New Roman CYR" w:eastAsia="SimSun;ЛОМе" w:cs="Times New Roman CYR"/>
          <w:sz w:val="28"/>
          <w:szCs w:val="28"/>
          <w:lang w:eastAsia="zh-CN"/>
        </w:rPr>
      </w:pPr>
      <w:r>
        <w:rPr>
          <w:sz w:val="28"/>
          <w:szCs w:val="28"/>
        </w:rPr>
        <w:t>Ли Елизавету, ученицу 8 класса МБОУ СОШ с. Черняево;</w:t>
      </w:r>
    </w:p>
    <w:p>
      <w:pPr>
        <w:pStyle w:val="Normal"/>
        <w:autoSpaceDE w:val="false"/>
        <w:ind w:left="-120" w:firstLine="828"/>
        <w:jc w:val="both"/>
        <w:rPr>
          <w:rFonts w:ascii="Times New Roman CYR" w:hAnsi="Times New Roman CYR" w:eastAsia="SimSun;ЛОМе" w:cs="Times New Roman CYR"/>
          <w:sz w:val="28"/>
          <w:szCs w:val="28"/>
          <w:lang w:eastAsia="zh-CN"/>
        </w:rPr>
      </w:pPr>
      <w:r>
        <w:rPr>
          <w:sz w:val="28"/>
          <w:szCs w:val="28"/>
        </w:rPr>
        <w:t>Абдулину Арину, ученицу 7 класса МБОУ СОШ с. Черняево;</w:t>
      </w:r>
    </w:p>
    <w:p>
      <w:pPr>
        <w:pStyle w:val="Normal"/>
        <w:autoSpaceDE w:val="false"/>
        <w:ind w:left="-120" w:firstLine="828"/>
        <w:jc w:val="both"/>
        <w:rPr>
          <w:rFonts w:ascii="Times New Roman CYR" w:hAnsi="Times New Roman CYR" w:eastAsia="SimSun;ЛОМе" w:cs="Times New Roman CYR"/>
          <w:sz w:val="28"/>
          <w:szCs w:val="28"/>
          <w:lang w:eastAsia="zh-CN"/>
        </w:rPr>
      </w:pPr>
      <w:r>
        <w:rPr>
          <w:sz w:val="28"/>
          <w:szCs w:val="28"/>
        </w:rPr>
        <w:t>Коваль Викторию, ученицу 8 класса МБОУ СОШ с. Черняево;</w:t>
      </w:r>
    </w:p>
    <w:p>
      <w:pPr>
        <w:pStyle w:val="Normal"/>
        <w:autoSpaceDE w:val="false"/>
        <w:ind w:left="-120" w:firstLine="828"/>
        <w:jc w:val="both"/>
        <w:rPr>
          <w:rFonts w:ascii="Times New Roman CYR" w:hAnsi="Times New Roman CYR" w:eastAsia="SimSun;ЛОМе" w:cs="Times New Roman CYR"/>
          <w:sz w:val="28"/>
          <w:szCs w:val="28"/>
          <w:lang w:eastAsia="zh-CN"/>
        </w:rPr>
      </w:pPr>
      <w:r>
        <w:rPr>
          <w:sz w:val="28"/>
          <w:szCs w:val="28"/>
        </w:rPr>
        <w:t>Бочерикову  Оксану, ученицу 11 класса МБОУ СОШ п. Сидима;</w:t>
      </w:r>
    </w:p>
    <w:p>
      <w:pPr>
        <w:pStyle w:val="Normal"/>
        <w:autoSpaceDE w:val="false"/>
        <w:ind w:left="-120" w:firstLine="828"/>
        <w:jc w:val="both"/>
        <w:rPr>
          <w:rFonts w:ascii="Times New Roman CYR" w:hAnsi="Times New Roman CYR" w:eastAsia="SimSun;ЛОМе" w:cs="Times New Roman CYR"/>
          <w:sz w:val="28"/>
          <w:szCs w:val="28"/>
          <w:lang w:eastAsia="zh-CN"/>
        </w:rPr>
      </w:pPr>
      <w:r>
        <w:rPr>
          <w:sz w:val="28"/>
          <w:szCs w:val="28"/>
        </w:rPr>
        <w:t>Селезнева Леонида, ученика 8 класса МБОУ СОШ № 1 р.п. Хор;</w:t>
      </w:r>
    </w:p>
    <w:p>
      <w:pPr>
        <w:pStyle w:val="Normal"/>
        <w:autoSpaceDE w:val="false"/>
        <w:ind w:left="-120" w:firstLine="828"/>
        <w:jc w:val="both"/>
        <w:rPr>
          <w:rFonts w:ascii="Times New Roman CYR" w:hAnsi="Times New Roman CYR" w:eastAsia="SimSun;ЛОМе" w:cs="Times New Roman CYR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Ким Семена, ученика 11 класса МБОУ СОШ № 1 р.п. Хор;</w:t>
      </w:r>
    </w:p>
    <w:p>
      <w:pPr>
        <w:pStyle w:val="Normal"/>
        <w:autoSpaceDE w:val="false"/>
        <w:ind w:left="-120" w:firstLine="828"/>
        <w:jc w:val="both"/>
        <w:rPr>
          <w:rFonts w:ascii="Times New Roman CYR" w:hAnsi="Times New Roman CYR" w:eastAsia="SimSun;ЛОМе" w:cs="Times New Roman CYR"/>
          <w:sz w:val="28"/>
          <w:szCs w:val="28"/>
          <w:lang w:eastAsia="zh-CN"/>
        </w:rPr>
      </w:pPr>
      <w:r>
        <w:rPr>
          <w:sz w:val="28"/>
          <w:szCs w:val="28"/>
        </w:rPr>
        <w:t>Митяева Алексея, ученика 10 класса МБОУ СОШ с. Бичевая;</w:t>
      </w:r>
    </w:p>
    <w:p>
      <w:pPr>
        <w:pStyle w:val="Normal"/>
        <w:autoSpaceDE w:val="false"/>
        <w:ind w:left="-120" w:firstLine="828"/>
        <w:jc w:val="both"/>
        <w:rPr>
          <w:rFonts w:ascii="Times New Roman CYR" w:hAnsi="Times New Roman CYR" w:eastAsia="SimSun;ЛОМе" w:cs="Times New Roman CYR"/>
          <w:sz w:val="28"/>
          <w:szCs w:val="28"/>
          <w:lang w:eastAsia="zh-CN"/>
        </w:rPr>
      </w:pPr>
      <w:r>
        <w:rPr>
          <w:sz w:val="28"/>
          <w:szCs w:val="28"/>
        </w:rPr>
        <w:t>Маркова Игната, ученика 6 класса МБОУ ООШ с. Гродеково;</w:t>
      </w:r>
    </w:p>
    <w:p>
      <w:pPr>
        <w:pStyle w:val="Normal"/>
        <w:autoSpaceDE w:val="false"/>
        <w:ind w:left="-120" w:firstLine="828"/>
        <w:jc w:val="both"/>
        <w:rPr>
          <w:rFonts w:ascii="Times New Roman CYR" w:hAnsi="Times New Roman CYR" w:eastAsia="SimSun;ЛОМе" w:cs="Times New Roman CYR"/>
          <w:sz w:val="28"/>
          <w:szCs w:val="28"/>
          <w:lang w:eastAsia="zh-CN"/>
        </w:rPr>
      </w:pPr>
      <w:r>
        <w:rPr>
          <w:sz w:val="28"/>
          <w:szCs w:val="28"/>
        </w:rPr>
        <w:t>Голованову Юлию, ученицу 10 класса МБОУ СОШ п. Золотой;</w:t>
      </w:r>
    </w:p>
    <w:p>
      <w:pPr>
        <w:pStyle w:val="Normal"/>
        <w:autoSpaceDE w:val="false"/>
        <w:ind w:left="-120" w:firstLine="828"/>
        <w:jc w:val="both"/>
        <w:rPr>
          <w:rFonts w:ascii="Times New Roman CYR" w:hAnsi="Times New Roman CYR" w:eastAsia="SimSun;ЛОМе" w:cs="Times New Roman CYR"/>
          <w:sz w:val="28"/>
          <w:szCs w:val="28"/>
          <w:lang w:eastAsia="zh-CN"/>
        </w:rPr>
      </w:pPr>
      <w:r>
        <w:rPr>
          <w:sz w:val="28"/>
          <w:szCs w:val="28"/>
        </w:rPr>
        <w:t xml:space="preserve">Пан Дмитрия, ученика 10 класса  </w:t>
      </w:r>
      <w:r>
        <w:rPr>
          <w:color w:val="000000"/>
          <w:sz w:val="28"/>
          <w:szCs w:val="28"/>
        </w:rPr>
        <w:t>МБОУ СОШ № 2 р.п. Переяславка;</w:t>
      </w:r>
    </w:p>
    <w:p>
      <w:pPr>
        <w:pStyle w:val="Normal"/>
        <w:autoSpaceDE w:val="false"/>
        <w:ind w:left="-120" w:firstLine="828"/>
        <w:jc w:val="both"/>
        <w:rPr>
          <w:rFonts w:ascii="Times New Roman CYR" w:hAnsi="Times New Roman CYR" w:eastAsia="SimSun;ЛОМе" w:cs="Times New Roman CYR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Ли Анастасию, ученицу 10 класса МБОУ СОШ с. Черняево;</w:t>
      </w:r>
    </w:p>
    <w:p>
      <w:pPr>
        <w:pStyle w:val="Normal"/>
        <w:autoSpaceDE w:val="false"/>
        <w:ind w:left="-120" w:firstLine="828"/>
        <w:jc w:val="both"/>
        <w:rPr>
          <w:rFonts w:ascii="Times New Roman CYR" w:hAnsi="Times New Roman CYR" w:eastAsia="SimSun;ЛОМе" w:cs="Times New Roman CYR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Бердникову Валерию,   ученицу 5 класса МБОУ ООШ п. Долми;</w:t>
      </w:r>
    </w:p>
    <w:p>
      <w:pPr>
        <w:pStyle w:val="Normal"/>
        <w:autoSpaceDE w:val="false"/>
        <w:ind w:left="-120" w:firstLine="828"/>
        <w:jc w:val="both"/>
        <w:rPr>
          <w:rFonts w:ascii="Times New Roman CYR" w:hAnsi="Times New Roman CYR" w:eastAsia="SimSun;ЛОМе" w:cs="Times New Roman CYR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Лукьянцеву Дарью, ученицу 5 класса МБОУ ООШ п. Долми;</w:t>
      </w:r>
    </w:p>
    <w:p>
      <w:pPr>
        <w:pStyle w:val="Normal"/>
        <w:autoSpaceDE w:val="false"/>
        <w:ind w:left="-120" w:firstLine="828"/>
        <w:jc w:val="both"/>
        <w:rPr>
          <w:rFonts w:ascii="Times New Roman CYR" w:hAnsi="Times New Roman CYR" w:eastAsia="SimSun;ЛОМе" w:cs="Times New Roman CYR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Кругликову Татьяну,  ученицу 6 класса МБОУ ООШ п. Долми.</w:t>
      </w:r>
    </w:p>
    <w:p>
      <w:pPr>
        <w:pStyle w:val="Normal"/>
        <w:tabs>
          <w:tab w:val="clear" w:pos="708"/>
          <w:tab w:val="left" w:pos="1260" w:leader="none"/>
        </w:tabs>
        <w:ind w:left="-1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экономике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льдимуратову Айгуль, ученицу 9 класса МБОУ СОШ с. Могилевк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Носову Ладу, ученицу 10 класса МБОУ СОШ № 3 р.п. Хор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бузову Полину,  ученицу 11 класса МБОУ СОШ № 3 р.п. Хор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вгоборец Сергея, ученика 6 класса МБОУ СОШ р.п. Мухен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кушевского Юрия, ученика 9 класса МБОУ СОШ р.п. Мухен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усуркину Зинаиду, ученицу 10 класса МБОУ СОШ р.п. Мухен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горницкую Яну, ученицу 5 класса МБОУ СОШ п. Сит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штакову Марию, ученицу 7 класса МБОУ СОШ п. Сит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рушникову Дарью, ученицу 7 класса МБОУ СОШ с. Соколовк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геррамова Самира, ученика 9 класса МБОУ СОШ с. Соколовк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авченкову Дарью, ученицу 11 класса МБОУ СОШ № 2                      р.п. Переяславк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ласова Виктора,  ученика 10 класса МБОУ СОШ № 2                        р.п. Переяславк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лякову Наталью, ученицу 7 класса МБОУ СОШ № 2                       р.п. Переяславк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Cs/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Мацаль Валерию, ученицу 9 класса МБОУ СОШ № 1                          р.п. Переяславка.</w:t>
      </w:r>
    </w:p>
    <w:p>
      <w:pPr>
        <w:pStyle w:val="Normal"/>
        <w:autoSpaceDE w:val="false"/>
        <w:jc w:val="both"/>
        <w:rPr>
          <w:rFonts w:ascii="Times New Roman CYR" w:hAnsi="Times New Roman CYR" w:eastAsia="SimSun;ЛОМе" w:cs="Times New Roman CYR"/>
          <w:b/>
          <w:b/>
          <w:bCs/>
          <w:sz w:val="28"/>
          <w:szCs w:val="28"/>
          <w:lang w:eastAsia="zh-CN"/>
        </w:rPr>
      </w:pPr>
      <w:r>
        <w:rPr>
          <w:rFonts w:eastAsia="SimSun;ЛОМе" w:cs="Times New Roman CYR" w:ascii="Times New Roman CYR" w:hAnsi="Times New Roman CYR"/>
          <w:b/>
          <w:bCs/>
          <w:sz w:val="28"/>
          <w:szCs w:val="28"/>
          <w:lang w:eastAsia="zh-CN"/>
        </w:rPr>
        <w:t>По химии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SimSun;ЛОМе" w:cs="Times New Roman CYR"/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>Владимирову Дарью, ученицу 9 класса МБОУ СОШ п. Дурмин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SimSun;ЛОМе" w:cs="Times New Roman CYR"/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>Голубкову Елену, ученицу 8 класса МБОУ СОШ п. Сита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SimSun;ЛОМе" w:cs="Times New Roman CYR"/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>Касич Наталью, ученицу 8 класса МБОУ СОШ с. Соколовка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SimSun;ЛОМе" w:cs="Times New Roman CYR"/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>Бочерикову Оксану, ученицу 11 класса МБОУ СОШ п. Сидима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SimSun;ЛОМе" w:cs="Times New Roman CYR"/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>Селезнева Леонида, ученика 8 класса МБОУ СОШ № 1 р.п. Хор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SimSun;ЛОМе" w:cs="Times New Roman CYR"/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>Грушанину Викторию, ученицу 10 класса МБОУ СОШ № 1 р.п. Хор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SimSun;ЛОМе" w:cs="Times New Roman CYR"/>
          <w:b/>
          <w:b/>
          <w:bCs/>
          <w:sz w:val="28"/>
          <w:szCs w:val="28"/>
          <w:lang w:eastAsia="zh-CN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Веревкину Ольгу, ученицу 11 класса МБОУ СОШ с. Черняево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SimSun;ЛОМе" w:cs="Times New Roman CYR"/>
          <w:b/>
          <w:b/>
          <w:bCs/>
          <w:sz w:val="28"/>
          <w:szCs w:val="28"/>
          <w:lang w:eastAsia="zh-CN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 xml:space="preserve">Мельник Валерию, ученицу 8 класса </w:t>
      </w:r>
      <w:r>
        <w:rPr>
          <w:sz w:val="28"/>
          <w:szCs w:val="28"/>
        </w:rPr>
        <w:t>МБОУ СОШ № 3 р.п. Хор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SimSun;ЛОМе" w:cs="Times New Roman CYR"/>
          <w:b/>
          <w:b/>
          <w:bCs/>
          <w:sz w:val="28"/>
          <w:szCs w:val="28"/>
          <w:lang w:eastAsia="zh-CN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 xml:space="preserve">Азон Семёна, ученика 10 класса </w:t>
      </w:r>
      <w:r>
        <w:rPr>
          <w:sz w:val="28"/>
          <w:szCs w:val="28"/>
        </w:rPr>
        <w:t>МБОУ СОШ № 3 р.п. Хор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SimSun;ЛОМе" w:cs="Times New Roman CYR"/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 xml:space="preserve">Лугового Данила, ученика 8 </w:t>
      </w: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класса МБОУ ООШ № 2 р.п. Хор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SimSun;ЛОМе" w:cs="Times New Roman CYR"/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>Шпак Антона, ученика 8 класса МБОУ СОШ с. Бичевая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SimSun;ЛОМе" w:cs="Times New Roman CYR"/>
          <w:b/>
          <w:b/>
          <w:bCs/>
          <w:sz w:val="28"/>
          <w:szCs w:val="28"/>
          <w:lang w:eastAsia="zh-CN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Боровикова Артема, ученика 10 класса МБОУ СОШ № 1                           р.п. Переяславк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астрономии: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ыкова Евгения, ученика 11 класса МБОУ СОШ р.п. Мухен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зур Владислава, ученика 10 класса МБОУ СОШ № 2                        р.п. Переяславка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слова Богдана ученика 10 класса МБОУ СОШ № 2 р.п. Переяславка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нукова Егор ученика 10 класса МБОУ СОШ № 2 р.п. Переяславка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SimSun;ЛОМе"/>
          <w:sz w:val="28"/>
          <w:szCs w:val="28"/>
          <w:lang w:eastAsia="zh-CN"/>
        </w:rPr>
        <w:t>Воробьева Алексея, ученика 7 класса МБОУ СОШ п. Сита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SimSun;ЛОМе"/>
          <w:sz w:val="28"/>
          <w:szCs w:val="28"/>
          <w:lang w:eastAsia="zh-CN"/>
        </w:rPr>
        <w:t>Голубкову Елену, ученицу 8 класса МБОУ СОШ п. Сита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SimSun;ЛОМе"/>
          <w:sz w:val="28"/>
          <w:szCs w:val="28"/>
          <w:lang w:eastAsia="zh-CN"/>
        </w:rPr>
        <w:t>Каличкину Татьяну, ученицу 9 класса МБОУ СОШ п. Сита</w:t>
      </w:r>
      <w:r>
        <w:rPr>
          <w:rFonts w:eastAsia="SimSun;ЛОМе"/>
          <w:b/>
          <w:bCs/>
          <w:sz w:val="28"/>
          <w:szCs w:val="28"/>
          <w:lang w:eastAsia="zh-CN"/>
        </w:rPr>
        <w:t>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стименко Анастасию, ученицу 8 класса МБОУ СОШ № 1 р.п. Хор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онович Маргариту, ученицу 9 класса МБОУ СОШ № 1 р.п. Хор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улалева  Евгения, ученика 10 класса МБОУ СОШ № 1 р.п. Хор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им Семена, ученика 11 класса МБОУ СОШ № 1 р.п. Хор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мировой художественной культуре: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удашову Яну, ученицу 9 класса МБОУ СОШ с. Георгиевка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штанову Владлену, ученицу 11 класса МБОУ СОШ с. Могилевка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ртюшева Евгения, ученика 11 класса МБОУ СОШ р.п. Мухен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альникову Елизавету, ученицу 11 класса МБОУ СОШ с. Полетное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Хохрякову Алину, ученицу 10 класса МБОУ СОШ п. Обор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Янкину Анастасию, ученицу 9 класса МБОУ ООШ № 2 р.п. Хор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икулину Ирину, ученицу 10 класса МБОУ СОШ № 2                        р.п. Переяславка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тровскую Валерию, ученицу 9 класса МБОУ СОШ № 2                       р.п. Переяславка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амойлова Александра, ученика 10 класса МБОУ СОШ с. Святогорье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орелова Алексея, ученика 10 класса МБОУ СОШ п. Сита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Егорова Макара, ученика 10 класса МБОУ СОШ с. Черняево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еревкину Ольгу, ученицу 11 класса МБОУ СОШ с. Черняево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ртыненко Алену, ученицу 11 класса МБОУ СОШ с. Бичевая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едосенко Кристину, ученицу 11 класса МБОУ СОШ с. Бичевая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рташева Филиппа, ученика 9 класса МБОУ ООШ с. Гродеково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ернигора Сергея, ученика 11 класса МБОУ СОШ № 1                       р.п. Переяславка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харук Юлию, ученицу 6 класса МБОУ СОШ № 3 р.п. Хор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аврилову Наталию, ученицу 11 класса МБОУ СОШ № 3 р.п. Хор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русюк Варвару, ученицу 5 класса МБОУ СОШ № 1 р.п. Хор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урцеву Татьяну,  ученицу 6 класса МБОУ СОШ № 1 р.п. Хор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SimSun;ЛОМе"/>
          <w:sz w:val="28"/>
          <w:szCs w:val="28"/>
          <w:lang w:eastAsia="zh-CN"/>
        </w:rPr>
        <w:t xml:space="preserve">Васильеву Валерию, </w:t>
      </w:r>
      <w:r>
        <w:rPr>
          <w:sz w:val="28"/>
          <w:szCs w:val="28"/>
        </w:rPr>
        <w:t>ученицу 7  класса МБОУ СОШ № 1 р.п. Хор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SimSun;ЛОМе"/>
          <w:sz w:val="28"/>
          <w:szCs w:val="28"/>
          <w:lang w:eastAsia="zh-CN"/>
        </w:rPr>
        <w:t xml:space="preserve">Любочкину Анастасию, </w:t>
      </w:r>
      <w:r>
        <w:rPr>
          <w:sz w:val="28"/>
          <w:szCs w:val="28"/>
        </w:rPr>
        <w:t>ученицу 10 класса МБОУ СОШ № 1 р.п. Хор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SimSun;ЛОМе"/>
          <w:sz w:val="28"/>
          <w:szCs w:val="28"/>
          <w:lang w:eastAsia="zh-CN"/>
        </w:rPr>
        <w:t xml:space="preserve">Солдатову Александру, </w:t>
      </w:r>
      <w:r>
        <w:rPr>
          <w:sz w:val="28"/>
          <w:szCs w:val="28"/>
        </w:rPr>
        <w:t>ученицу 10 класса МБОУ СОШ № 1 р.п. Хор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SimSun;ЛОМе"/>
          <w:sz w:val="28"/>
          <w:szCs w:val="28"/>
          <w:lang w:eastAsia="zh-CN"/>
        </w:rPr>
        <w:t>Силагина Максима, ученика 11 класса МБОУ СОШ № 1 р.п. Хор.</w:t>
      </w:r>
    </w:p>
    <w:p>
      <w:pPr>
        <w:pStyle w:val="Normal"/>
        <w:autoSpaceDE w:val="false"/>
        <w:jc w:val="both"/>
        <w:rPr>
          <w:rFonts w:eastAsia="SimSun;ЛОМе"/>
          <w:b/>
          <w:b/>
          <w:bCs/>
          <w:sz w:val="28"/>
          <w:szCs w:val="28"/>
          <w:lang w:eastAsia="zh-CN"/>
        </w:rPr>
      </w:pPr>
      <w:r>
        <w:rPr>
          <w:rFonts w:eastAsia="SimSun;ЛОМе"/>
          <w:b/>
          <w:bCs/>
          <w:sz w:val="28"/>
          <w:szCs w:val="28"/>
          <w:lang w:eastAsia="zh-CN"/>
        </w:rPr>
        <w:t>По биологии:</w:t>
      </w:r>
    </w:p>
    <w:p>
      <w:pPr>
        <w:pStyle w:val="Normal"/>
        <w:autoSpaceDE w:val="false"/>
        <w:ind w:firstLine="708"/>
        <w:jc w:val="both"/>
        <w:rPr>
          <w:rFonts w:eastAsia="SimSun;ЛОМе"/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>Ласточкину Юлию, ученицу 10 класса МБОУ СОШ с. Полетное;</w:t>
      </w:r>
    </w:p>
    <w:p>
      <w:pPr>
        <w:pStyle w:val="Normal"/>
        <w:autoSpaceDE w:val="false"/>
        <w:ind w:firstLine="708"/>
        <w:jc w:val="both"/>
        <w:rPr>
          <w:rFonts w:eastAsia="SimSun;ЛОМе"/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>Медведкину Анжелу, ученицу 7 класса МБОУ СОШ с. Полетное;</w:t>
      </w:r>
    </w:p>
    <w:p>
      <w:pPr>
        <w:pStyle w:val="Normal"/>
        <w:autoSpaceDE w:val="false"/>
        <w:ind w:firstLine="708"/>
        <w:jc w:val="both"/>
        <w:rPr>
          <w:rFonts w:eastAsia="SimSun;ЛОМе"/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>Николаенко Антонину, ученицу 6 класса МБОУ СОШ с. Полетное;</w:t>
      </w:r>
    </w:p>
    <w:p>
      <w:pPr>
        <w:pStyle w:val="Normal"/>
        <w:autoSpaceDE w:val="false"/>
        <w:ind w:firstLine="708"/>
        <w:jc w:val="both"/>
        <w:rPr>
          <w:rFonts w:eastAsia="SimSun;ЛОМе"/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>Петрова Никиту, ученика 6 класса МБОУ СОШ с. Полетное;</w:t>
      </w:r>
    </w:p>
    <w:p>
      <w:pPr>
        <w:pStyle w:val="Normal"/>
        <w:autoSpaceDE w:val="false"/>
        <w:ind w:firstLine="708"/>
        <w:jc w:val="both"/>
        <w:rPr>
          <w:rFonts w:eastAsia="SimSun;ЛОМе"/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>Кондакову Галину, ученицу 9 класса МБОУ СОШ п. Дурмин;</w:t>
      </w:r>
    </w:p>
    <w:p>
      <w:pPr>
        <w:pStyle w:val="Normal"/>
        <w:autoSpaceDE w:val="false"/>
        <w:ind w:firstLine="708"/>
        <w:jc w:val="both"/>
        <w:rPr>
          <w:rFonts w:eastAsia="SimSun;ЛОМе"/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>Корнееву  Анастасию, ученицу 6 класса МБОУ СОШ п. Золотой;</w:t>
      </w:r>
    </w:p>
    <w:p>
      <w:pPr>
        <w:pStyle w:val="Normal"/>
        <w:autoSpaceDE w:val="false"/>
        <w:ind w:firstLine="708"/>
        <w:jc w:val="both"/>
        <w:rPr>
          <w:rFonts w:eastAsia="SimSun;ЛОМе"/>
          <w:b/>
          <w:b/>
          <w:bCs/>
          <w:sz w:val="28"/>
          <w:szCs w:val="28"/>
          <w:lang w:eastAsia="zh-CN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Слядневу Екатерину, ученицу 6 класса МБОУ СОШ с. Кругликово;</w:t>
      </w:r>
    </w:p>
    <w:p>
      <w:pPr>
        <w:pStyle w:val="Normal"/>
        <w:autoSpaceDE w:val="false"/>
        <w:ind w:firstLine="708"/>
        <w:jc w:val="both"/>
        <w:rPr>
          <w:rFonts w:eastAsia="SimSun;ЛОМе"/>
          <w:b/>
          <w:b/>
          <w:bCs/>
          <w:sz w:val="28"/>
          <w:szCs w:val="28"/>
          <w:lang w:eastAsia="zh-CN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Банникову Ангелину, ученицу 7 класса МБОУ СОШ с. Кругликово;</w:t>
      </w:r>
    </w:p>
    <w:p>
      <w:pPr>
        <w:pStyle w:val="Normal"/>
        <w:autoSpaceDE w:val="false"/>
        <w:ind w:firstLine="708"/>
        <w:jc w:val="both"/>
        <w:rPr>
          <w:rFonts w:eastAsia="SimSun;ЛОМе"/>
          <w:b/>
          <w:b/>
          <w:bCs/>
          <w:sz w:val="28"/>
          <w:szCs w:val="28"/>
          <w:lang w:eastAsia="zh-CN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 xml:space="preserve">Антипина Семена, ученика 6 класса </w:t>
      </w:r>
      <w:r>
        <w:rPr>
          <w:sz w:val="28"/>
          <w:szCs w:val="28"/>
        </w:rPr>
        <w:t>МБОУ СОШ с. Могилевка;</w:t>
      </w:r>
    </w:p>
    <w:p>
      <w:pPr>
        <w:pStyle w:val="Normal"/>
        <w:autoSpaceDE w:val="false"/>
        <w:ind w:firstLine="708"/>
        <w:jc w:val="both"/>
        <w:rPr>
          <w:rFonts w:eastAsia="SimSun;ЛОМе"/>
          <w:b/>
          <w:b/>
          <w:bCs/>
          <w:sz w:val="28"/>
          <w:szCs w:val="28"/>
          <w:lang w:eastAsia="zh-CN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 xml:space="preserve">Воронина Илью, ученика 7 класса </w:t>
      </w:r>
      <w:r>
        <w:rPr>
          <w:sz w:val="28"/>
          <w:szCs w:val="28"/>
        </w:rPr>
        <w:t>МБОУ СОШ с. Могилевка;</w:t>
      </w:r>
    </w:p>
    <w:p>
      <w:pPr>
        <w:pStyle w:val="Normal"/>
        <w:autoSpaceDE w:val="false"/>
        <w:ind w:firstLine="708"/>
        <w:jc w:val="both"/>
        <w:rPr>
          <w:rFonts w:eastAsia="SimSun;ЛОМе"/>
          <w:b/>
          <w:b/>
          <w:bCs/>
          <w:sz w:val="28"/>
          <w:szCs w:val="28"/>
          <w:lang w:eastAsia="zh-CN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 xml:space="preserve">Антонову Веру, ученицу 8 класса </w:t>
      </w:r>
      <w:r>
        <w:rPr>
          <w:sz w:val="28"/>
          <w:szCs w:val="28"/>
        </w:rPr>
        <w:t>МБОУ СОШ с. Могилевка;</w:t>
      </w:r>
    </w:p>
    <w:p>
      <w:pPr>
        <w:pStyle w:val="Normal"/>
        <w:autoSpaceDE w:val="false"/>
        <w:ind w:firstLine="708"/>
        <w:jc w:val="both"/>
        <w:rPr>
          <w:rFonts w:eastAsia="SimSun;ЛОМе"/>
          <w:b/>
          <w:b/>
          <w:bCs/>
          <w:sz w:val="28"/>
          <w:szCs w:val="28"/>
          <w:lang w:eastAsia="zh-CN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Юдину Антонину, ученицу 7класса МБОУ СОШ р.п. Мухен;</w:t>
      </w:r>
    </w:p>
    <w:p>
      <w:pPr>
        <w:pStyle w:val="Normal"/>
        <w:autoSpaceDE w:val="false"/>
        <w:ind w:firstLine="708"/>
        <w:jc w:val="both"/>
        <w:rPr>
          <w:rFonts w:eastAsia="SimSun;ЛОМе"/>
          <w:b/>
          <w:b/>
          <w:bCs/>
          <w:sz w:val="28"/>
          <w:szCs w:val="28"/>
          <w:lang w:eastAsia="zh-CN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Ваценкову Татьяну, ученицу 6 класса МБОУ СОШ р.п. Мухен;</w:t>
      </w:r>
    </w:p>
    <w:p>
      <w:pPr>
        <w:pStyle w:val="Normal"/>
        <w:autoSpaceDE w:val="false"/>
        <w:ind w:firstLine="708"/>
        <w:jc w:val="both"/>
        <w:rPr>
          <w:rFonts w:eastAsia="SimSun;ЛОМе"/>
          <w:b/>
          <w:b/>
          <w:bCs/>
          <w:sz w:val="28"/>
          <w:szCs w:val="28"/>
          <w:lang w:eastAsia="zh-CN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Борблик Антона, ученика 8 класса МБОУ СОШ р.п. Мухен;</w:t>
      </w:r>
    </w:p>
    <w:p>
      <w:pPr>
        <w:pStyle w:val="Normal"/>
        <w:autoSpaceDE w:val="false"/>
        <w:ind w:firstLine="708"/>
        <w:jc w:val="both"/>
        <w:rPr>
          <w:rFonts w:eastAsia="SimSun;ЛОМе"/>
          <w:b/>
          <w:b/>
          <w:bCs/>
          <w:sz w:val="28"/>
          <w:szCs w:val="28"/>
          <w:lang w:eastAsia="zh-CN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Кондратец Алину, ученицу 6 класса МБОУ СОШ с. Соколовка;</w:t>
      </w:r>
    </w:p>
    <w:p>
      <w:pPr>
        <w:pStyle w:val="Normal"/>
        <w:autoSpaceDE w:val="false"/>
        <w:ind w:firstLine="708"/>
        <w:jc w:val="both"/>
        <w:rPr>
          <w:rFonts w:eastAsia="SimSun;ЛОМе"/>
          <w:b/>
          <w:b/>
          <w:bCs/>
          <w:sz w:val="28"/>
          <w:szCs w:val="28"/>
          <w:lang w:eastAsia="zh-CN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Куприянова Евгения, ученика 7 класса МБОУ СОШ с. Соколовка</w:t>
      </w:r>
    </w:p>
    <w:p>
      <w:pPr>
        <w:pStyle w:val="Normal"/>
        <w:autoSpaceDE w:val="false"/>
        <w:ind w:firstLine="708"/>
        <w:jc w:val="both"/>
        <w:rPr>
          <w:rFonts w:eastAsia="SimSun;ЛОМе"/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>Безкоровайного  Виталия, ученика 6 класса МБОУ СОШ п. Сита;</w:t>
      </w:r>
    </w:p>
    <w:p>
      <w:pPr>
        <w:pStyle w:val="Normal"/>
        <w:autoSpaceDE w:val="false"/>
        <w:ind w:firstLine="708"/>
        <w:jc w:val="both"/>
        <w:rPr>
          <w:rFonts w:eastAsia="SimSun;ЛОМе"/>
          <w:b/>
          <w:b/>
          <w:bCs/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</w:rPr>
        <w:t>Маштакову Марию, ученицу 7 класса МБОУ СОШ п. Сита;</w:t>
      </w:r>
    </w:p>
    <w:p>
      <w:pPr>
        <w:pStyle w:val="Normal"/>
        <w:autoSpaceDE w:val="false"/>
        <w:ind w:firstLine="708"/>
        <w:jc w:val="both"/>
        <w:rPr>
          <w:rFonts w:eastAsia="SimSun;ЛОМе"/>
          <w:b/>
          <w:b/>
          <w:bCs/>
          <w:color w:val="FF0000"/>
          <w:sz w:val="28"/>
          <w:szCs w:val="28"/>
          <w:lang w:eastAsia="zh-CN"/>
        </w:rPr>
      </w:pPr>
      <w:r>
        <w:rPr>
          <w:sz w:val="28"/>
          <w:szCs w:val="28"/>
        </w:rPr>
        <w:t>Мацаль Дениса, ученика 8 класса МБОУ СОШ п. Сита;</w:t>
      </w:r>
    </w:p>
    <w:p>
      <w:pPr>
        <w:pStyle w:val="Normal"/>
        <w:autoSpaceDE w:val="false"/>
        <w:ind w:firstLine="708"/>
        <w:jc w:val="both"/>
        <w:rPr>
          <w:rFonts w:eastAsia="SimSun;ЛОМе"/>
          <w:b/>
          <w:b/>
          <w:bCs/>
          <w:color w:val="FF0000"/>
          <w:sz w:val="28"/>
          <w:szCs w:val="28"/>
          <w:lang w:eastAsia="zh-CN"/>
        </w:rPr>
      </w:pPr>
      <w:r>
        <w:rPr>
          <w:sz w:val="28"/>
          <w:szCs w:val="28"/>
        </w:rPr>
        <w:t>Попову Софию, ученицу 9 класса МБОУ СОШ п. Сита;</w:t>
      </w:r>
    </w:p>
    <w:p>
      <w:pPr>
        <w:pStyle w:val="Normal"/>
        <w:autoSpaceDE w:val="false"/>
        <w:ind w:firstLine="708"/>
        <w:jc w:val="both"/>
        <w:rPr>
          <w:rFonts w:eastAsia="SimSun;ЛОМе"/>
          <w:b/>
          <w:b/>
          <w:bCs/>
          <w:color w:val="FF0000"/>
          <w:sz w:val="28"/>
          <w:szCs w:val="28"/>
          <w:lang w:eastAsia="zh-CN"/>
        </w:rPr>
      </w:pPr>
      <w:r>
        <w:rPr>
          <w:sz w:val="28"/>
          <w:szCs w:val="28"/>
        </w:rPr>
        <w:t>Маслову Полину, ученицу 6 класса МБОУ СОШ № 2 р.п. Переяславка;</w:t>
      </w:r>
    </w:p>
    <w:p>
      <w:pPr>
        <w:pStyle w:val="Normal"/>
        <w:autoSpaceDE w:val="false"/>
        <w:ind w:firstLine="708"/>
        <w:jc w:val="both"/>
        <w:rPr>
          <w:rFonts w:eastAsia="SimSun;ЛОМе"/>
          <w:b/>
          <w:b/>
          <w:bCs/>
          <w:color w:val="FF0000"/>
          <w:sz w:val="28"/>
          <w:szCs w:val="28"/>
          <w:lang w:eastAsia="zh-CN"/>
        </w:rPr>
      </w:pPr>
      <w:r>
        <w:rPr>
          <w:sz w:val="28"/>
          <w:szCs w:val="28"/>
        </w:rPr>
        <w:t>Добровольского Олега, ученика 7 класса МБОУ СОШ № 2                      р.п. Переяславка;</w:t>
      </w:r>
    </w:p>
    <w:p>
      <w:pPr>
        <w:pStyle w:val="Normal"/>
        <w:autoSpaceDE w:val="false"/>
        <w:ind w:firstLine="708"/>
        <w:jc w:val="both"/>
        <w:rPr>
          <w:rFonts w:eastAsia="SimSun;ЛОМе"/>
          <w:b/>
          <w:b/>
          <w:bCs/>
          <w:color w:val="FF0000"/>
          <w:sz w:val="28"/>
          <w:szCs w:val="28"/>
          <w:lang w:eastAsia="zh-CN"/>
        </w:rPr>
      </w:pPr>
      <w:r>
        <w:rPr>
          <w:sz w:val="28"/>
          <w:szCs w:val="28"/>
        </w:rPr>
        <w:t>Карташову Татьяну, ученицу 8 класса МБОУ СОШ № 2                      р.п. Переяславка;</w:t>
      </w:r>
    </w:p>
    <w:p>
      <w:pPr>
        <w:pStyle w:val="Normal"/>
        <w:autoSpaceDE w:val="false"/>
        <w:ind w:firstLine="708"/>
        <w:jc w:val="both"/>
        <w:rPr>
          <w:rFonts w:eastAsia="SimSun;ЛОМе"/>
          <w:b/>
          <w:b/>
          <w:bCs/>
          <w:color w:val="FF0000"/>
          <w:sz w:val="28"/>
          <w:szCs w:val="28"/>
          <w:lang w:eastAsia="zh-CN"/>
        </w:rPr>
      </w:pPr>
      <w:r>
        <w:rPr>
          <w:sz w:val="28"/>
          <w:szCs w:val="28"/>
        </w:rPr>
        <w:t>Пан Дмитрия, ученика 10 класса МБОУ СОШ № 2 р.п. Переяславка;</w:t>
      </w:r>
    </w:p>
    <w:p>
      <w:pPr>
        <w:pStyle w:val="Normal"/>
        <w:autoSpaceDE w:val="false"/>
        <w:ind w:firstLine="708"/>
        <w:jc w:val="both"/>
        <w:rPr>
          <w:rFonts w:eastAsia="SimSun;ЛОМе"/>
          <w:b/>
          <w:b/>
          <w:bCs/>
          <w:color w:val="FF0000"/>
          <w:sz w:val="28"/>
          <w:szCs w:val="28"/>
          <w:lang w:eastAsia="zh-CN"/>
        </w:rPr>
      </w:pPr>
      <w:r>
        <w:rPr>
          <w:sz w:val="28"/>
          <w:szCs w:val="28"/>
        </w:rPr>
        <w:t>Токмакову Анну, ученицу 11 класса МБОУ СОШ № 2                               р.п. Переяславка;</w:t>
      </w:r>
    </w:p>
    <w:p>
      <w:pPr>
        <w:pStyle w:val="Normal"/>
        <w:autoSpaceDE w:val="false"/>
        <w:ind w:firstLine="708"/>
        <w:jc w:val="both"/>
        <w:rPr>
          <w:rFonts w:eastAsia="SimSun;ЛОМе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Пивоварову Анастасию, ученицу 10 класса МБОУ СОШ с. Черняево;</w:t>
      </w:r>
    </w:p>
    <w:p>
      <w:pPr>
        <w:pStyle w:val="Normal"/>
        <w:autoSpaceDE w:val="false"/>
        <w:ind w:firstLine="708"/>
        <w:jc w:val="both"/>
        <w:rPr>
          <w:rFonts w:eastAsia="SimSun;ЛОМе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Веревкину Ольгу, ученицу 11 класса МБОУ СОШ с. Черняево;</w:t>
      </w:r>
    </w:p>
    <w:p>
      <w:pPr>
        <w:pStyle w:val="Normal"/>
        <w:autoSpaceDE w:val="false"/>
        <w:ind w:firstLine="708"/>
        <w:jc w:val="both"/>
        <w:rPr>
          <w:rFonts w:eastAsia="SimSun;ЛОМе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Абдулину Арину, ученицу 7 класса МБОУ СОШ с. Черняево;</w:t>
      </w:r>
    </w:p>
    <w:p>
      <w:pPr>
        <w:pStyle w:val="Normal"/>
        <w:autoSpaceDE w:val="false"/>
        <w:ind w:firstLine="708"/>
        <w:jc w:val="both"/>
        <w:rPr>
          <w:rFonts w:eastAsia="SimSun;ЛОМе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Гусеву Эллу, ученицу 6 класса МБОУ СОШ с. Черняево;</w:t>
      </w:r>
    </w:p>
    <w:p>
      <w:pPr>
        <w:pStyle w:val="Normal"/>
        <w:autoSpaceDE w:val="false"/>
        <w:ind w:firstLine="708"/>
        <w:jc w:val="both"/>
        <w:rPr>
          <w:rFonts w:eastAsia="SimSun;ЛОМе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Демиденко Анастасию, ученицу 9 класса МБОУ СОШ с. Черняево;</w:t>
      </w:r>
    </w:p>
    <w:p>
      <w:pPr>
        <w:pStyle w:val="Normal"/>
        <w:autoSpaceDE w:val="false"/>
        <w:ind w:firstLine="708"/>
        <w:jc w:val="both"/>
        <w:rPr>
          <w:rFonts w:eastAsia="SimSun;ЛОМе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Архипову Ксению, ученицу8 класса МБОУ СОШ с. Черняево;</w:t>
      </w:r>
    </w:p>
    <w:p>
      <w:pPr>
        <w:pStyle w:val="Normal"/>
        <w:autoSpaceDE w:val="false"/>
        <w:ind w:firstLine="708"/>
        <w:jc w:val="both"/>
        <w:rPr>
          <w:rFonts w:eastAsia="SimSun;ЛОМе"/>
          <w:b/>
          <w:b/>
          <w:bCs/>
          <w:color w:val="FF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Каткова Даниила, ученика 6 класса МБОУ ООШ № 2 р.п. Хор;</w:t>
      </w:r>
    </w:p>
    <w:p>
      <w:pPr>
        <w:pStyle w:val="Normal"/>
        <w:autoSpaceDE w:val="false"/>
        <w:ind w:firstLine="708"/>
        <w:jc w:val="both"/>
        <w:rPr>
          <w:rFonts w:eastAsia="SimSun;ЛОМе"/>
          <w:b/>
          <w:b/>
          <w:bCs/>
          <w:color w:val="FF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Рычагова Рудольфа, ученика 7 класса МБОУ ООШ № 2 р.п. Хор;</w:t>
      </w:r>
    </w:p>
    <w:p>
      <w:pPr>
        <w:pStyle w:val="Normal"/>
        <w:autoSpaceDE w:val="false"/>
        <w:ind w:firstLine="708"/>
        <w:jc w:val="both"/>
        <w:rPr>
          <w:rFonts w:eastAsia="SimSun;ЛОМе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Лугового Данила, ученика 8 класса МБОУ ООШ № 2 р.п. Хор;</w:t>
      </w:r>
    </w:p>
    <w:p>
      <w:pPr>
        <w:pStyle w:val="Normal"/>
        <w:autoSpaceDE w:val="false"/>
        <w:ind w:firstLine="708"/>
        <w:jc w:val="both"/>
        <w:rPr>
          <w:rFonts w:eastAsia="SimSun;ЛОМе"/>
          <w:b/>
          <w:b/>
          <w:bCs/>
          <w:color w:val="FF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Ростовцева Максима, ученика 9 класса МБОУ ООШ № 2 р.п. Хор;</w:t>
      </w:r>
    </w:p>
    <w:p>
      <w:pPr>
        <w:pStyle w:val="Normal"/>
        <w:autoSpaceDE w:val="false"/>
        <w:ind w:firstLine="708"/>
        <w:jc w:val="both"/>
        <w:rPr>
          <w:rFonts w:eastAsia="SimSun;ЛОМе"/>
          <w:b/>
          <w:b/>
          <w:bCs/>
          <w:color w:val="FF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Кузмич Екатерину, ученицу 6 класса МБОУ СОШ с. Святогорье;</w:t>
      </w:r>
    </w:p>
    <w:p>
      <w:pPr>
        <w:pStyle w:val="Normal"/>
        <w:autoSpaceDE w:val="false"/>
        <w:ind w:firstLine="708"/>
        <w:jc w:val="both"/>
        <w:rPr>
          <w:rFonts w:eastAsia="SimSun;ЛОМе"/>
          <w:b/>
          <w:b/>
          <w:bCs/>
          <w:color w:val="FF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Устину Кристину, ученицу 7 класса МБОУ СОШ п. Сидима;</w:t>
      </w:r>
    </w:p>
    <w:p>
      <w:pPr>
        <w:pStyle w:val="Normal"/>
        <w:autoSpaceDE w:val="false"/>
        <w:ind w:firstLine="708"/>
        <w:jc w:val="both"/>
        <w:rPr>
          <w:rFonts w:eastAsia="SimSun;ЛОМе"/>
          <w:b/>
          <w:b/>
          <w:bCs/>
          <w:color w:val="FF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Асееву Регину, ученицу 6 класса  МБОУ СОШ п. Сидима;</w:t>
      </w:r>
    </w:p>
    <w:p>
      <w:pPr>
        <w:pStyle w:val="Normal"/>
        <w:autoSpaceDE w:val="false"/>
        <w:ind w:firstLine="708"/>
        <w:jc w:val="both"/>
        <w:rPr>
          <w:rFonts w:eastAsia="SimSun;ЛОМе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Захарук Юлию, ученицу 6 класса МБОУ СОШ № 3 р.п. Хор;</w:t>
      </w:r>
    </w:p>
    <w:p>
      <w:pPr>
        <w:pStyle w:val="Normal"/>
        <w:autoSpaceDE w:val="false"/>
        <w:ind w:firstLine="708"/>
        <w:jc w:val="both"/>
        <w:rPr>
          <w:rFonts w:eastAsia="SimSun;ЛОМе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Павлюченко Максима, ученика 7 класса МБОУ СОШ № 3 р.п. Хор;</w:t>
      </w:r>
    </w:p>
    <w:p>
      <w:pPr>
        <w:pStyle w:val="Normal"/>
        <w:autoSpaceDE w:val="false"/>
        <w:ind w:firstLine="708"/>
        <w:jc w:val="both"/>
        <w:rPr>
          <w:rFonts w:eastAsia="SimSun;ЛОМе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Латынникова Егора, ученика 8 класса МБОУ СОШ № 3 р.п. Хор;</w:t>
      </w:r>
    </w:p>
    <w:p>
      <w:pPr>
        <w:pStyle w:val="Normal"/>
        <w:autoSpaceDE w:val="false"/>
        <w:ind w:firstLine="708"/>
        <w:jc w:val="both"/>
        <w:rPr>
          <w:rFonts w:eastAsia="SimSun;ЛОМе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Алиманова Максима, ученика 10 класса МБОУ СОШ № 3 р.п. Хор;</w:t>
      </w:r>
    </w:p>
    <w:p>
      <w:pPr>
        <w:pStyle w:val="Normal"/>
        <w:autoSpaceDE w:val="false"/>
        <w:ind w:firstLine="708"/>
        <w:jc w:val="both"/>
        <w:rPr>
          <w:rFonts w:eastAsia="SimSun;ЛОМе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Устименко Никиту, ученика 11 класса МБОУ СОШ № 3 р.п. Хор;</w:t>
      </w:r>
    </w:p>
    <w:p>
      <w:pPr>
        <w:pStyle w:val="Normal"/>
        <w:autoSpaceDE w:val="false"/>
        <w:ind w:firstLine="708"/>
        <w:jc w:val="both"/>
        <w:rPr>
          <w:rFonts w:eastAsia="SimSun;ЛОМе"/>
          <w:b/>
          <w:b/>
          <w:bCs/>
          <w:color w:val="FF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Перелыгину Софью, ученицу 5 класса МБОУ СОШ № 1 р.п. Хор;</w:t>
      </w:r>
    </w:p>
    <w:p>
      <w:pPr>
        <w:pStyle w:val="Normal"/>
        <w:autoSpaceDE w:val="false"/>
        <w:ind w:firstLine="708"/>
        <w:jc w:val="both"/>
        <w:rPr>
          <w:rFonts w:eastAsia="SimSun;ЛОМе"/>
          <w:b/>
          <w:b/>
          <w:bCs/>
          <w:color w:val="FF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Бурцеву Татьяну,  ученицу 6 класса МБОУ СОШ № 1 р.п. Хор;</w:t>
      </w:r>
    </w:p>
    <w:p>
      <w:pPr>
        <w:pStyle w:val="Normal"/>
        <w:autoSpaceDE w:val="false"/>
        <w:ind w:firstLine="708"/>
        <w:jc w:val="both"/>
        <w:rPr>
          <w:rFonts w:eastAsia="SimSun;ЛОМе"/>
          <w:b/>
          <w:b/>
          <w:bCs/>
          <w:color w:val="FF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Данилову Анну, ученицу 7 класса МБОУ СОШ № 1 р.п. Хор;</w:t>
      </w:r>
    </w:p>
    <w:p>
      <w:pPr>
        <w:pStyle w:val="Normal"/>
        <w:autoSpaceDE w:val="false"/>
        <w:ind w:firstLine="708"/>
        <w:jc w:val="both"/>
        <w:rPr>
          <w:rFonts w:eastAsia="SimSun;ЛОМе"/>
          <w:b/>
          <w:b/>
          <w:bCs/>
          <w:color w:val="FF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Матвееву Елену, ученицу 9 класса МБОУ СОШ № 1 р.п. Хор;</w:t>
      </w:r>
    </w:p>
    <w:p>
      <w:pPr>
        <w:pStyle w:val="Normal"/>
        <w:autoSpaceDE w:val="false"/>
        <w:ind w:firstLine="708"/>
        <w:jc w:val="both"/>
        <w:rPr>
          <w:rFonts w:eastAsia="SimSun;ЛОМе"/>
          <w:b/>
          <w:b/>
          <w:bCs/>
          <w:color w:val="FF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Глухову Александру, ученицу 10 класса МБОУ СОШ № 1 р.п. Хор;</w:t>
      </w:r>
    </w:p>
    <w:p>
      <w:pPr>
        <w:pStyle w:val="Normal"/>
        <w:autoSpaceDE w:val="false"/>
        <w:ind w:firstLine="708"/>
        <w:jc w:val="both"/>
        <w:rPr>
          <w:rFonts w:eastAsia="SimSun;ЛОМе"/>
          <w:b/>
          <w:b/>
          <w:bCs/>
          <w:color w:val="FF0000"/>
          <w:sz w:val="28"/>
          <w:szCs w:val="28"/>
          <w:lang w:eastAsia="zh-CN"/>
        </w:rPr>
      </w:pPr>
      <w:r>
        <w:rPr>
          <w:sz w:val="28"/>
          <w:szCs w:val="28"/>
        </w:rPr>
        <w:t>Савину Ксению, ученицу 7 класса МБОУ СОШ с. Бичевая;</w:t>
      </w:r>
    </w:p>
    <w:p>
      <w:pPr>
        <w:pStyle w:val="Normal"/>
        <w:autoSpaceDE w:val="false"/>
        <w:ind w:firstLine="708"/>
        <w:jc w:val="both"/>
        <w:rPr>
          <w:rFonts w:eastAsia="SimSun;ЛОМе"/>
          <w:b/>
          <w:b/>
          <w:bCs/>
          <w:color w:val="FF0000"/>
          <w:sz w:val="28"/>
          <w:szCs w:val="28"/>
          <w:lang w:eastAsia="zh-CN"/>
        </w:rPr>
      </w:pPr>
      <w:r>
        <w:rPr>
          <w:sz w:val="28"/>
          <w:szCs w:val="28"/>
        </w:rPr>
        <w:t>Ефремову Викторию,  ученицу 8 класса МБОУ СОШ с. Бичевая;</w:t>
      </w:r>
    </w:p>
    <w:p>
      <w:pPr>
        <w:pStyle w:val="Normal"/>
        <w:autoSpaceDE w:val="false"/>
        <w:ind w:firstLine="708"/>
        <w:jc w:val="both"/>
        <w:rPr>
          <w:rFonts w:eastAsia="SimSun;ЛОМе"/>
          <w:b/>
          <w:b/>
          <w:bCs/>
          <w:color w:val="FF0000"/>
          <w:sz w:val="28"/>
          <w:szCs w:val="28"/>
          <w:lang w:eastAsia="zh-CN"/>
        </w:rPr>
      </w:pPr>
      <w:r>
        <w:rPr>
          <w:sz w:val="28"/>
          <w:szCs w:val="28"/>
        </w:rPr>
        <w:t>Савченко Анастасию, ученицу 9 класса МБОУ СОШ с. Бичевая;</w:t>
      </w:r>
    </w:p>
    <w:p>
      <w:pPr>
        <w:pStyle w:val="Normal"/>
        <w:autoSpaceDE w:val="false"/>
        <w:ind w:firstLine="708"/>
        <w:jc w:val="both"/>
        <w:rPr>
          <w:rFonts w:eastAsia="SimSun;ЛОМе"/>
          <w:b/>
          <w:b/>
          <w:bCs/>
          <w:color w:val="FF0000"/>
          <w:sz w:val="28"/>
          <w:szCs w:val="28"/>
          <w:lang w:eastAsia="zh-CN"/>
        </w:rPr>
      </w:pPr>
      <w:r>
        <w:rPr>
          <w:sz w:val="28"/>
          <w:szCs w:val="28"/>
        </w:rPr>
        <w:t>Митяева Алексея, ученика 10 класса МБОУ СОШ с. Бичевая;</w:t>
      </w:r>
    </w:p>
    <w:p>
      <w:pPr>
        <w:pStyle w:val="Normal"/>
        <w:autoSpaceDE w:val="false"/>
        <w:ind w:firstLine="708"/>
        <w:jc w:val="both"/>
        <w:rPr>
          <w:rFonts w:eastAsia="SimSun;ЛОМе"/>
          <w:b/>
          <w:b/>
          <w:bCs/>
          <w:color w:val="FF0000"/>
          <w:sz w:val="28"/>
          <w:szCs w:val="28"/>
          <w:lang w:eastAsia="zh-CN"/>
        </w:rPr>
      </w:pPr>
      <w:r>
        <w:rPr>
          <w:sz w:val="28"/>
          <w:szCs w:val="28"/>
        </w:rPr>
        <w:t>Лазько Эдуарда, ученика 6 класса МБОУ СОШ № 1 р.п. Переяславка;</w:t>
      </w:r>
    </w:p>
    <w:p>
      <w:pPr>
        <w:pStyle w:val="Normal"/>
        <w:autoSpaceDE w:val="false"/>
        <w:ind w:firstLine="708"/>
        <w:jc w:val="both"/>
        <w:rPr>
          <w:rFonts w:eastAsia="SimSun;ЛОМе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 xml:space="preserve">Кайтукову Полину, </w:t>
      </w:r>
      <w:r>
        <w:rPr>
          <w:sz w:val="28"/>
          <w:szCs w:val="28"/>
        </w:rPr>
        <w:t>ученицу 7 класса МБОУ СОШ № 1                             р.п. Переяславка;</w:t>
      </w:r>
    </w:p>
    <w:p>
      <w:pPr>
        <w:pStyle w:val="Normal"/>
        <w:autoSpaceDE w:val="false"/>
        <w:ind w:firstLine="708"/>
        <w:jc w:val="both"/>
        <w:rPr>
          <w:rFonts w:eastAsia="SimSun;ЛОМе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 xml:space="preserve">Новикова Михаила, </w:t>
      </w:r>
      <w:r>
        <w:rPr>
          <w:sz w:val="28"/>
          <w:szCs w:val="28"/>
        </w:rPr>
        <w:t>ученика 9 класса МБОУ СОШ № 1                              р.п. Переяславка;</w:t>
      </w:r>
    </w:p>
    <w:p>
      <w:pPr>
        <w:pStyle w:val="Normal"/>
        <w:autoSpaceDE w:val="false"/>
        <w:ind w:firstLine="708"/>
        <w:jc w:val="both"/>
        <w:rPr>
          <w:rFonts w:eastAsia="SimSun;ЛОМе"/>
          <w:b/>
          <w:b/>
          <w:bCs/>
          <w:color w:val="FF0000"/>
          <w:sz w:val="28"/>
          <w:szCs w:val="28"/>
          <w:lang w:eastAsia="zh-CN"/>
        </w:rPr>
      </w:pPr>
      <w:r>
        <w:rPr>
          <w:sz w:val="28"/>
          <w:szCs w:val="28"/>
        </w:rPr>
        <w:t>Глухова Константина, ученика 9 класса МБОУ ООШ п. Долми;</w:t>
      </w:r>
    </w:p>
    <w:p>
      <w:pPr>
        <w:pStyle w:val="Normal"/>
        <w:autoSpaceDE w:val="false"/>
        <w:ind w:firstLine="708"/>
        <w:jc w:val="both"/>
        <w:rPr>
          <w:rFonts w:eastAsia="SimSun;ЛОМе"/>
          <w:b/>
          <w:b/>
          <w:bCs/>
          <w:color w:val="FF0000"/>
          <w:sz w:val="28"/>
          <w:szCs w:val="28"/>
          <w:lang w:eastAsia="zh-CN"/>
        </w:rPr>
      </w:pPr>
      <w:r>
        <w:rPr>
          <w:sz w:val="28"/>
        </w:rPr>
        <w:t>Красовского Евгения, ученика 8 класса МБОУ СОШ п. Сидима;</w:t>
      </w:r>
    </w:p>
    <w:p>
      <w:pPr>
        <w:pStyle w:val="Normal"/>
        <w:autoSpaceDE w:val="false"/>
        <w:ind w:firstLine="708"/>
        <w:jc w:val="both"/>
        <w:rPr>
          <w:rFonts w:eastAsia="SimSun;ЛОМе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 xml:space="preserve">Нестерову Анну, </w:t>
      </w:r>
      <w:r>
        <w:rPr>
          <w:sz w:val="28"/>
          <w:szCs w:val="28"/>
        </w:rPr>
        <w:t>ученицу 10 класса МБОУ СОШ № 1 р.п. Переяславк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нформатике и ИКТ: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ысенко Дмитрия, ученика 6 класса МБОУ СОШ с. Георгиевка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осандо Вадима, ученика 10 класса МБОУ СОШ с. Георгиевка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Шматковау Юлию, ученицу 7 класса МБОУ СОШ с. Могилевка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рюкова Евгения,  ученика 6 класса МБОУ СОШ п. Золотой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олованову Юлию, ученицу 10 класса МБОУ СОШ п. Золотой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трушкевич Марию,  ученицу 11 класса МБОУ СОШ п. Золотой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еленкину Татьяну, ученицу 8 класса МБОУ СОШ с. Святогорье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абаева Анатолия, ученика 6 класса МБОУ СОШ с. Соколовка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удзь Григория, ученика 6 класса МБОУ ООШ п. Солонцовый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Жаркову Юлию, ученицу 6 класса МБОУ СОШ с. Черняево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Казбекову Екатерину, ученицу 6 класса МБОУ СОШ № 3 р.п. Хор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Цюпа Максима, ученика 7  класса МБОУ СОШ № 3 р.п. Хор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зон Семена, ученика 10 класса МБОУ СОШ № 3 р.п. Хор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ришину Алину, ученицу 5 класса  </w:t>
      </w: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МБОУ СОШ № 1 р.п. Хор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улыняк Андрея, ученика 6 класса </w:t>
      </w: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МБОУ СОШ № 1 р.п. Хор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Доценко Константина, ученика 9 класса МБОУ СОШ № 1 р.п. Хор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Пугачева Павла, ученика 10 класса МБОУ СОШ № 1 р.п. Хор.</w:t>
      </w:r>
    </w:p>
    <w:p>
      <w:pPr>
        <w:pStyle w:val="Normal"/>
        <w:autoSpaceDE w:val="false"/>
        <w:jc w:val="both"/>
        <w:rPr>
          <w:rFonts w:ascii="Times New Roman CYR" w:hAnsi="Times New Roman CYR" w:eastAsia="SimSun;ЛОМе" w:cs="Times New Roman CYR"/>
          <w:b/>
          <w:b/>
          <w:bCs/>
          <w:sz w:val="28"/>
          <w:szCs w:val="28"/>
          <w:lang w:eastAsia="zh-CN"/>
        </w:rPr>
      </w:pPr>
      <w:r>
        <w:rPr>
          <w:rFonts w:eastAsia="SimSun;ЛОМе" w:cs="Times New Roman CYR" w:ascii="Times New Roman CYR" w:hAnsi="Times New Roman CYR"/>
          <w:b/>
          <w:bCs/>
          <w:sz w:val="28"/>
          <w:szCs w:val="28"/>
          <w:lang w:eastAsia="zh-CN"/>
        </w:rPr>
        <w:t>По литературе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SimSun;ЛОМе" w:cs="Times New Roman CYR"/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>Умарову Гуажахон, ученицу 6 класса МБОУ СОШ с.Кругликово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SimSun;ЛОМе" w:cs="Times New Roman CYR"/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>Банникову Ангелину, ученицу 7 класса МБОУ СОШ с.Кругликово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SimSun;ЛОМе" w:cs="Times New Roman CYR"/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>Ковтун Ангелину, ученицу 6 класса МБОУ ООШ п. Среднехорский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SimSun;ЛОМе" w:cs="Times New Roman CYR"/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>Ярёменко Екатерину, ученицу 7 класса МБОУ СОШ р.п. Мухен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SimSun;ЛОМе" w:cs="Times New Roman CYR"/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>Горностаеву Полину, ученицу 5 класса МБОУ СОШ р.п. Мухен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SimSun;ЛОМе" w:cs="Times New Roman CYR"/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>Чуеву Яну, ученицу 6 класса МБОУ СОШ р.п. Мухен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льник Анастасию, ученицу 8 класса МБОУ СОШ р.п. Мухен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SimSun;ЛОМе" w:cs="Times New Roman CYR"/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>Бусуркину Зинаиду, ученицу 10 класса МБОУ СОШ р.п. Мухен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ленкину Татьяну, ученицу 8 класса МБОУ СОШ с. Святогорье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SimSun;ЛОМе" w:cs="Times New Roman CYR"/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>Перевалову  Светлану, ученицу 11 класса МБОУ СОШ п. Обор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SimSun;ЛОМе" w:cs="Times New Roman CYR"/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>Зинкевич Дарью, ученицу 10 класса МБОУ СОШ п. Обор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SimSun;ЛОМе" w:cs="Times New Roman CYR"/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>Ревоненко Екатерину, ученицу 7 класса МБОУ СОШ с. Могилевка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SimSun;ЛОМе" w:cs="Times New Roman CYR"/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>Кочмарика Александра, ученика 8 класса МБОУ СОШ с. Могилевка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SimSun;ЛОМе" w:cs="Times New Roman CYR"/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>Савченко Веру, ученицу 6 класса МБОУ СОШ № 2 р.п. Переяславка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SimSun;ЛОМе" w:cs="Times New Roman CYR"/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>Савченкову Дарью, ученицу 11 класса МБОУ СОШ № 2                       р.п. Переяславка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SimSun;ЛОМе" w:cs="Times New Roman CYR"/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>Устину  Кристину, ученицу 7 класса МБОУ СОШ п. Сидима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SimSun;ЛОМе" w:cs="Times New Roman CYR"/>
          <w:b/>
          <w:b/>
          <w:bCs/>
          <w:sz w:val="28"/>
          <w:szCs w:val="28"/>
          <w:lang w:eastAsia="zh-CN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Воробьева Алексея, ученика 7 класса МБОУ СОШ п. Сита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SimSun;ЛОМе" w:cs="Times New Roman CYR"/>
          <w:b/>
          <w:b/>
          <w:bCs/>
          <w:sz w:val="28"/>
          <w:szCs w:val="28"/>
          <w:lang w:eastAsia="zh-CN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Куршеву Светлану, ученицу 11 класса МБОУ СОШ п. Сита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SimSun;ЛОМе" w:cs="Times New Roman CYR"/>
          <w:b/>
          <w:b/>
          <w:bCs/>
          <w:sz w:val="28"/>
          <w:szCs w:val="28"/>
          <w:lang w:eastAsia="zh-CN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Зыкова  Кирилла, ученика 7 класса МБОУ ООШ № 2 р.п. Хор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SimSun;ЛОМе" w:cs="Times New Roman CYR"/>
          <w:b/>
          <w:b/>
          <w:bCs/>
          <w:sz w:val="28"/>
          <w:szCs w:val="28"/>
          <w:lang w:eastAsia="zh-CN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Янкину Анастасию, ученицу 9 класса МБОУ ООШ № 2 р.п. Хор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SimSun;ЛОМе" w:cs="Times New Roman CYR"/>
          <w:b/>
          <w:b/>
          <w:bCs/>
          <w:sz w:val="28"/>
          <w:szCs w:val="28"/>
          <w:lang w:eastAsia="zh-CN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Федичкину Арину, ученицу 6 класса МБОУ СОШ № 3 р.п. Хор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SimSun;ЛОМе" w:cs="Times New Roman CYR"/>
          <w:b/>
          <w:b/>
          <w:bCs/>
          <w:sz w:val="28"/>
          <w:szCs w:val="28"/>
          <w:lang w:eastAsia="zh-CN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Козицкого Михаила, ученика 7 класса МБОУ СОШ № 3 р.п. Хор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SimSun;ЛОМе" w:cs="Times New Roman CYR"/>
          <w:b/>
          <w:b/>
          <w:bCs/>
          <w:sz w:val="28"/>
          <w:szCs w:val="28"/>
          <w:lang w:eastAsia="zh-CN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Кущ Валерию, ученицу 9 класса МБОУ СОШ № 3 р.п. Хор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SimSun;ЛОМе" w:cs="Times New Roman CYR"/>
          <w:b/>
          <w:b/>
          <w:bCs/>
          <w:sz w:val="28"/>
          <w:szCs w:val="28"/>
          <w:lang w:eastAsia="zh-CN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Носову Ладу,  ученицу 10 класса МБОУ СОШ № 3 р.п. Хор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SimSun;ЛОМе" w:cs="Times New Roman CYR"/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 xml:space="preserve">Безнощенко Викторию, ученицу 11 класса </w:t>
      </w: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МБОУ СОШ № 3 р.п. Хор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SimSun;ЛОМе" w:cs="Times New Roman CYR"/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>Подунова  Никиту, ученика 5 класса МБОУ СОШ № 1                              р.п. Переяславка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SimSun;ЛОМе" w:cs="Times New Roman CYR"/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>Молчан Екатерину, ученицу 7 класса МБОУ СОШ № 1                           р.п. Переяславка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SimSun;ЛОМе" w:cs="Times New Roman CYR"/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>Черепанову Анастасию, ученицу 7 класса МБОУ СОШ № 1                       р.п. Переяславка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SimSun;ЛОМе" w:cs="Times New Roman CYR"/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>Полякову Светлану, ученицу 8 класса МБОУ СОШ № 1                              р.п. Переяславка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SimSun;ЛОМе" w:cs="Times New Roman CYR"/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>Расторгуеву Ульяну, ученицу 10 класса МБОУ СОШ № 1                          р.п. Переяславка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SimSun;ЛОМе" w:cs="Times New Roman CYR"/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>Цацынкину Светлану, ученицу 11 класса МБОУ СОШ № 1                        р.п. Переяславка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SimSun;ЛОМе" w:cs="Times New Roman CYR"/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>Горбачеву Елизавету, ученицу 8 класса МБОУ СОШ № 1 р.п. Хор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SimSun;ЛОМе" w:cs="Times New Roman CYR"/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>Глухова Константина, ученика 9 класса МБОУ ООШ п. Долми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SimSun;ЛОМе" w:cs="Times New Roman CYR"/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>Измайлову Светлану, ученицу 10 класса МБОУ СОШ № 1 р.п. Хор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сновам безопасности жизнедеятельности: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чмарика Александра, ученика 8 класса МБОУ СОШ с. Могилевка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йбазову Оксану, ученицу 5 класса МБОУ СОШ р.п. Мухен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ягину Викторию, ученицу 6 класса МБОУ СОШ р.п. Мухен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елого  Ивана, ученика 7 класса МБОУ СОШ р.п. Мухен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рутова  Константина, ученика 8 класса МБОУ СОШ р.п. Мухен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онову Дарью, ученицу 10 класса МБОУ СОШ р.п. Мухен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атыкова Андрея, ученика 6 класса </w:t>
      </w: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МБОУ ООШ № 2 р.п. Хор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итова Сергея, ученика 7 класса </w:t>
      </w: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МБОУ ООШ № 2 р.п. Хор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Шпилевого Даниила, ученика 8 класса </w:t>
      </w: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МБОУ ООШ № 2 р.п. Хор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остовцева Максима, ученика 9 класса </w:t>
      </w: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МБОУ ООШ № 2 р.п. Хор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авриненко  Викторию, ученицу 5 класса МБОУ СОШ п. Сита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езкоровайного  Виталия, ученика 6 класса МБОУ СОШ п. Сита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робьева Алексея, ученика 7 класса МБОУ СОШ п. Сита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олубкову Елену, ученицу 8 класса МБОУ СОШ п. Сита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пову Софию, ученицу 9 класса МБОУ СОШ п. Сита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Беляева Александра, ученика 11 класса МБОУ СОШ с. Святогорье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абаева Анатолия, ученика  6 класса МБОУ СОШ с. Соколовка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Щепа Владислава, ученика  7 класса МБОУ СОШ с. Соколовка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Коваль Викторию, ученицу 8 класса МБОУ СОШ с. Черняево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Мельник Кристину, ученицу 9 класса МБОУ СОШ с. Черняево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Ли Анастасию, ученицу 10 класса МБОУ СОШ с. Черняево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Веревкину Ольгу, ученицу 11 класса МБОУ СОШ с. Черняево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легова Алексея, ученика 11 класса МБОУ СОШ № 2                        р.п. Переяславка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Набокова Андрея, ученика 10 класса МБОУ СОШ п. Сидима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Лупина  Олега,   ученика 8 класса МБОУ СОШ п. Сидима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Гудзь Григория, ученика 6 класса МБОУ ООШ п. Солонцовый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SimSun;ЛОМе" w:cs="Times New Roman CYR"/>
          <w:sz w:val="28"/>
          <w:szCs w:val="28"/>
          <w:lang w:eastAsia="zh-CN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Котель Ксению, ученицу 10 класса МБОУ СОШ № 3 р.п. Хор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Смаль Викторию, ученицу 11 класса МБОУ СОШ № 3 р.п. Хор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Браславского Владимира, </w:t>
      </w:r>
      <w:r>
        <w:rPr>
          <w:sz w:val="28"/>
          <w:szCs w:val="28"/>
        </w:rPr>
        <w:t>ученика 11 класса МБОУ СОШ № 1                р.п. Переяславка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 xml:space="preserve">Новикова Михаила, ученика 9 класса </w:t>
      </w:r>
      <w:r>
        <w:rPr>
          <w:sz w:val="28"/>
          <w:szCs w:val="28"/>
        </w:rPr>
        <w:t>МБОУ СОШ № 1                        р.п. Переяславка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быш Руслана, ученика 10 класса МБОУ СОШ п. Обор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ванова Романа, ученика 8 класса МБОУ СОШ № 1 р.п. Хор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зекина Анатолия, ученика 10 класса МБОУ СОШ № 1 р.п. Хор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туляка Егора, ученика 11 класса МБОУ СОШ № 1 р.п. Хор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русскому языку: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Рычагова Рудольфа, ученика 7 класса МБОУ ООШ № 2 р.п. Хор;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Янкину Анастасию, ученицу 9 класса МБОУ ООШ № 2 р.п. Хор;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 xml:space="preserve">Добровольского Олега, ученика 7 класса </w:t>
      </w:r>
      <w:r>
        <w:rPr>
          <w:sz w:val="28"/>
          <w:szCs w:val="28"/>
        </w:rPr>
        <w:t>МБОУ СОШ № 2                      р.п. Переяславка;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 xml:space="preserve">Михайлова Николая, ученика 10 класса </w:t>
      </w:r>
      <w:r>
        <w:rPr>
          <w:sz w:val="28"/>
          <w:szCs w:val="28"/>
        </w:rPr>
        <w:t>МБОУ СОШ № 2                      р.п. Переяславка;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 xml:space="preserve">Агаркову  Юлию, ученицу 11 класса </w:t>
      </w:r>
      <w:r>
        <w:rPr>
          <w:sz w:val="28"/>
          <w:szCs w:val="28"/>
        </w:rPr>
        <w:t>МБОУ СОШ № 2                        р.п. Переяслав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 xml:space="preserve">Карташову Татьяну, ученицу 8 класса </w:t>
      </w:r>
      <w:r>
        <w:rPr>
          <w:sz w:val="28"/>
          <w:szCs w:val="28"/>
        </w:rPr>
        <w:t>МБОУ СОШ № 2                      р.п. Переяславка;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Гаспаряна  Богдана, ученика 7 класса МБОУ СОШ с. Бичевая;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рокопенко Алену,  ученицу 8 класса МБОУ СОШ с. Бичевая;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Шевченко Анастасию, ученицу 7 класса МБОУ СОШ с. Георгиевка;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Мельяненко Александру, ученицу 8 класса МБОУ СОШ с. Георгиевка;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Носандо Вадима, ученика 10 класса МБОУ СОШ с. Георгиевка;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Коломеец Анжелу, ученицу 11 класса МБОУ СОШ с. Георгиевка;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ушкевич Марию, ученицу 11 класса МБОУ СОШ п. Золотой;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Горностаеву  Полину, ученицу 5 класса МБОУ СОШ р.п. Мухен;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Мельник Анастасию,  ученицу 8 класса МБОУ СОШ р.п. Мухен;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Страшко Екатерину, ученицу 9 класса МБОУ СОШ р.п. Мухен;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Бусуркину Зинаиду,  ученицу 10 класса МБОУ СОШ р.п. Мухен;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Антипина Семёна, ученика 6 класса МБОУ СОШ с. Могилевка;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Зайтелло Василия, ученика 7 класса МБОУ СОШ с. Могилевка;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Кочмарика  Александра, ученика 8 класса МБОУ СОШ с. Могилевка;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Кельдимуратову Айгуль, ученицу 9 класса МБОУ СОШ с. Могилевка;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Войтову Сталину, ученицу 6 класса МБОУ СОШ с.Соколовка;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Иванову Екатерину,  ученицу 8 класса МБОУ СОШ с.Соколовка;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Кононову Викторию, ученицу 10 класса МБОУ СОШ с.Соколовка;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ушкевич Марию, ученицу 11 класса МБОУ СОШ п. Золотой;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Шульга Алину, ученицу 11 класса МБОУ СОШ п. Сидима;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Куршеву Светлану, ученицу 11 класса МБОУ СОШ п. Сита;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Гудзь Григория, ученика 6 класса МБОУ ООШ п. Солонцовый;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Мухортова Николая, ученика 7 класса МБОУ СОШ № 3 р.п. Хор;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Баранову Анастасию, ученика 7 класса МБОУ СОШ № 3 р.п. Хор;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Усову Алису, ученицу 8 класса МБОУ СОШ № 3 р.п. Хор;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Тряпицына Павла, ученика 9 класса МБОУ СОШ № 3 р.п. Хор;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Буданцеву Лилию, ученицу 10 класса МБОУ СОШ № 3 р.п. Хор;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Абузову Полину, ученицу 11 класса МБОУ СОШ № 3 р.п. Хор;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 xml:space="preserve">Кайтукову Полину, </w:t>
      </w:r>
      <w:r>
        <w:rPr>
          <w:sz w:val="28"/>
          <w:szCs w:val="28"/>
        </w:rPr>
        <w:t>ученицу 7 класса МБОУ СОШ № 1                              р.п. Переяславка;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одачеву Карину, </w:t>
      </w: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ученицу 8 класса МБОУ СОШ № 1 р.п. Переяславка;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Левшову Владу, ученицу 9 класса МБОУ СОШ № 1 р.п. Переяславка;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отаеву Викторию, ученицу 10 класса МБОУ СОШ № 1                          р.п. Переяславка;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Чалова  Владимира, ученика 5 класса МБОУ СОШ № 1 р.п. Хор;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Наземных Арину, ученицу 6 класса МБОУ СОШ № 1 р.п. Хор;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риз Веронику, ученицу 8 класса МБОУ СОШ № 1 р.п. Хор;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Матвееву Елену, ученицу 9 класса МБОУ СОШ № 1 р.п. Хор;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Измайлову Светлану, ученицу 10 класса МБОУ СОШ № 1 р.п. Хор;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Илик Веру, ученицу 11 класса МБОУ СОШ № 1 р.п. Хор;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Кругликову Татьяну, ученицу 6 класса МБОУ ООШ п. Долми;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Глухова Константина, ученика 9 класса МБОУ ООШ п. Долм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ехнологии: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ыкова Кирилла, ученика 7 класса МБОУ ООШ № 2 р.п. Хор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Шатова Андрея, ученика 8 класса МБОУ ООШ № 2 р.п. Хор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рофимова Павла, ученика 9 класса МБОУ ООШ № 2 р.п. Хор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и Юлиану, ученицу 5 класса МБОУ ООШ № 2 р.п. Хор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овикову Кристину, ученицу 6 класса МБОУ ООШ № 2 р.п. Хор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лповского Антона, ученика 6 класса МБОУ ООШ № 2 р.п. Хор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льцову Елизавету, ученицу 7 класса МБОУ ООШ № 2 р.п. Хор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Янкину Анастасию, ученицу 9 класса МБОУ ООШ № 2 р.п. Хор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Ященко Элеонору, ученицу 9 класса МБОУ СОШ с. Могилев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Тыщук  Дарью, ученицу 6 класса МБОУ СОШ п. Обор</w:t>
      </w:r>
      <w:r>
        <w:rPr>
          <w:b/>
          <w:bCs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окину Александру, ученицу 5 класса МБОУ СОШ с. Соколовка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Чебанову Лилию, ученицу 8 класса МБОУ СОШ п. Сидима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Масенкова Эдуарда, ученика 5 класса МБОУ СОШ п. Сита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Миниханову Викторию, ученицу 6 класса МБОУ СОШ п. Сита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Маштакову  Марию, ученицу 7 класса МБОУ СОШ п. Сита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орностаеву  Полину, ученицу 5 класса МБОУ СОШ р.п. Мухен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езжелезных Анастасию, ученицу 6 класса МБОУ СОШ р.п. Мухен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Юдину Полину, ученицу 7 класса МБОУ СОШ р.п. Мухен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ельник Анастасию, ученицу 8 класса МБОУ СОШ р.п. Мухен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анько Анастасию, ученицу 5 класса МБОУ СОШ № 3 р.п. Хор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фимьина  Никиту, ученика 5 класса МБОУ СОШ № 3 р.п. Хор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маль Алину, ученицу 6 класса МБОУ СОШ № 3 р.п. Хор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Шиндякова Матвея, ученика 6 класса МБОУ СОШ № 3 р.п. Хор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саеву Веронику, ученицу 7 класса МБОУ СОШ № 3 р.п. Хор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митриева Данилу, ученика 7 класса МБОУ СОШ № 3 р.п. Хор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щенко Дмитрия, ученика 7 класса МБОУ СОШ № 3 р.п. Хор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азылева Александра, ученика 7 класса МБОУ СОШ № 3 р.п. Хор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ельник Валерию, ученицу 8 класса МБОУ СОШ № 3 р.п. Хор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уходолову Ольгу, ученицу 9 класса МБОУ СОШ № 3 р.п. Хор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Шиндякова Ярослава,  ученика 9 класса МБОУ СОШ № 3 р.п. Хор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осову Ладу, ученицу 10 класса МБОУ СОШ № 3 р.п. Хор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валь Викторию, ученицу 5 класса МБОУ СОШ с. Черняево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рикун Наталью,  ученицу 5 класса МБОУ СОШ с. Бичевая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нтяник Ксению, ученицу 6 класса МБОУ СОШ с. Бичевая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страханцеву Юлию, ученицу 6 класса МБОУ ООШ с.Гродеково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орискина Владимира, ученика 7 класса МБОУ СОШ № 1                    р.п. Переяславка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таеву Викторию, ученицу 10 класса МБОУ СОШ № 1                     р.п. Переяславка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Чепак Юлию, ученицу 8 класса МБОУ СОШ № 1 р.п. Переяславка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оровых Дарью, ученицу 5 класса МБОУ СОШ № 1 р.п. Хор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 xml:space="preserve">Устименко Анастасию, </w:t>
      </w:r>
      <w:r>
        <w:rPr>
          <w:sz w:val="28"/>
          <w:szCs w:val="28"/>
        </w:rPr>
        <w:t>ученицу 8 класса МБОУ СОШ № 1 р.п. Хор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 xml:space="preserve">Мороз Дарью, </w:t>
      </w:r>
      <w:r>
        <w:rPr>
          <w:sz w:val="28"/>
          <w:szCs w:val="28"/>
        </w:rPr>
        <w:t>ученицу 9 класса МБОУ СОШ № 1 р.п. Хор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 xml:space="preserve">Грушанину  Викторию, </w:t>
      </w:r>
      <w:r>
        <w:rPr>
          <w:sz w:val="28"/>
          <w:szCs w:val="28"/>
        </w:rPr>
        <w:t>ученицу 10 класса МБОУ СОШ № 1 р.п. Хор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Притуляка  Егора, ученика 11 класса МБОУ СОШ № 1 р.п. Хор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eastAsia="SimSun;ЛОМе" w:cs="Times New Roman CYR" w:ascii="Times New Roman CYR" w:hAnsi="Times New Roman CYR"/>
          <w:b/>
          <w:bCs/>
          <w:sz w:val="28"/>
          <w:szCs w:val="28"/>
          <w:lang w:eastAsia="zh-CN"/>
        </w:rPr>
        <w:t>По физической культуре: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авченко Киру, ученицу 9 класса МБОУ СОШ с. Георгиевка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осандо Вадима, ученика 10 класса МБОУ СОШ с. Георгиевка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Шевченко Анастасию, ученицу 7 класса МБОУ СОШ с. Георгиевка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ысенко Максима, ученика 8 класса МБОУ СОШ с. Георгиевка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ешлебову Владу, ученицу 6 класса МБОУ СОШ с. Георгиевка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брамова Александра, ученика 6 класса МБОУ СОШ с. Георгиевка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стину Кристину, ученицу 7 класса МБОУ СОШ п. Сидима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овикова Ивана, ученика 8 класса МБОУ СОШ п. Сидима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сееву  Регину, ученицу 6 класса МБОУ СОШ п. Сидима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иляч Андрея, ученика   11   класса МБОУ СОШ с. Бичевая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Шин Бориса, ученика  8    класса МБОУ СОШ с. Бичевая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Ефремову Викторию, ученицу 8    класса МБОУ СОШ с. Бичевая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Жеравина Тимофея,  ученика    6  класса МБОУ СОШ с. Бичевая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вержинскую Ирину, ученицу  6   класса МБОУ СОШ с. Бичевая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Крюкова  Евгения, ученика 6 класса МБОУ СОШ п. Золотой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Стрельцова  Александра, ученика 8 класса МБОУ СОШ п. Золотой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Слюсаря  Василия, ученика 9 класса МБОУ СОШ п. Золотой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Петрушкевич Марию, ученицу 11 класса МБОУ СОШ п. Золотой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им Дмитрия, ученика 5 класса МБОУ СОШ с. Могилевка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лесареву  Нину, ученицу 5 класса МБОУ СОШ с. Могилевка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рцева Егора, ученика 9 класса МБОУ СОШ с. Могилевка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рачёву  Екатерину, ученицу 11 класса МБОУ СОШ с. Могилевка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Юдину Антонину, ученицу 7 класса МБОУ СОШ р.п. Мухен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SimSun;ЛОМе"/>
          <w:sz w:val="28"/>
          <w:szCs w:val="28"/>
          <w:lang w:eastAsia="zh-CN"/>
        </w:rPr>
        <w:t xml:space="preserve">Власова Владимира, </w:t>
      </w: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ученика 7 класса МБОУ СОШ р.п. Мухен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Вавилину  Диану, ученицу 9 класса МБОУ СОШ р.п. Мухен</w:t>
      </w:r>
      <w:r>
        <w:rPr>
          <w:b/>
          <w:bCs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Шестопалько Ивана, ученика 11 класса МБОУ СОШ р.п. Мухен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Котова Романа, ученика 6  класса МБОУ СОШ № 2 р.п. Переяславка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Брауна Эдуарда, ученика 8 класса МБОУ СОШ № 2 р.п. Переяславка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Колегова  Алексея, ученика 11 класса МБОУ СОШ № 2                      р.п. Переяславка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Маслову Полину, ученицу 6 класса МБОУ СОШ № 2 р.п. Переяславка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Чижову Анну, ученицу 7 класса МБОУ СОШ № 2 р.п. Переяслав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Потешкину Александру, ученицу 9 класса МБОУ СОШ № 2                р.п. Переяславка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Кузьмича Александра, ученика 8  класса МБОУ СОШ с. Святогорье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Щусь Александру,  ученицу 8 класса МБОУ СОШ с. Святогорье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Христич Эдуарда, ученика 8 класса МБОУ СОШ п. Сита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зник Александру, ученицу 8 класса МБОУ СОШ п. Сита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пову Софию, ученицу 9 класса МБОУ СОШ п. Сита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радобоеву Ангелину, ученицу 5 класса МБОУ СОШ с. Соколовка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иновьева  Владимира, ученика 5 класса МБОУ СОШ с. Соколовка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абаева Анатолия, ученика 6 класса МБОУ СОШ с. Соколовка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иновьева Александра, ученика 7 класса МБОУ СОШ с. Соколовка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сич Наталью, ученицу 8 класса МБОУ СОШ с. Соколовка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ваева Евгения, ученика 8 класса МБОУ СОШ с. Соколовка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рхипову Антонину, ученицу 9 класса МБОУ СОШ с. Соколовка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геррамова Самира, ученика 9 класса МБОУ СОШ с. Соколовка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иреева Константина, ученика 10 класса МБОУ СОШ с. Соколовка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втун Ангелину, ученицу 6 класса МБОУ ООШ п. Среднехорский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дзиевскую Софию, ученицу 8 класса МБОУ ООШ п. Среднехорский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ухаркина  Александра, ученика 6 класса МБОУ СОШ с. Полетное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узнецову Валентину,  ученицу 5  класса МБОУ СОШ с. Полетное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убанцова  Степана, ученика 8 класса МБОУ СОШ с. Полетное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валеву Кристину, ученицу 8 класса МБОУ СОШ с. Полетное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трова  Никиту, ученика 9 класса МБОУ СОШ с. Полетное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зель Нелю, ученицу 9 класса МБОУ СОШ с. Полетное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Лукасика Илью, ученика 6 класса МБОУ ООШ № 2 р.п. Хор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Чумак Яну, ученицу 6 класса МБОУ ООШ № 2 р.п. Хор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Черкасова  Никиту, ученика 8 класса МБОУ ООШ № 2 р.п. Хор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Зуеву  Маргариту, ученицу 7 класса МБОУ ООШ № 2 р.п. Хор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Савинских Вячеслава, ученика 9 класса МБОУ ООШ № 2 р.п. Хор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Быкову Татьяну, ученицу 6 класса МБОУ СОШ № 3 р.п. Хор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Чудинову Екатерину, ученицу 7 класса МБОУ СОШ № 3 р.п. Хор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Реутову Анну,   ученицу 11 класса МБОУ СОШ № 3 р.п. Хор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Ивченко Владислава, ученика 6 класса МБОУ СОШ № 3 р.п. Хор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Котляра Кирилла, ученика 7 класса МБОУ СОШ № 3 р.п. Хор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Батаева Максима, ученика 11 класса МБОУ СОШ № 3 р.п. Хор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Матчина Евгения, ученика 9 класса МБОУ СОШ с. Черняево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Даренского  Романа, ученика 10 класса МБОУ СОШ с. Черняево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Бурмасову  Юлию, ученицу 11 класса МБОУ СОШ с. Черняево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релина Артура, ученика 6 класса МБОУ ООШ с. Гродеково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нкратенко Валерию, ученицу 5 класса МБОУ ООШ с. Гродеково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расильникова Евгения, ученика 8  класса МБОУ ООШ с. Гродеково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ежина  Данила, ученика 9 класса МБОУ ООШ с. Гродеково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Егорову Ольгу, ученицу 9 класса МБОУ ООШ с. Гродеково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оисееву Кристину, ученицу 6 класса МБОУ СОШ № 1                        р.п. Переяславка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ахоненко Павла, ученика 6 класса МБОУ СОШ № 1 р.п. Переяславка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рищенко Яну,  ученицу 8 класса МБОУ СОШ № 1 р.п. Переяславка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Черепанова Виктора, ученика 8 класса МБОУ СОШ № 1                     р.п. Переяславка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рифонову Ксению, ученицу 10 класса МБОУ СОШ № 1                          р.п. Переяславка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окроусова Кирилла, ученика 11 класса МБОУ СОШ № 1                      р.п. Переяславка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Юрченко Елизавету, ученицу 5 класса МБОУ СОШ № 1 р.п. Хор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Колендо Анастасию, ученицу 8 класса МБОУ СОШ № 1 р.п. Хор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Илик Веру, ученицу 11 класса МБОУ СОШ № 1 р.п. Хор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Похорукова  Сергея, ученика 6 класса МБОУ СОШ № 1 р.п. Хор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Илик Василия, ученика 7 класса МБОУ СОШ № 1 р.п. Хор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ухова Константина, ученика 9 класса МБОУ ООШ п. Долми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лесную Ольгу, ученицу 5 класса МБОУ ООШ п. Долми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Силагина  Максима, ученика 11 класса МБОУ СОШ № 1 р.п. Хор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Признать призерами школьного этапа всероссийской олимпиады школьников, с вручением грамот, следующих учащихся: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нглийскому языку: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 xml:space="preserve">Бухаркина Александра, ученика 7 класса </w:t>
      </w:r>
      <w:r>
        <w:rPr>
          <w:sz w:val="28"/>
          <w:szCs w:val="28"/>
          <w:lang w:eastAsia="ar-SA"/>
        </w:rPr>
        <w:t>МБОУ СОШ с. Полетное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Сапрыкину Ольгу,</w:t>
      </w:r>
      <w:r>
        <w:rPr>
          <w:sz w:val="28"/>
          <w:szCs w:val="28"/>
          <w:lang w:eastAsia="ar-SA"/>
        </w:rPr>
        <w:t xml:space="preserve"> ученицу 5 класса МБОУ СОШ с.  Могилевка;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Гударева Кирилла, ученика 5 класса </w:t>
      </w:r>
      <w:r>
        <w:rPr>
          <w:sz w:val="28"/>
          <w:szCs w:val="28"/>
          <w:lang w:eastAsia="ar-SA"/>
        </w:rPr>
        <w:t>МБОУ СОШ р.п. Мухен;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Давыдову Дарью, </w:t>
      </w:r>
      <w:r>
        <w:rPr>
          <w:sz w:val="28"/>
          <w:szCs w:val="28"/>
          <w:lang w:eastAsia="ar-SA"/>
        </w:rPr>
        <w:t>ученицу 5 класса МБОУ СОШ р.п. Мухен;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 xml:space="preserve">Торопова Данила, ученика 5 класса </w:t>
      </w:r>
      <w:r>
        <w:rPr>
          <w:sz w:val="28"/>
          <w:szCs w:val="28"/>
          <w:lang w:eastAsia="ar-SA"/>
        </w:rPr>
        <w:t>МБОУ СОШ р.п. Мухен;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Золотухину Веру, </w:t>
      </w:r>
      <w:r>
        <w:rPr>
          <w:sz w:val="28"/>
          <w:szCs w:val="28"/>
          <w:lang w:eastAsia="ar-SA"/>
        </w:rPr>
        <w:t>ученицу 6 класса МБОУ СОШ р.п. Мухен;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 xml:space="preserve">Кудринова Виктора, ученика 6 класса </w:t>
      </w:r>
      <w:r>
        <w:rPr>
          <w:sz w:val="28"/>
          <w:szCs w:val="28"/>
          <w:lang w:eastAsia="ar-SA"/>
        </w:rPr>
        <w:t>МБОУ СОШ р.п. Мухен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 xml:space="preserve">Петухову Анну, </w:t>
      </w:r>
      <w:r>
        <w:rPr>
          <w:sz w:val="28"/>
          <w:szCs w:val="28"/>
          <w:lang w:eastAsia="ar-SA"/>
        </w:rPr>
        <w:t>ученицу 7 класса МБОУ СОШ р.п. Мухен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кушевского Юрия, ученика 9 класса МБОУ СОШ р.п. Мухен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усуркину Зинаиду, ученицу 10 класса МБОУ СОШ р.п. Мухен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хрякову Алину, ученицу 10 класса МБОУ СОШ п. Обор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яева Михаила, ученика 8 класса МБОУ СОШ с. Святогорье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Кирееву Анастасию, ученицу 6 класса МБОУ СОШ с. Соколовка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Кондратец Алину, ученицу 6 класса МБОУ СОШ с. Соколовка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лова Владимира, ученика 5 класса МБОУ СОШ № 1 р.п. Хор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Михееву Екатерину, ученицу 7 класса МБОУ СОШ № 1 р.п. Хор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Селюкова Аркадия, ученика 8 класса  МБОУ СОШ № 1 р.п. Хор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Казекина Анатолия, ученика 10 класса  МБОУ СОШ № 1 р.п. Хор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валенко Екатерину, ученицу 10 класса МБОУ СОШ № 1 р.п. Хор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Хуснутдинову Арину, ученицу 10 класса МБОУ СОШ № 1 р.п. Хор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Шандова  Андрея, ученика 5 класса МБОУ СОШ № 3 р.п. Хор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Сорокину Анастасию, ученицу 6 класса МБОУ СОШ № 3 р.п. Хор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Богатырева Максима, ученика 6 класса МБОУ СОШ № 3 р.п. Хор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Гуренко Александру, ученицу 11 класса МБОУ СОШ № 3 р.п. Хор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инского Даниила, ученика 11 класса МБОУ СОШ № 3 р.п. Хор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фалову Анастасию, ученицу 7 класса МБОУ СОШ с. Бичевая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хайлова Николая, ученика 10 класса МБОУ СОШ № 2                           р.п. Переяславка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>
          <w:rFonts w:ascii="Times New Roman CYR" w:hAnsi="Times New Roman CYR" w:eastAsia="SimSun;ЛОМе" w:cs="Times New Roman CYR"/>
          <w:sz w:val="28"/>
          <w:szCs w:val="28"/>
          <w:lang w:eastAsia="zh-CN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Ушанову Ангелину, ученицу 7 класса МБОУ СОШ № 1                           р.п. Переяславка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>
          <w:rFonts w:ascii="Times New Roman CYR" w:hAnsi="Times New Roman CYR" w:eastAsia="SimSun;ЛОМе" w:cs="Times New Roman CYR"/>
          <w:sz w:val="28"/>
          <w:szCs w:val="28"/>
          <w:lang w:eastAsia="zh-CN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Матвеева Данила, ученика 7 класса МБОУ СОШ № 1 р.п. Переяславка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>
          <w:rFonts w:ascii="Times New Roman CYR" w:hAnsi="Times New Roman CYR" w:eastAsia="SimSun;ЛОМе" w:cs="Times New Roman CYR"/>
          <w:sz w:val="28"/>
          <w:szCs w:val="28"/>
          <w:lang w:eastAsia="zh-CN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Саляхееву Татьяну, ученицу 8 класса МБОУ СОШ № 1                         р.п. Переяславка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/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Чепак Юлию, ученицу 8 класса МБОУ СОШ № 1 р.п. Переяславка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Васильеву Аду, ученицу 9 класса МБОУ СОШ № 1 р.п. Переяславка;</w:t>
      </w:r>
    </w:p>
    <w:p>
      <w:pPr>
        <w:pStyle w:val="Normal"/>
        <w:autoSpaceDE w:val="false"/>
        <w:ind w:left="720" w:hanging="720"/>
        <w:jc w:val="both"/>
        <w:rPr>
          <w:rFonts w:ascii="Times New Roman CYR" w:hAnsi="Times New Roman CYR" w:eastAsia="SimSun;ЛОМе" w:cs="Times New Roman CYR"/>
          <w:sz w:val="28"/>
          <w:szCs w:val="28"/>
          <w:lang w:eastAsia="zh-CN"/>
        </w:rPr>
      </w:pPr>
      <w:r>
        <w:rPr>
          <w:b/>
          <w:sz w:val="28"/>
          <w:szCs w:val="28"/>
        </w:rPr>
        <w:t>По  обществознанию:</w:t>
      </w:r>
    </w:p>
    <w:p>
      <w:pPr>
        <w:pStyle w:val="Normal"/>
        <w:autoSpaceDE w:val="false"/>
        <w:ind w:left="720" w:hanging="12"/>
        <w:jc w:val="both"/>
        <w:rPr>
          <w:rFonts w:ascii="Times New Roman CYR" w:hAnsi="Times New Roman CYR" w:eastAsia="SimSun;ЛОМе" w:cs="Times New Roman CYR"/>
          <w:sz w:val="28"/>
          <w:szCs w:val="28"/>
          <w:lang w:eastAsia="zh-CN"/>
        </w:rPr>
      </w:pPr>
      <w:r>
        <w:rPr>
          <w:sz w:val="28"/>
          <w:szCs w:val="28"/>
        </w:rPr>
        <w:t>Ревоненко Екатерину, ученицу 7 класса МБОУ СОШ с. Могилевка;</w:t>
      </w:r>
    </w:p>
    <w:p>
      <w:pPr>
        <w:pStyle w:val="Normal"/>
        <w:autoSpaceDE w:val="false"/>
        <w:ind w:left="720" w:hanging="12"/>
        <w:jc w:val="both"/>
        <w:rPr>
          <w:rFonts w:ascii="Times New Roman CYR" w:hAnsi="Times New Roman CYR" w:eastAsia="SimSun;ЛОМе" w:cs="Times New Roman CYR"/>
          <w:sz w:val="28"/>
          <w:szCs w:val="28"/>
          <w:lang w:eastAsia="zh-CN"/>
        </w:rPr>
      </w:pPr>
      <w:r>
        <w:rPr>
          <w:sz w:val="28"/>
          <w:szCs w:val="28"/>
        </w:rPr>
        <w:t>Шматкову Юлию, ученицу 7 класса МБОУ СОШ с. Могилевка;</w:t>
      </w:r>
    </w:p>
    <w:p>
      <w:pPr>
        <w:pStyle w:val="Normal"/>
        <w:autoSpaceDE w:val="false"/>
        <w:ind w:left="720" w:hanging="12"/>
        <w:jc w:val="both"/>
        <w:rPr>
          <w:rFonts w:ascii="Times New Roman CYR" w:hAnsi="Times New Roman CYR" w:eastAsia="SimSun;ЛОМе" w:cs="Times New Roman CYR"/>
          <w:sz w:val="28"/>
          <w:szCs w:val="28"/>
          <w:lang w:eastAsia="zh-CN"/>
        </w:rPr>
      </w:pPr>
      <w:r>
        <w:rPr>
          <w:sz w:val="28"/>
          <w:szCs w:val="28"/>
        </w:rPr>
        <w:t>Трушникову Дарью, ученицу 7 класса МБОУ СОШ с. Соколовка;</w:t>
      </w:r>
    </w:p>
    <w:p>
      <w:pPr>
        <w:pStyle w:val="Normal"/>
        <w:autoSpaceDE w:val="false"/>
        <w:ind w:left="720" w:hanging="12"/>
        <w:jc w:val="both"/>
        <w:rPr>
          <w:rFonts w:ascii="Times New Roman CYR" w:hAnsi="Times New Roman CYR" w:eastAsia="SimSun;ЛОМе" w:cs="Times New Roman CYR"/>
          <w:sz w:val="28"/>
          <w:szCs w:val="28"/>
          <w:lang w:eastAsia="zh-CN"/>
        </w:rPr>
      </w:pPr>
      <w:r>
        <w:rPr>
          <w:sz w:val="28"/>
          <w:szCs w:val="28"/>
        </w:rPr>
        <w:t>Куприянова Евгения, ученика 7 класса МБОУ СОШ с. Соколовка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Максименко Илью,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ученика 7 класса МБОУ СОШ с. Соколовка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Зинкевич Дарью, ученицу 10 класса МБОУ СОШ п. Обор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имошину Юлию, ученицу 5 класса МБОУ СОШ с. Кругликово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тлярову Ольгу, ученицу 5 класса МБОУ СОШ с. Кругликово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Шакирова Даниила, ученика 6 класса МБОУ СОШ с. Кругликово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eastAsia="ar-SA"/>
        </w:rPr>
        <w:t>Салову Наталью, ученицу 7 класса МБОУ СОШ с. Кругликово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eastAsia="ar-SA"/>
        </w:rPr>
        <w:t>Сугибину Валерию, ученицу 7 класса МБОУ СОШ с. Кругликово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узикову Ольгу, ученицу 7 класса МБОУ СОШ с. Кругликово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бакумову Кристину, ученицу 8 класса МБОУ СОШ п. Сидима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ыбикову Виолетту, ученицу 7 класса МБОУ СОШ п. Сидима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Язвинского Егора, ученика 7 класса МБОУ СОШ п. Сидима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сееву Регину, ученицу 6 класса МБОУ СОШ п. Сидима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язанову Екатерину, ученицу 6 класса МБОУ СОШ п. Сидима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Алееву Светлану, ученицу 11 класса МБОУ СОШ с. Черняево;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рмасова Сергея, ученика 10 класса МБОУ СОШ с. Черняево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банцову Анастасию, ученицу 7 класса МБОУ СОШ с. Полетное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ванову Людмилу, ученицу 7 класса МБОУ СОШ с. Полетное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анову Дарью, ученицу 6 </w:t>
      </w: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класса МБОУ ООШ № 2 р.п. Хор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олевскую Дарью, ученицу 6 </w:t>
      </w: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класса МБОУ ООШ № 2 р.п. Хор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говка Кирилла, ученика 7 </w:t>
      </w: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класса МБОУ ООШ № 2 р.п. Хор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ьцову Елизавету, ученицу 7 </w:t>
      </w: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класса МБОУ ООШ № 2 р.п. Хор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Ковалёву Арину, ученицу 6 класса МБОУ СОШ № 1 р.п. Хор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Наземных Арину,  ученицу 6 класса МБОУ СОШ № 1 р.п. Хор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Чалова Данила, ученика 7класса МБОУ СОШ № 1 р.п. Хор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Николаева Даниила, ученика 7 класса МБОУ СОШ № 1 р.п. Хор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Родину Эльвиру,  ученицу 7 класса  МБОУ СОШ № 1 р.п. Хор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Куцко Дарью, ученицу 7 класса  МБОУ СОШ № 1 р.п. Хор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Горбачёву Елизавету, ученицу 8 класса  МБОУ СОШ № 1 р.п. Хор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Устименко Анастасию, ученицу 8 класса  МБОУ СОШ № 1 р.п. Хор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Демченко Артема, ученика 10 класса МБОУ СОШ № 1 р.п. Хор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Чиганова Егора, ученика 10 класса МБОУ СОШ № 1 р.п. Хор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Богданову Евгению, ученицу 10 класса МБОУ СОШ № 1 р.п. Хор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афиуллину Екатерину, ученицу 5 класса МБОУ СОШ № 1 р.п. Хор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Усову Алису, ученицу 8 класса МБОУ СОШ № 3 р.п. Хор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Шевчук Валерию, ученика 7 класса МБОУ СОШ № 1 р.п. Хор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осову Ладу, ученицу 10 класса МБОУ СОШ № 3 р.п. Хор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Цымбал Андрея, ученика 10 класса МБОУ СОШ № 3 р.п. Хор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ронина Дмитрия, ученика 10 класса МБОУ СОШ № 3 р.п. Хор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емянникова Никиту, ученика 10 класса МБОУ СОШ № 3 р.п. Хор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Реутову Анну, </w:t>
      </w:r>
      <w:r>
        <w:rPr>
          <w:sz w:val="28"/>
          <w:szCs w:val="28"/>
        </w:rPr>
        <w:t>ученицу 11 класса МБОУ СОШ № 3 р.п. Хор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Бригидину Анастасию, </w:t>
      </w:r>
      <w:r>
        <w:rPr>
          <w:sz w:val="28"/>
          <w:szCs w:val="28"/>
        </w:rPr>
        <w:t>ученицу 11 класса МБОУ СОШ № 3 р.п. Хор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Федосенко Кристину, ученицу 11 класса МБОУ СОШ с. Бичевая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Савину Ксению, ученицу 7 класса МБОУ СОШ с. Бичевая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Сладченко Анастасию, ученицу 7 класса МБОУ СОШ с. Бичевая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Сафронову Екатерину, ученицу 7 класса МБОУ СОШ с. Бичевая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Сулименко Екатерину, ученицу 7 класса МБОУ СОШ № 2                 р.п. Переяславк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Власова Виктора, ученика 10 класса МБОУ СОШ № 2                              р.п. Переяславк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Cs/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Понкратенко Наталью, ученицу 6 класса  МБОУ СОШ № 1                     р.п. Переяславк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Cs/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Саловарову Евгению, ученицу 6 класса  МБОУ СОШ № 1                         р.п. Переяславк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Cs/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Ушанову Ангелину, ученицу 7 класса  МБОУ СОШ № 1                     р.п. Переяславк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Cs/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Холод Егора, ученика 7 класса  МБОУ СОШ № 1 р.п. Переяславк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Cs/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Рябову Анастасию, ученицу 7 класса МБОУ СОШ № 1                        р.п. Переяславк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Cs/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Мусейкину Ангелину, ученицу 8 класса  МБОУ СОШ № 1                      р.п. Переяславк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Cs/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Шипунову Анастасию, ученицу  8 класса  МБОУ СОШ № 1                   р.п. Переяславк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Cs/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Левшову Владу, ученицу 9 класса МБОУ СОШ № 1 р.п. Переяславка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математике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илимова Александра, ученика 7 класса МБОУ СОШ с. Бичевая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копенко Алену, ученицу 8 класса МБОУ СОШ с. Бичевая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аспаряна Артура, ученика 9 класса МБОУ СОШ с. Бичевая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шлебову Владу, ученицу 6 класса МБОУ СОШ с. Георгиевка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есову Алену, ученицу 6 класса МБОУ СОШ с. Георгиевка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азова Захара, </w:t>
      </w:r>
      <w:r>
        <w:rPr>
          <w:sz w:val="28"/>
          <w:szCs w:val="28"/>
        </w:rPr>
        <w:t>ученика 7 класса МБОУ СОШ с. Георгиевка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кредова Максима, </w:t>
      </w:r>
      <w:r>
        <w:rPr>
          <w:sz w:val="28"/>
          <w:szCs w:val="28"/>
        </w:rPr>
        <w:t>ученика 7 класса МБОУ СОШ с. Георгиевка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азову Регину, ученицу 8 класса МБОУ СОШ с. Георгиевка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онову Виолетту, ученицу 8 класса МБОУ СОШ с. Георгиевка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вченко Киру, ученицу 9 класса МБОУ СОШ с. Георгиевка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угликову Татьяну, ученицу 6 класса МБОУ ООШ п. Долми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ртину Диану, ученицу 6 класса МБОУ ООШ п. Долми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ошенко Антона, ученика 5 класса МБОУ ООШ п. Долми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ркмазова Захара, ученика 5 класса МБОУ ООШ п. Долми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лесную Лолиту, ученицу 5 класса МБОУ ООШ п. Долми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рдникову Леру, ученицу 5 класса МБОУ ООШ п. Долми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етрова Никиту, ученика 9 класса МБОУ СОШ с. Полетное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ачеву Людмилу, ученицу 9 класса МБОУ СОШ с. Полетное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гнева Никиту, ученика 6 класса МБОУ СОШ с. Святогорье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ртман Петра, ученика 5 класса МБОУ ООШ № 2 р.п. Хор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жанову Анастасию, ученицу 6 класса МБОУ ООШ № 2 р.п. Хор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ргиенко Валерию, ученицу 7 класса МБОУ ООШ № 2 р.п. Хор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матова Дениса, ученика 7 класса МБОУ ООШ № 2 р.п. Хор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цева Павла, ученика 9 класса МБОУ ООШ № 2 р.п. Хор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нкину Анастасию, ученицу 9 класса МБОУ ООШ № 2 р.п. Хор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акирову Наталью, ученицу 11 класса МБОУ СОШ п. Сукпай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рташову Маргариту, ученицу 6 класса МБОУ СОШ с. Могилевка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гатырева Михаила, ученика 6 класса МБОУ СОШ № 3 р.п. Хор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ловьеву Марию, ученицу 6 класса МБОУ СОШ № 3 р.п. Хор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рокину Анастасию, ученицу 6 класса МБОУ СОШ № 3 р.п. Хор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иваева Владимира, ученика 6 класса МБОУ СОШ № 3 р.п. Хор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юпа Максима, ученика 7 класса МБОУ СОШ № 3 р.п. Хор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щенко Дмитрия, ученика 7 класса МБОУ СОШ № 3 р.п. Хор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хачеву Варвару, ученицу 7 класса МБОУ СОШ № 3 р.п. Хор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ронина Дмитрия, ученика 10 класса МБОУ СОШ № 3 р.п. Хор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валову Светлану, ученицу 11 класса МБОУ СОШ п. Обор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хина Вадима, ученика 9 класса МБОУ СОШ № 2                               р.п. Переяславка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ностаеву Полину, ученицу 5 класса МБОУ СОШ р.п. Мухен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дор Дмитрия, ученика 5 класса МБОУ СОШ р.п. Мухен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гачеву Ирину, ученицу 5 класса МБОУ СОШ р.п. Мухен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ценкову Татьяну, ученицу 6 класса МБОУ СОШ р.п. Мухен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хирееву Ксению, ученицу 6 класса МБОУ СОШ р.п. Мухен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рину Екатерину, ученицу 6 класса МБОУ СОШ р.п. Мухен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ыкова Евгения, ученика 11 класса МБОУ СОШ р.п. Мухен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ложавенко Ангелину, ученицу 8 класса МБОУ СОШ № 1 р.п. Хор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дюк Дарью, ученицу 11 класса МБОУ СОШ № 1 р.п. Хор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равлева Виктора, ученика 7 класса МБОУ СОШ № 1 р.п. Хор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панюк Дмитрия, ученика 7 класса МБОУ СОШ № 1 р.п. Хор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илову Анастасию, ученицу 10 класса МБОУ СОШ № 1 р.п. Хор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ртавенко Яну, ученицу 10 класса МБОУ СОШ № 1 р.п. Хор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bCs/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 xml:space="preserve">Лазько Эдуарда, ученика 6 класса  </w:t>
      </w:r>
      <w:r>
        <w:rPr>
          <w:bCs/>
          <w:sz w:val="28"/>
          <w:szCs w:val="28"/>
        </w:rPr>
        <w:t>МБОУ СОШ № 1 р.п. Переяславка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bCs/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 xml:space="preserve">Лукьянова Никиту, ученика 6 класса </w:t>
      </w:r>
      <w:r>
        <w:rPr>
          <w:bCs/>
          <w:sz w:val="28"/>
          <w:szCs w:val="28"/>
        </w:rPr>
        <w:t>МБОУ СОШ № 1                                р.п. Переяславка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bCs/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 xml:space="preserve">Понкратенко Наталью, ученицу 6 класса  </w:t>
      </w:r>
      <w:r>
        <w:rPr>
          <w:bCs/>
          <w:sz w:val="28"/>
          <w:szCs w:val="28"/>
        </w:rPr>
        <w:t>МБОУ СОШ № 1 р.п. Переяславка</w:t>
      </w: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>По истории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</w:rPr>
        <w:tab/>
      </w:r>
      <w:r>
        <w:rPr>
          <w:sz w:val="28"/>
          <w:szCs w:val="28"/>
        </w:rPr>
        <w:t>Айбазову Оксану, ученицу 5 класса МБОУ СОШ р.п. Мух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сильева  Вадима, ученика 5 класса МБОУСОШ р.п. Мух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ковлеву Анну, ученицу 5 класса  МБОУСОШ р.п. Мух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валову   Светлану, ученицу 11 класса МБОУ СОШ п. Об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цева Данила, ученика 7 класса МБОУ ООШ № 2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фиуллину Екатерину, ученицу 5 класса МБОУ СОШ № 1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лилову Лейлу, ученицу 11 класса МБОУ СОШ № 3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отова Дмитрия, ученика 5 класса МБОУ СОШ с. Черняе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миденко Клавдию, ученицу 8 класса МБОУ СОШ с. Черняе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лиева Александра, ученика 9 класса МБОУ СОШ с. Черняе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рова Александра, ученика 9 класса МБОУ СОШ с. Черняе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м Алексея, ученика 10 класса МБОУ СОШ № 3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чкова Юрия, ученика 10 класса МБОУ СОШ № 3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йко Лидию, ученицу  11 класса МБОУ СОШ № 3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узову Полину,  ученицу  11 класса МБОУ СОШ № 3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ЛОМе"/>
          <w:sz w:val="28"/>
          <w:szCs w:val="28"/>
        </w:rPr>
        <w:t xml:space="preserve">Реун Екатерину, ученицу 8 класса </w:t>
      </w:r>
      <w:r>
        <w:rPr>
          <w:sz w:val="28"/>
          <w:szCs w:val="28"/>
        </w:rPr>
        <w:t>МБОУ СОШ № 1 р.п. Переясла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ЛОМе"/>
          <w:sz w:val="28"/>
          <w:szCs w:val="28"/>
        </w:rPr>
        <w:t xml:space="preserve">Потаеву Викторию, ученицу 10 класса  </w:t>
      </w:r>
      <w:r>
        <w:rPr>
          <w:sz w:val="28"/>
          <w:szCs w:val="28"/>
        </w:rPr>
        <w:t>МБОУ СОШ № 1                           р.п. Переясла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 xml:space="preserve">Цацынкину Светлану, ученицу 11 класса  </w:t>
      </w:r>
      <w:r>
        <w:rPr>
          <w:bCs/>
          <w:sz w:val="28"/>
          <w:szCs w:val="28"/>
        </w:rPr>
        <w:t>МБОУ СОШ № 1                      р.п. Переясла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ой Рэма, ученика 9 класса МБОУ СОШ с. Бичева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экономи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брамову Ксению, ученицу 5 класса МБОУ СОШ п. Дурми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лексейчук Анастасию, ученицу 9 класса МБОУ СОШ с. Могиле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олотухину Веру, ученицу 6 класса МБОУ СОШ р.п. Мух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ягину Викторию,  ученицу 6 класса МБОУ СОШ р.п. Мух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рашко Екатерину, ученицу 9 класса МБОУ СОШ р.п. Мух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мельянову Дарью, ученицу 10 класса МБОУ СОШ р.п. Мух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авриненко Викторию, ученицу 5 класса МБОУ СОШ п. Си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ронина Дмитрия, ученика 10 класса МБОУ СОШ № 3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имоненко Ирину, ученицу 11 класса МБОУ СОШ № 3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ойко Лидию, ученицу 11 класса МБОУ СОШ № 3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гаркову Юлию, ученицу 11 класса МБОУ СОШ № 2 р.п. Переясла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дырову Карину, ученицу 10 класса МБОУ СОШ № 2                               р.п. Переясла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бровольского Олега, ученика 7 класса МБОУ СОШ № 2                       р.п. Переяслав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>По прав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Ли Анастасию, ученицу 10 класса МБОУ СОШ с. Черняе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Добыш Руслана, ученика 10 класса МБОУ СОШ п. Об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еревалову Светлану, ученицу 11 класса МБОУ СОШ п. Об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Демченко Артема, ученика 10 класса МБОУ СОШ № 1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Коваленко Екатерину, ученицу 10 класса  МБОУ СОШ № 1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Абузову Полину, ученицу 11 класса МБОУ СОШ № 3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Янкину Анастасию, ученицу 9 класса МБОУ ООШ № 2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Бельского Константина,  ученика 9 класса МБОУ ООШ № 2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ак Ульяну, ученицу 9 класса МБОУ СОШ с. Полетное;</w:t>
      </w:r>
    </w:p>
    <w:p>
      <w:pPr>
        <w:pStyle w:val="Normal"/>
        <w:ind w:firstLine="708"/>
        <w:jc w:val="both"/>
        <w:rPr/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 xml:space="preserve">Кургак Егора, ученика 9 класса  </w:t>
      </w:r>
      <w:r>
        <w:rPr>
          <w:bCs/>
          <w:sz w:val="28"/>
          <w:szCs w:val="28"/>
        </w:rPr>
        <w:t>МБОУ СОШ № 1 р.п. Переяславк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 xml:space="preserve">Лотанова Валерия, ученика 9 класса  </w:t>
      </w:r>
      <w:r>
        <w:rPr>
          <w:bCs/>
          <w:sz w:val="28"/>
          <w:szCs w:val="28"/>
        </w:rPr>
        <w:t>МБОУ СОШ № 1                              р.п. Переяславка</w:t>
      </w: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По физи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Воронина Илью, ученика 7 класса МБОУ СОШ с. Могиле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Мартюшева Евгения, ученика 10 класса МБОУ СОШ р.п. Мух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Юдину Полину, ученицу 7 класса МБОУ СОШ р.п. Мух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Белого Ивана, ученика 7 класса МБОУ СОШ р.п. Мух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Хохлова Александра, ученицу 7 класса МБОУ СОШ р.п. Мух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Рычагова Рудольфа, ученика 7 класса МБОУ ООШ № 2 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Пуговка Кирилла, ученика 7 </w:t>
      </w: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класса МБОУ ООШ № 2 р.п. Хо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По эколог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Маркову Светлану, ученицу 6 класса МБОУ СОШ п. Дурми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Сидтикову Жанну,  ученицу 11 класса МБОУ СОШ п. Об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Иванова Андрея, ученика 5 класса МБОУ СОШ № 2 р.п. Переясла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Маслову Полину, ученицу 6 класса МБОУ СОШ № 2 р.п. Переясла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Полякову Наталью, ученицу 7 класса МБОУ СОШ № 2                           р.п. Переясла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Токмакову Анну, ученицу 11 класса МБОУ СОШ № 2                         р.п. Переясла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Золотухину Веру, ученицу 6 класса МБОУ СОШ р.п. Мух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Савельеву Светлану, ученицу 7 класса МБОУ СОШ р.п. Мух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Корниенко Сабрину,  ученицу 9 класса МБОУ СОШ п. Золот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Коваль Викторию, ученицу 8 класса МБОУ СОШ с. Черняе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Кузюкова Валерия, ученика 7 класса МБОУ СОШ с. Черняе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Алексееву Александру, ученицу 10 класса МБОУ СОШ с. Черняе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Даренского Романа, ученика 10 класса  МБОУ СОШ с. Черняе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Сидоренко Елену, ученицу 6 класса МБОУ СОШ № 3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Пыкину Валентину,  ученицу 7 класса МБОУ СОШ № 3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Бредихину Данну, ученицу 8 класса МБОУ СОШ № 3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Позднякову  Веронику, ученицу 5 класса МБОУ ООШ п. Дол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Королева Леонида, ученика 6 класса МБОУ ООШ п. Дол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Шишлянникову Любовь, ученицу 6 класса МБОУ ООШ п. Дол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Карелина Артура, ученика 6 класса МБОУ ООШ с. Гродек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По географ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Рычагова Рудольфа, ученика 7 класса МБОУ ООШ № 2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Зыкова Кирилла, ученика 7 класса</w:t>
      </w:r>
      <w:r>
        <w:rPr>
          <w:b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МБОУ ООШ № 2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Тыщук Трофима, ученика 9 класса МБОУ СОШ п. Об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Ерохину Василису, ученицу 9 класса  МБОУ СОШ п. Об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Агаркову Юлию, ученицу 11 класса МБОУ СОШ № 2 р.п. Переясла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Внукова Егора, ученика 10 класса МБОУ СОШ № 2 р.п. Переясла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Сорокину Екатерину, ученицу 8 класса МБОУ СОШ № 2                          р.п. Переясла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Цветкова Олега, ученика 8 класса МБОУ СОШ № 2 р.п. Переясла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Симонову Анастасию, ученицу 7 класса МБОУ СОШ № 2                        р.п. Переясла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Добровольского Олега, ученика 7 класса МБОУ СОШ № 2                         р.п. Переясла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Кротову Ирину, ученицу 6 класса МБОУ СОШ с. Святогорь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Бочерикову Оксану, ученицу 11 класса МБОУ СОШ п. Сиди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Чебанову Лилию, ученицу 8 класса МБОУ СОШ п. Сиди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Тын Ван Си Валерию, ученицу 7 класса МБОУ СОШ п. Сиди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Казбекову Екатерину, ученицу 6 класса МБОУ СОШ № 3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Шиндякова Матвея, ученика 6 класса МБОУ СОШ № 3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Мищенко Дмитрия, ученика 7 класса МБОУ СОШ № 3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Чалова Данила, ученика 7 класса МБОУ СОШ № 1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Лаштунова Данила,  ученика 7 класса МБОУ СОШ № 1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 xml:space="preserve">Полякову Светлану, ученицу 8 класса </w:t>
      </w:r>
      <w:r>
        <w:rPr>
          <w:bCs/>
          <w:sz w:val="28"/>
          <w:szCs w:val="28"/>
        </w:rPr>
        <w:t>МБОУ СОШ № 1                      р.п. Переяславка</w:t>
      </w: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 xml:space="preserve">Левшову Владу, ученицу 9 класса  </w:t>
      </w:r>
      <w:r>
        <w:rPr>
          <w:bCs/>
          <w:sz w:val="28"/>
          <w:szCs w:val="28"/>
        </w:rPr>
        <w:t>МБОУ СОШ № 1 р.п. Переяславка</w:t>
      </w: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b/>
          <w:bCs/>
          <w:sz w:val="28"/>
          <w:szCs w:val="28"/>
          <w:lang w:eastAsia="zh-CN"/>
        </w:rPr>
        <w:t>По информатике и ИК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Норова Артема, ученика 6 класса МБОУ СОШ с. Георгие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ина Степана, </w:t>
      </w: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ученика 7 класса МБОУ СОШ с. Георгие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темьянова Никиту, ученика 8 класса МБОУ СОШ с. Полетн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тонову  Веру, ученицу 8 класса МБОУ СОШ с. Могиле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дулина Кирилла, ученика 11 класса МБОУ СОШ с. Черняе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Битюкова Максима, ученика 6 класса МБОУ СОШ № 1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Ворона Сергея, ученика 10 класса МБОУ СОШ № 1 р.п. Хор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b/>
          <w:bCs/>
          <w:sz w:val="28"/>
          <w:szCs w:val="28"/>
          <w:lang w:eastAsia="zh-CN"/>
        </w:rPr>
        <w:t>По основам безопасности жизнедеятель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тонову  Веру,  ученицу 7 класса МБОУ СОШ с. Могиле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мышева  Артёма, ученика 5 класса МБОУ СОШ р.п. Мух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у Дарью, ученицу 5 класса МБОУ СОШ р.п. Мух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зака  Кирилла, ученика 5 класса МБОУ СОШ р.п. Мух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онова  Игоря, ученика 7 класса МБОУ СОШ р.п. Мух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хотурову Анастасию, ученицу  7 класса МБОУ СОШ р.п. Мух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ыщука Трофима, ученика 9 класса МБОУ СОШ п. Об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знецову  Кристину, ученицу 9 класса МБОУ ООШ № 2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убехину Кристину, ученицу 5 класса МБОУ СОШ п. Си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ранову Ксению, ученицу 5 класса МБОУ СОШ п. Си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озчикову  Анастасию, ученицу 7 класса МБОУ СОШ п. Си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Резник Александру,</w:t>
      </w:r>
      <w:r>
        <w:rPr>
          <w:rFonts w:eastAsia="SimSun;ЛОМе" w:cs="Times New Roman CYR" w:ascii="Times New Roman CYR" w:hAnsi="Times New Roman CYR"/>
          <w:b/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ученицу 8 класса МБОУ СОШ п. Си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Говорунова  Алексея, ученика 9 класса МБОУ СОШ с. Черняе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Мезина  Алексея, ученика 9 класса МБОУ СОШ с. Черняе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Левина  Никиту,  ученика 10 класса МБОУ СОШ с. Черняе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Даренского Романа,  ученика 10 класса МБОУ СОШ с. Черняе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Бурмасову  Юлию, ученицу 11 класса МБОУ СОШ с. Черняе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Абдулина  Кирилла, ученика 11 класса МБОУ СОШ с. Черняе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венышева Игоря, ученика 11 класса МБОУ СОШ № 2                   р.п. Переясла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нкова Дмитрия, ученика 10 класса МБОУ СОШ п. Сиди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Каргапольцеву Алену, ученицу 6 класса МБОУ ООШ п. Солонцовы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Басараб Алину, ученицу 10 класса МБОУ СОШ № 3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Батаева Максима, ученика 11 класса МБОУ СОШ № 3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Гуренко Александру, ученицу 11 класса МБОУ СОШ № 3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ия Розу, ученицу </w:t>
      </w: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11 класса МБОУ СОШ № 1 р.п. Хор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b/>
          <w:bCs/>
          <w:sz w:val="28"/>
          <w:szCs w:val="28"/>
          <w:lang w:eastAsia="zh-CN"/>
        </w:rPr>
        <w:t>По хим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узе Диану, ученицу 8 класса МБОУ СОШ п. Дурми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утова Константина, ученика 8 класса МБОУ СОШ р.п. Мух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Даренского  Романа, ученика 10 класса МБОУ СОШ с. Черняе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Пивоварову  Анастасию, ученицу 10 класса МБОУ СОШ с. Черняе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Селюкова Аркадия, ученика 8 класса МБОУ СОШ № 1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Осадчего Владимира, ученика 8 класса МБОУ ООШ № 2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Солдатову  Александру, ученицу 10 класса МБОУ СОШ № 1 р.п. Хо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астроном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кирова Даниила, ученика 6 класса МБОУ СОШ с. Круглико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былева  Михаила, ученика 8 класса МБОУ СОШ с. Круглико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йцева Дмитрия, ученика 11 класса МБОУ СОШ № 3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нощенко Алину, ученицу 5 класса МБОУ СОШ № 3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венок Екатерину, ученицу 9 класса МБОУ СОШ п. Обо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валову Светлану, ученицу 11 класса МБОУ СОШ п. Обо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мировой художественной культур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волонскую  Ирину, ученицу  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ласса МБОУ СОШ с. Георгие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лдатову Татьяну, ученицу 9 класса МБОУ ООШ № 2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еянова  Дениса, ученика 9 класса МБОУ ООШ № 2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юсарь Наталью, ученицу 9 класса МБОУ СОШ № 2                         р.п. Переясла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повича  Никиту, ученика 10 класса МБОУ СОШ с. Святогорь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ляева  Александра, ученика 11 класса МБОУ СОШ с. Святогорь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бишеву  Анастасию, ученицу 10 класса МБОУ СОШ п. Си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ане Яну, ученицу 11 класса МБОУ СОШ с. Бичев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горову  Ольгу, ученицу 9 класса МБОУ ООШ с. Гродеко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Солдатову  Александру, ученицу 10 класса МБОУ СОШ № 1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ия Розу, ученицу </w:t>
      </w: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11 класса МБОУ СОШ № 1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каченко Юлию, ученицу 5 </w:t>
      </w: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класса МБОУ СОШ № 1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ельеву Диану, ученицу 6 </w:t>
      </w: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класса МБОУ СОШ № 1 р.п. Хор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b/>
          <w:bCs/>
          <w:sz w:val="28"/>
          <w:szCs w:val="28"/>
          <w:lang w:eastAsia="zh-CN"/>
        </w:rPr>
        <w:t>По русскому язык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 xml:space="preserve">Савченкову Дарью, ученицу 11 класса </w:t>
      </w:r>
      <w:r>
        <w:rPr>
          <w:sz w:val="28"/>
          <w:szCs w:val="28"/>
        </w:rPr>
        <w:t>МБОУ СОШ № 2                           р.п. Переясла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Токмакову Анну, ученицу 11 класса</w:t>
      </w:r>
      <w:r>
        <w:rPr>
          <w:rFonts w:eastAsia="SimSun;ЛОМе" w:cs="Times New Roman CYR" w:ascii="Times New Roman CYR" w:hAnsi="Times New Roman CYR"/>
          <w:b/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МБОУ СОШ № 2                               р.п. Переясла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илову  Алину, ученицу 7 класса МБОУ СОШ с. Бичев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фремову Викторию, ученицу 8 класса МБОУ СОШ с. Бичев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Кононову Виолетту, ученицу 8 класса МБОУ СОШ с. Георгие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Кельдимуратову Эльдину, ученицу 11 класса МБОУ СОШ                         с. Георгие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Колесникову Христину, ученицу 11 класса МБОУ СОШ с. Георгие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ЛОМе"/>
          <w:sz w:val="28"/>
          <w:szCs w:val="28"/>
          <w:lang w:eastAsia="zh-CN"/>
        </w:rPr>
        <w:t>Бичикову Ольгу, ученицу 7 класса МБОУ СОШ с. Георгие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ЛОМе"/>
          <w:sz w:val="28"/>
          <w:szCs w:val="28"/>
          <w:lang w:eastAsia="zh-CN"/>
        </w:rPr>
        <w:t>Слободчикову Еву, ученицу</w:t>
      </w:r>
      <w:r>
        <w:rPr>
          <w:rFonts w:eastAsia="SimSun;ЛОМе" w:cs="Calibri" w:ascii="Calibri" w:hAnsi="Calibri"/>
          <w:sz w:val="28"/>
          <w:szCs w:val="28"/>
          <w:lang w:eastAsia="zh-CN"/>
        </w:rPr>
        <w:t xml:space="preserve"> 7 </w:t>
      </w: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класса МБОУ СОШ с. Георгие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Хохрякову Алину, ученицу 10 класса МБОУ СОШ п. Об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ванову Юлию, ученицу 10 класса МБОУ СОШ п. Золот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ыдову Дарью, ученицу 5 класса МБОУ СОШ р.п. Мух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ценкову  Татьяну, ученицу 6 класса МБОУ СОШ р.п. Мух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ркову  Алину, ученицу 8 класса МБОУ СОШ р.п. Мух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ор Ксению, ученицу 9 класса МБОУ СОШ р.п. Мух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юндина Евгения, ученика 6 класса МБОУ СОШ с. Могиле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воненко Екатерину, ученицу 7 класса МБОУ СОШ с. Могиле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окину  Антонину, ученицу 8 класса МБОУ СОШ с. Могиле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ексейчук Анастасию, ученицу 9 класса МБОУ СОШ с. Могиле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баева  Анатолия, ученика 6 класса МБОУ СОШ с. Соколо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ванову Юлию, ученицу 10 класса МБОУ СОШ п. Золот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язовцеву Эльвиру, ученицу 6 класса МБОУ ООШ п. Солонцовы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рмасову Юлию, ученицу 11 класса МБОУ СОШ с. Черняе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илову Алину, ученицу 7 класса МБОУ СОШ с. Бичев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фремову Викторию, ученицу 8 класса МБОУ СОШ с. Бичев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дрианову Анну, ученицу 7 класса МБОУ СОШ № 1                        р.п. Переясла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оплич Виталину, ученицу 7 класса МБОУ СОШ № 1                     р.п. Переясла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епанову Анастасию, ученицу 7 класса МБОУ СОШ № 1                  р.п. Переясла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мцеву Софью, ученицу 8 класса МБОУ СОШ № 1 р.п. Переясла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икова Михаила, ученицу 9 класса МБОУ СОШ № 1                        р.п. Переясла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хайленко Яну, ученицу 10 класса МБОУ СОШ № 1                        р.п. Переясла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икову Виолетту, ученицу 11 класса МБОУ СОШ № 1                    р.п. Переясла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ацынкину Светлану, ученицу 11 класса МБОУ СОШ № 1                     р.п. Переясла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ожавенко Ангелину, ученицу 8 класса МБОУ СОШ № 1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рченко Владу, ученицу 9 класса МБОУ СОШ № 1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сенину  Владу, ученицу 9 класса МБОУ СОШ № 1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рдникову Валерию, ученицу 5 класса МБОУ ООШ п. Дол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олева Леонида, ученика 6 класса МБОУ ООШ п. Дол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илову  Анастасию, ученицу 10 класса МБОУ СОШ № 1 р.п. Хо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литератур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ниенко Каролину, ученицу 6 класса МБОУ СОШ п. Золот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ванову Юлию, ученицу 10 класса МБОУ СОШ п. Золот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тухову Анну, ученицу 7 класса МБОУ СОШ р.п. Мух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ыдову  Дарью, ученицу 5 класса МБОУ СОШ р.п. Мух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йбазову  Оксану, ученицу 5 класса МБОУ СОШ р.п. Мух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зак Кирилла, ученика 5 класса МБОУ СОШ р.п. Мух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олотухину Веру, ученицу 6 класса МБОУ СОШ р.п. Мух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ркову Алину, ученицу 8 класса МБОУ СОШ р.п. Мух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хоносову Эллину, ученицу 8 класса МБОУ СОШ р.п. Мух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кушевского Юрия, ученика 9 класса МБОУ СОШ р.п. Мух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мельянову Дарью, ученицу 10 класса МБОУ СОШ р.п. Мух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катуро Алику, ученицу 8 класса МБОУ СОШ с. Святогорь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рабанову Викторию, ученицу 7 класса МБОУ СОШ с. Могиле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арову Полину, ученицу 6 класса МБОУ СОШ № 2 р.п. Переясла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лощенко Анастасию, ученицу 6 класса МБОУ СОШ № 2                р.п. Переясла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пала Арину, ученицу 11 класса МБОУ СОШ № 2 р.п. Переясла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черикову  Оксану, ученицу 11 класса МБОУ СОШ п. Сиди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банову  Лилию, ученицу 8 класса МБОУ СОШ п. Сиди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Рычагова Рудольфа, ученика 7 класса МБОУ ООШ № 2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Унтилову  Кристину, ученицу 7 класса МБОУ ООШ № 2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Ушакова Даниила, ученика 7 класса МБОУ СОШ № 3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 xml:space="preserve">Хорошун Анастасию, ученицу 7 класса МБОУ СОШ № 3 р.п. Хор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йтукову Полину, ученицу 7 класса МБОУ СОШ № 1                             р.п. Переясла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фонову  Асю, ученицу 7 класса МБОУ СОШ № 1 р.п. Переясла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арову Марию, ученицу 8 класса МБОУ СОШ № 1 р.п. Переясла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вшову Владу, ученицу  9 класса МБОУ СОШ № 1 р.п. Переясла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аеву Викторию, ученицу 10 класса МБОУ СОШ № 1                     р.п. Переясла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расименко Надежду, ученицу 10 класса МБОУ СОШ № 1                     р.п. Переясла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икову Виолетту, ученицу 11 класса МБОУ СОШ № 1                    р.п. Переясла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жуляк Анастасию, ученицу 8 класса МБОУ СОШ № 1 р.п. Хо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биолог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к Алину, ученицу 6 класса МБОУ СОШ с. Полетн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ыркову Викторию, ученицу 7 класса МБОУ СОШ с. Полетн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нченко Руслана, ученика 6 класса  МБОУ СОШ с. Полетн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о Викторию, ученицу 7 класса МБОУ СОШ с. Полетн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адимирову Дарью, ученицу 9 класса МБОУ СОШ п. Дурми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ину Веронику, ученицу 6 класса МБОУ СОШ п. Дурми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 xml:space="preserve">Дерябину Анастасию, ученицу 6 класса МБОУ СОШ с. Кругликово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 xml:space="preserve">Шакирова Даниила, ученика 6 класса МБОУ СОШ с. Кругликово; </w:t>
      </w:r>
    </w:p>
    <w:p>
      <w:pPr>
        <w:pStyle w:val="Normal"/>
        <w:ind w:firstLine="708"/>
        <w:jc w:val="both"/>
        <w:rPr>
          <w:rFonts w:ascii="Times New Roman CYR" w:hAnsi="Times New Roman CYR" w:eastAsia="SimSun;ЛОМе" w:cs="Times New Roman CYR"/>
          <w:sz w:val="28"/>
          <w:szCs w:val="28"/>
          <w:lang w:eastAsia="zh-CN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Голуб Анатолия, ученика 7 класса МБОУ СОШ с. Кругликово;</w:t>
      </w:r>
    </w:p>
    <w:p>
      <w:pPr>
        <w:pStyle w:val="Normal"/>
        <w:ind w:firstLine="708"/>
        <w:jc w:val="both"/>
        <w:rPr>
          <w:rFonts w:ascii="Times New Roman CYR" w:hAnsi="Times New Roman CYR" w:eastAsia="SimSun;ЛОМе" w:cs="Times New Roman CYR"/>
          <w:sz w:val="28"/>
          <w:szCs w:val="28"/>
          <w:lang w:eastAsia="zh-CN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Пузикову Ольгу, ученицу 7 класса МБОУ СОШ с. Кругликово;</w:t>
      </w:r>
    </w:p>
    <w:p>
      <w:pPr>
        <w:pStyle w:val="Normal"/>
        <w:ind w:firstLine="708"/>
        <w:jc w:val="both"/>
        <w:rPr>
          <w:rFonts w:ascii="Times New Roman CYR" w:hAnsi="Times New Roman CYR" w:eastAsia="SimSun;ЛОМе" w:cs="Times New Roman CYR"/>
          <w:sz w:val="28"/>
          <w:szCs w:val="28"/>
          <w:lang w:eastAsia="zh-CN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Данчук Юлию, ученицу 10 класса МБОУ СОШ с. Круглико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Фисенко Анастасию, ученицу 6 класса МБОУ СОШ с. Могиле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Зайтелло Василия, ученика 7 класса МБОУ СОШ с. Могиле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Костенко Анжелику, ученицу 8 класса МБОУ СОШ с. Могиле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Юдину Полину, ученицу 7 класса МБОУ СОШ р.п. Мух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оменко Ольгу, ученицу 7 класса МБОУ СОШ р.п. Мух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зубенко Данила, ученика 7 класса МБОУ СОШ р.п. Мух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олотухину Веру, ученицу 6 класса МБОУ СОШ р.п. Мух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лодеева Сергея, ученика 6 класса МБОУ СОШ р.п. Мухен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енисову Ксению, ученицу 8 класса МБОУ СОШ р.п. Мух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ичман Надежду, ученицу 8 класса МБОУ СОШ р.п. Мух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баева Анатолия, ученика 6 класса МБОУ СОШ с. Соколо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ядун Дмитрия, ученика 7 </w:t>
      </w:r>
      <w:r>
        <w:rPr>
          <w:sz w:val="28"/>
          <w:szCs w:val="28"/>
        </w:rPr>
        <w:t>класса МБОУ СОШ с. Соколо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аксименко Илью, ученика 7 </w:t>
      </w:r>
      <w:r>
        <w:rPr>
          <w:sz w:val="28"/>
          <w:szCs w:val="28"/>
        </w:rPr>
        <w:t>класса МБОУ СОШ с. Соколо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вцова Алексея, ученика </w:t>
      </w:r>
      <w:r>
        <w:rPr>
          <w:bCs/>
          <w:sz w:val="28"/>
          <w:szCs w:val="28"/>
        </w:rPr>
        <w:t>6 класса МБОУ СОШ п. Си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ханову Викторию, ученицу 6 </w:t>
      </w:r>
      <w:r>
        <w:rPr>
          <w:bCs/>
          <w:sz w:val="28"/>
          <w:szCs w:val="28"/>
        </w:rPr>
        <w:t>класса МБОУ СОШ п. Си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нину  Диану, ученицу 7 </w:t>
      </w:r>
      <w:r>
        <w:rPr>
          <w:bCs/>
          <w:sz w:val="28"/>
          <w:szCs w:val="28"/>
        </w:rPr>
        <w:t>класса МБОУ СОШ п. Си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бьева Алексея, ученика 7 </w:t>
      </w:r>
      <w:r>
        <w:rPr>
          <w:bCs/>
          <w:sz w:val="28"/>
          <w:szCs w:val="28"/>
        </w:rPr>
        <w:t>класса МБОУ СОШ п. Си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кову  Елену, ученицу  8 </w:t>
      </w:r>
      <w:r>
        <w:rPr>
          <w:bCs/>
          <w:sz w:val="28"/>
          <w:szCs w:val="28"/>
        </w:rPr>
        <w:t>класса МБОУ СОШ п. Си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хайлову Варвару, ученицу 6 класса МБОУ СОШ № 2                            р.п. Переясла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монову Анастасию, ученицу 7 класса МБОУ СОШ № 2                         р.п. Переясла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окину Екатерину, ученицу 8 класса МБОУ СОШ № 2                           р.п. Переясла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бирову Валерию, ученицу 9 класса МБОУ СОШ № 2                         р.п. Переясла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венышева  Игоря, ученика 11 класса МБОУ СОШ № 2                        р.п. Переясла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Шерстневу Елизавету, ученицу 10 класса МБОУ СОШ с. Черняе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и Елизавету, ученицу 8 класса МБОУ СОШ с. Черняе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Коваль Викторию, ученицу 8 класса МБОУ СОШ с. Черняе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Кузюкова Валерия, ученика7 класса МБОУ СОШ с. Черняе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Тыщук Дарью, ученицу 6 класса МБОУ СОШ п. Об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рейко Максима, ученика 6 класса МБОУ ООШ № 2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ерееву Елизавету, ученицу 6 класса МБОУ ООШ № 2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рцева Данила, ученика 7 класса МБОУ ООШ № 2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ставову  Дарью, ученицу 7 класса МБОУ ООШ № 2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тняк  Анастасию, ученицу 6 класса МБОУ СОШ с. Святогорь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еустер Ивана, ученика 6 класса МБОУ СОШ с. Святогорь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Изотову Анну, ученицу 6 класса МБОУ СОШ п. Сиди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Шиндякова Матвея, ученика 6 класса МБОУ СОШ № 3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Быкову Татьяну, ученицу 6 класса МБОУ СОШ № 3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Олькова Павла, ученика 7 класса МБОУ СОШ № 3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Шевчук Валерию, ученицу 8 класса МБОУ СОШ № 3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Буданцеву Лилию, ученицу 10 класса МБОУ СОШ № 3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Мажаеву Ирину, ученицу 11 класса МБОУ СОШ № 3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илову Алину, ученицу 7 класса МБОУ СОШ с. Бичев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фалову Анастасию, ученицу 7 класса МБОУ СОШ с. Бичев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н Владислава, ученика 8 класса МБОУ СОШ с. Бичев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убову Валентину, ученицу 8 класса МБОУ СОШ с. Бичев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Балашова Богдана, ученика 6 класса МБОУ СОШ № 1                                р.п. Переясла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Понкратенко Наталью, ученицу 6 класса МБОУ СОШ № 1                         р.п. Переясла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Краснову Ангелину, ученицу 7 класса МБОУ СОШ № 1                             р.п. Переясла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Матвеева Данилу, ученика 7 класса МБОУ СОШ № 1 р.п. Переясла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Боровикова Артема, ученика 10 класса МБОУ СОШ № 1                         р.п. Переясла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Лазько Дениса, ученика 10 класса МБОУ СОШ № 1 р.п. Переясла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Чалова Влада, ученика 5 класса МБОУ СОШ № 1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Трусюк Варвару, ученицу 5 класса МБОУ СОШ № 1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Бурцеву Татьяну, ученицу 6 класса МБОУ СОШ № 1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Васильеву Валерию, ученицу 7 класса МБОУ СОШ № 1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Барабанову Алину, ученицу 9 класса МБОУ СОШ № 1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Солдатову Александру, ученицу 10 класса МБОУ СОШ № 1 р.п. Хор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b/>
          <w:bCs/>
          <w:sz w:val="28"/>
          <w:szCs w:val="28"/>
          <w:lang w:eastAsia="zh-CN"/>
        </w:rPr>
        <w:t>По технолог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Маслова Дмитрия, ученика 6 класса МБОУ ООШ № 2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Лукасик Илью, ученика 6 класса МБОУ ООШ № 2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Рычагова Рудольфа, ученика 7 класса МБОУ ООШ № 2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Старцева Данила, ученика 7 класса МБОУ ООШ № 2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Шпилевого Данила, ученика 8 класса МБОУ ООШ № 2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Ушакова Данила, ученика 8 класса МБОУ ООШ № 2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Савинских Вячеслава, ученика 9 класса МБОУ ООШ № 2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ьянкову Софию, ученицу 5 </w:t>
      </w: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класса МБОУ ООШ № 2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Воронина Алексея, ученика 9 класса МБОУ ООШ № 2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Суставову Дарью, ученицу 7 класса МБОУ ООШ № 2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Солдатову Татьяну, ученицу 9 класса МБОУ ООШ № 2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у Лидию, ученицу 5 </w:t>
      </w: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класса МБОУ ООШ № 2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а Анастасию, ученицу 6 </w:t>
      </w: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класса МБОУ ООШ № 2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фимову Ринату, ученицу 6 </w:t>
      </w: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класса МБОУ ООШ № 2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добоеву Ангелину, ученицу 5 класса МБОУ СОШ с. Соколо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акумову Кристину, ученицу 8 класса МБОУ СОШ п. Сиди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Баранову Полину, ученицу 5 класса МБОУ СОШ п. Си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Зубехину Екатерину, ученицу 5 класса МБОУ СОШ п. Си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амонову Ирину, ученицу 5 класса МБОУ СОШ п. Сукпа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йбазову Оксану, ученицу 5 класса МБОУ СОШ р.п. Мух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унникову Дарью, ученицу 5 класса МБОУ СОШ р.п. Мух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рину Екатерину, ученицу 6 класса МБОУ СОШ р.п. Мух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еву Яну, ученицу 6 класса МБОУ СОШ р.п. Мух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тухову Анну, ученицу 7 класса МБОУ СОШ р.п. Мух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рёменко Екатерину, ученицу 7 класса МБОУ СОШ р.п. Мух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нчарову  Оксану, ученицу 8 класса МБОУ СОШ р.п. Мух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ман Надежду, ученицу 8 класса МБОУ СОШ р.п. Мухе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нощенко Алину, ученицу 5 класса МБОУ СОШ № 3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ырову Софию, ученицу 5 класса МБОУ СОШ № 3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санову Эльмиру, ученицу 5 класса МБОУ СОШ № 3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рцева Александра, ученика 5 класса МБОУ СОШ № 3 р.п. Хо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вчарук Артёма, ученика 5 класса МБОУ СОШ № 3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илюк Николая, ученика 5 класса МБОУ СОШ № 3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стернину Марию, ученицу 6 класса МБОУ СОШ № 3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тникову Викторию, ученицу 6 класса МБОУ СОШ № 3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каченко Илью, ученика 6 класса МБОУ СОШ № 3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жемяченко Никиту, ученика 6 класса МБОУ СОШ № 3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ранову Анастасию, ученицу 7 класса МБОУ СОШ № 3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рошун Анастасию, ученицу 7 класса МБОУ СОШ № 3 р.п. Хо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юпа Максима, ученика 7 класса МБОУ СОШ № 3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йтанова Юрия, ученика 7 класса МБОУ СОШ № 3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ову Алису, ученицу 8 класса МБОУ СОШ № 3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бодчикову Алину, ученицу 5 класса МБОУ СОШ с. Бичев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натову Екатерину, ученицу 5 класса МБОУ СОШ с. Бичев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вину Маргариту, ученицу 6 класса МБОУ СОШ с. Бичев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лую Анну, ученицу 7 класса МБОУ ООШ с. Гродеко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арову Марию, ученицу 8 класса МБОУ СОШ № 1 р.п. Переясла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Рямову Ксению, ученицу 5 класса МБОУ СОШ № 1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Буяло Алину, ученицу 9 класса МБОУ СОШ № 1 р.п. Хо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физической культур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Баркутину Екатерину, ученицу 8 класса МБОУ СОШ с. Черняе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Комарова Александра, ученика 9 класса МБОУ СОШ с. Черняе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Беля Екатерину, ученицу 6 класса МБОУ СОШ № 3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Котикову Элеонору, ученицу 5 класса МБОУ СОШ № 3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Усову Алису, ученицу 8 класса МБОУ СОШ № 3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Даненко Диану, ученицу 8 класса МБОУ СОШ № 3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Котель Ксению, ученицу 11 класса МБОУ СОШ № 3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Селюкова Льва, ученика 6 класса МБОУ СОШ № 3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Мухортова  Николая, ученика 7 класса МБОУ СОШ № 3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Кашапова Михаила, ученика 10 класса МБОУ СОШ № 3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Лазько Никиту, ученика 5 класса МБОУ ООШ № 2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Воронину Нину, ученицу 5 класса МБОУ ООШ № 2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Рычагова Рудольфа, ученика 7 класса МБОУ ООШ № 2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Кузнецову Викторию, ученицу 7 класса МБОУ ООШ № 2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ЛОМе" w:cs="Times New Roman CYR" w:ascii="Times New Roman CYR" w:hAnsi="Times New Roman CYR"/>
          <w:sz w:val="28"/>
          <w:szCs w:val="28"/>
          <w:lang w:eastAsia="zh-CN"/>
        </w:rPr>
        <w:t>Приходько Вячеслава, ученика 9 класса МБОУ ООШ № 2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м Егора, ученика 5 класса МБОУ СОШ с. Полетн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брикова Марка, ученика 5 класса МБОУ СОШ с. Полетн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знецову Надежду, ученицу 5 класса МБОУ СОШ с. Полетн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колаенко Антонину, ученицу 6 класса МБОУ СОШ с. Полетн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гданова Максима, ученика 7 класса МБОУ СОШ с. Полетн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ндарь Евгения, ученика 7 класса МБОУ СОШ с. Полетн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банцову Анастасию, ученицу 7 класса МБОУ СОШ с. Полетн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гожину Василису, ученицу 7 класса МБОУ СОШ с. Полетн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смачёву Анастасию, ученицу 7 класса МБОУ СОШ п. Сукпа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амонову Ирину, ученицу 5  класса МБОУ СОШ п. Сукпа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рланицкого Вячеслава ученика 6 класса МБОУ СОШ п. Сукпа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доренко Елизавету, ученицу 6 класса МБОУ ООШ                              п. Среднехорск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нчарова Александра, ученика 6 класса МБОУ СОШ с. Соколов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ещенкова Николая, ученика 7 класса МБОУ СОШ с. Соколов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ванову Екатерину, ученицу 8 класса МБОУ СОШ с. Соколов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нголь Максима, ученика 8 класса МБОУ СОШ с. Соколов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шкову Марию, ученицу 9 класса МБОУ СОШ с. Соколов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Александра, ученика 10 класса МБОУ СОШ с. Соколов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SimSun;ЛОМе"/>
          <w:sz w:val="28"/>
          <w:szCs w:val="28"/>
        </w:rPr>
        <w:t>Беляева Михаила, ученика 8 класса МБОУ СОШ с. Святогорь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SimSun;ЛОМе"/>
          <w:sz w:val="28"/>
          <w:szCs w:val="28"/>
        </w:rPr>
        <w:t>Янкус Вячеслава, ученика 6  класса МБОУ СОШ № 2 р.п. Переяслав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SimSun;ЛОМе"/>
          <w:sz w:val="28"/>
          <w:szCs w:val="28"/>
        </w:rPr>
        <w:t>Ногай Владимира, ученика 8 класса МБОУ СОШ № 2 р.п. Переяслав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SimSun;ЛОМе"/>
          <w:sz w:val="28"/>
          <w:szCs w:val="28"/>
        </w:rPr>
        <w:t>Салабай Николая, ученика 8 класса МБОУ СОШ № 2 р.п. Переяслав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SimSun;ЛОМе"/>
          <w:sz w:val="28"/>
          <w:szCs w:val="28"/>
        </w:rPr>
        <w:t>Кривенышева Игоря, ученика 11 класса МБОУ СОШ № 2                   р.п. Переяслав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SimSun;ЛОМе"/>
          <w:sz w:val="28"/>
          <w:szCs w:val="28"/>
        </w:rPr>
        <w:t>Полухина Вадима, ученика 9 класса МБОУ СОШ № 2                         р.п. Переяслав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SimSun;ЛОМе"/>
          <w:sz w:val="28"/>
          <w:szCs w:val="28"/>
        </w:rPr>
        <w:t>Янкович Екатерину, ученицу 9 класса МБОУ СОШ № 2                           р.п. Переяслав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SimSun;ЛОМе"/>
          <w:sz w:val="28"/>
          <w:szCs w:val="28"/>
        </w:rPr>
        <w:t>Никулину Ирину, ученицу 10 класса МБОУ СОШ № 2                        р.п. Переяслав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SimSun;ЛОМе"/>
          <w:sz w:val="28"/>
          <w:szCs w:val="28"/>
        </w:rPr>
        <w:t>Вавилину Диану, ученицу 9 класса МБОУ СОШ р.п. Мухе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SimSun;ЛОМе"/>
          <w:sz w:val="28"/>
          <w:szCs w:val="28"/>
        </w:rPr>
        <w:t>Крутова Константина, ученика  8 класса МБОУ СОШ р.п. Мухе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SimSun;ЛОМе"/>
          <w:sz w:val="28"/>
          <w:szCs w:val="28"/>
        </w:rPr>
        <w:t>Васильеву Ольгу, ученицу 11  класса МБОУ СОШ р.п. Мухе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SimSun;ЛОМе"/>
          <w:sz w:val="28"/>
          <w:szCs w:val="28"/>
        </w:rPr>
        <w:t>Гооге Михаила, ученика 9 класса МБОУ СОШ р.п. Мухе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окина  Ивана, ученика 5 класса МБОУ СОШ с. Могилев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сенко Алёну, ученицу 6 класса МБОУ СОШ с. Могилев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дых Дмитрия, ученика 9 класса МБОУ СОШ с. Могилев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SimSun;ЛОМе"/>
          <w:sz w:val="28"/>
          <w:szCs w:val="28"/>
        </w:rPr>
        <w:t>Харламенко Павла, ученика 6 класса МБОУ СОШ п. Золот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SimSun;ЛОМе"/>
          <w:sz w:val="28"/>
          <w:szCs w:val="28"/>
        </w:rPr>
        <w:t>Кялундзюгу Артёма, ученика 8 класса МБОУ СОШ п. Золот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SimSun;ЛОМе"/>
          <w:sz w:val="28"/>
          <w:szCs w:val="28"/>
        </w:rPr>
        <w:t>Пивнева Сергея, ученика 11 класса МБОУ СОШ п. Золот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SimSun;ЛОМе"/>
          <w:sz w:val="28"/>
          <w:szCs w:val="28"/>
        </w:rPr>
        <w:t>Варичир Кристину, ученицу 9 класса МБОУ СОШ п. Золот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SimSun;ЛОМе"/>
          <w:sz w:val="28"/>
          <w:szCs w:val="28"/>
        </w:rPr>
        <w:t>Оразова Алибека, ученика 6 класса МБОУ СОШ с. Георгиев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SimSun;ЛОМе"/>
          <w:sz w:val="28"/>
          <w:szCs w:val="28"/>
        </w:rPr>
        <w:t>Кретову Дарью, ученицу 6 класса МБОУ СОШ с. Георгиев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ых Галину, ученицу </w:t>
      </w:r>
      <w:r>
        <w:rPr>
          <w:rFonts w:eastAsia="SimSun;ЛОМе"/>
          <w:sz w:val="28"/>
          <w:szCs w:val="28"/>
        </w:rPr>
        <w:t>7 класса МБОУ СОШ с. Георгиев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а Данила, ученика </w:t>
      </w:r>
      <w:r>
        <w:rPr>
          <w:rFonts w:eastAsia="SimSun;ЛОМе"/>
          <w:sz w:val="28"/>
          <w:szCs w:val="28"/>
        </w:rPr>
        <w:t>8 класса МБОУ СОШ с. Георгиев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есева Стаса, ученика </w:t>
      </w:r>
      <w:r>
        <w:rPr>
          <w:rFonts w:eastAsia="SimSun;ЛОМе"/>
          <w:sz w:val="28"/>
          <w:szCs w:val="28"/>
        </w:rPr>
        <w:t>9 класса МБОУ СОШ с. Георгиев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емякину Анастасию, ученицу </w:t>
      </w:r>
      <w:r>
        <w:rPr>
          <w:rFonts w:eastAsia="SimSun;ЛОМе"/>
          <w:sz w:val="28"/>
          <w:szCs w:val="28"/>
        </w:rPr>
        <w:t>11 класса МБОУ СОШ                              с. Георгиев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спарян Артура, ученика 9 класса МБОУ СОШ с. Бичев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юфтина Виталия, ученика 8 класса МБОУ СОШ с. Бичев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черя Анастасию, ученицу 8 класса МБОУ СОШ с. Бичев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лованова Александра, ученика 6 класса МБОУ СОШ с. Бичев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рикун Наталью, ученицу 5 класса МБОУ СОШ с. Бичев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ыш Руслана, ученика 10 класса МБОУ СОШ п. Обо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мащенко Данила, ученика  5 класса МБОУ ООШ с. Гродек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нцура Анастасию, ученицу 9 класса  МБОУ ООШ с. Гродек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горова Василия, ученика 9 класса МБОУ ООШ п. Дол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дникову Валерию, ученицу 5  класса МБОУ ООШ п. Дол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шлянникову Любовь, ученицу 6 класса МБОУ ООШ п.Дол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мардину Валерию, ученицу 5 класса МБОУ СОШ № 1                    р.п. Переяслав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зько Эдуарда, ученика 6 класса МБОУ СОШ № 1 р.п. Переяслав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антикова Дмитрия, ученика 8 класса МБОУ СОШ № 1                    р.п. Переяслав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зько Дениса, ученика 10 класса МБОУ СОШ № 1 р.п. Переяслав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SimSun;ЛОМе"/>
          <w:sz w:val="28"/>
          <w:szCs w:val="28"/>
        </w:rPr>
        <w:t>Шидрикову Юлию, ученицу 5 класса МБОУ СОШ № 1 р.п. Хо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SimSun;ЛОМе"/>
          <w:sz w:val="28"/>
          <w:szCs w:val="28"/>
        </w:rPr>
        <w:t>Наимову Шарифахон, ученицу 7 класса МБОУ СОШ № 1 р.п. Хо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SimSun;ЛОМе"/>
          <w:sz w:val="28"/>
          <w:szCs w:val="28"/>
        </w:rPr>
        <w:t>Огареву Анастасию, ученицу 8 класса МБОУ СОШ № 1 р.п. Хо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SimSun;ЛОМе"/>
          <w:sz w:val="28"/>
          <w:szCs w:val="28"/>
        </w:rPr>
        <w:t>Мелия Розу, ученицу 11 класса МБОУ СОШ № 1 р.п. Хо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SimSun;ЛОМе"/>
          <w:sz w:val="28"/>
          <w:szCs w:val="28"/>
        </w:rPr>
        <w:t>Карпенко Данила, ученика 6 класса МБОУ СОШ № 1 р.п. Хо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SimSun;ЛОМе"/>
          <w:sz w:val="28"/>
          <w:szCs w:val="28"/>
        </w:rPr>
        <w:t>Николаева  Даниила, ученика 7 класса МБОУ СОШ № 1 р.п. Хо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SimSun;ЛОМе"/>
          <w:sz w:val="28"/>
          <w:szCs w:val="28"/>
        </w:rPr>
        <w:t>Саханенко Александра, ученика 10 класса МБОУ СОШ № 1 р.п. Х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ъявить благодарность за работу в составе муниципальных  предметно-методических комисс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чаевой Алле Ильиничне, учителю истории и обществознания МБОУ СОШ с. Полетно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истуновой Валентине Павловне, учителю географии МБОУ СОШ             № 1 р.п. Переяслав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дулиной Рите Николаевне, учителю географии МБОУ СОШ                    с. Черняе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аеву Константину Григорьевичу, преподавателю ОБЖ МБОУ СОШ № 1 р.п. Хо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лковой Регине Альбертовне, учителю информатики МБОУ СОШ           № 1 р.п. Хо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вачевой Алле Аркадьевне, учителю английского языка МБОУ СОШ № 1 р.п. Переяслав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ьяновой Татьяне Анатольевне, учителю английского языка МБОУ СОШ с. Могилев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арегородцевой Татьяне Григорьевне, учителю математики МБОУ СОШ  с. Святогорь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уматовой Татьяне Евгеньевне, учителю физической культуры МБОУ СОШ с. Георгиев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женовой Инге Николаевне, учителю  русского языка и литературы МБОУ СОШ № 1 р.п. Переяслав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гарцевой Валентине Иннокентьевне,  учителю  русского языка и литературы МБОУ СОШ № 3 р.п. Хо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нязевой Ирине Геннадьевне, учителю русского языка и литературы МБОУ ООШ с. Гродек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гановой Елене Анатольевне, учителю русского языка и литературы МБОУ СОШ № 1 р.п. Хо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тохиной Ирине Ивановне, учителю физики и математики МБОУ СОШ № 1 р.п. Переяслав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олиной Ольге Ивановне, учителю математике МБОУ СОШ № 2             р.п. Переяслав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спирович Светлане Ивановне, учителю математики МБОУ СОШ     № 2 р.п. Переяслав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лабушка Елене Сергеевне, учителю биологии и химии МБОУ СОШ № 1 р.п. Переяслав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тавых Тамаре Петровне, учителю математики МБОУ СОШ                 с. Полетно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реевой Татьяне Ильиничне, учителю биологии и химии МБОУ СОШ № 1 р.п. Хо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именко Марине Юрьевне, учителю химии и географии  МБОУ СОШ № 3 р.п. Хо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датко Елене Николаевне, учителю русского языка и литературы МБОУ СОШ с. Бичев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арфеновой Наталье Фаритовне, учителю английского языка МБОУ СОШ с. Полетно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зыреву Сергею Петровичу, учителю истории и обществознания МБОУ СОШ № 3 р.п. Хо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осовой Оксане Павловне, учителю истории и обществознания МБОУ СОШ № 1 р.п. Переяслав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туховой Юлии Валентиновне, учителю химии и биологии МБОУ СОШ с. Георгиев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пала Алене Федоровне, учителю русского языка и литературы МБОУ СОШ № 2 р.п. Переяслав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аль Светлане Николаевне, учителю технологии и организатору-преподавателю ОБЖ МБОУ СОШ  № 3 р.п. Хо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льник Виктории Олеговне, учителю истории и обществознания МБОУ СОШ  № 1 р.п. Хо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диной Людмиле Михайловне, учителю физики МБОУ СОШ п. Обо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гтяревой Наталье Николаевне, учителю информатики МБОУ СОШ № 3 р.п. Хо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виной Ольге Викторовне, учителю истории и обществознания МБОУ ООШ с. Гродек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буновой Татьяне Владимировне, учителю химии и биологии МБОУ СОШ с. Могилев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юндиной Надежде Степановне, учителю химии и биологии МБОУ СОШ с. Черняе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иректорам общеобразовательных учреждений рассмотреть возможность поощрения учителей, принявших участие в работе предметно-методически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приказа возложить на начальника отдела информационно-методического обеспечения       Ефремову Н.А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Управления образования                                     О.М. Абд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10:00Z</dcterms:created>
  <dc:creator>Хозяин</dc:creator>
  <dc:description/>
  <cp:keywords/>
  <dc:language>en-US</dc:language>
  <cp:lastModifiedBy>специалист</cp:lastModifiedBy>
  <cp:lastPrinted>2013-12-24T17:14:00Z</cp:lastPrinted>
  <dcterms:modified xsi:type="dcterms:W3CDTF">2015-01-16T01:24:00Z</dcterms:modified>
  <cp:revision>242</cp:revision>
  <dc:subject/>
  <dc:title/>
</cp:coreProperties>
</file>