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0" w:after="0"/>
        <w:ind w:right="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spacing w:lineRule="exact" w:line="240" w:before="0" w:after="0"/>
        <w:ind w:right="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ИМЕНИ ЛАЗО</w:t>
      </w:r>
    </w:p>
    <w:p>
      <w:pPr>
        <w:pStyle w:val="Normal"/>
        <w:shd w:fill="FFFFFF" w:val="clear"/>
        <w:spacing w:lineRule="exact" w:line="240" w:before="0" w:after="0"/>
        <w:ind w:right="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баровского края</w:t>
      </w:r>
    </w:p>
    <w:p>
      <w:pPr>
        <w:pStyle w:val="Normal"/>
        <w:shd w:fill="FFFFFF" w:val="clear"/>
        <w:spacing w:lineRule="auto" w:line="240" w:before="0" w:after="0"/>
        <w:ind w:right="48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150" w:leader="none"/>
        </w:tabs>
        <w:spacing w:lineRule="auto" w:line="240" w:before="0" w:after="0"/>
        <w:ind w:right="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right="48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1.01.2015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49-п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.п. Переяславк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платы, взимаемой с родителей (законных представителей), за присмотр и уход за детьми в муниципальных дошкольных образовательных учреждениях муниципального райо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целью реализации положений Федерального закона от 29.12.2012    № 273-ФЗ «Об образовании в Российской Федерации» и в связи с увеличением расходов на содержание детей в муниципальных дошкольных образовательных учреждениях, администрация муниципального района имени Лаз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еречень затрат, учитываемых при установлении родительской платы, взимаемой с родителей (законных представителей) за присмотр и уход за детьми в муниципальных бюджетных дошкольных образовательных учреждениях, осуществляющих образовательную деятельность  на территории муниципального района имени Лазо (далее – МБДОУ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ормы расхода на обеспечение МБДОУ хозяйственным инвентарем и моющими средствами (в пересчете на одного воспитанника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ормы расхода на обеспечение МБДОУ мягким инвентарем и посудой (в пересчете на одного воспитанник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Методику расчета размера родительской платы за присмотр и уход за детьми в МБДОУ с режимом работы 10,5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Методику расчета размера родительской платы за присмотр и уход за детьми в МБДОУ с режимом работы 12 ча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6. Расчет размера родительской платы за присмотр и уход за детьми в МБДОУ с режимом работы 10,5 ча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7. Расчет размера родительской платы за присмотр и уход за детьми в МБДОУ с режимом работы 12 ча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становить с 01 января 2015 года плату за присмотр и уход за детьми в МБДОУ, взимаемую с родителей (законных представителей) в следующих размер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В МБДОУ с режимом работы 10,5 часов – 144 рубля за день посещения МБДО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МБДОУ с режимом работы 12 часов – 158 рублей за день посещения МБ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ризнать утратившим силу постановление администрации муниципального района от 13.09.2013  № 1198-па «Об установлении платы, взимаемой с родителей (законных представителей), за присмотр и уход за детьми в муниципальных дошкольных образовательных учреждениях муниципального район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КУ «Редакция газеты «Наше время» (Сазонова Г.А.) опубликовать настоящее постановление в газете «Наше врем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ектору по информационным технологиям администрации муниципального района имени Лазо (Ундалов В.В.) разместить настоящее постановление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azo.ru/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и.о. начальника Управления образования администрации муниципального района Абдулина О.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после его официального опубликования и распространяется на правоотношения, возникшие                     01 февраля 201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           В.В. Сорокин</w:t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                          постановлением администрации муниципального района имени Лазо 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1.01.201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9-п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, учитываемых при установлении родительской платы, взимаемой с родителей (законных представителей) за присмотр и уход за детьми в муниципальных бюджетных дошкольных образовательных учреждениях, осуществляющих образовательную деятельность на территории муниципального района имени Лаз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, учитываемые при установлении родительской платы, взимаемой с родителей (законных представителей) за присмотр и уход за детьми в муниципальных бюджетных дошкольных образовательных учреждениях, осуществляющих образовательную деятельность на территории муниципального района имени Лазо (далее – МБДОУ) включают в себя комплекс мер по организации питания и хозяйственно-бытового обслуживания детей, обеспечение соблюдения ими личной гигиены и режима дн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на приобретение продуктов питания для обеспечения суточного рациона питания одного ребенка в соответствии с установленными нормами Сан ПиН (Приложения 10,11 к СанПиН 2.4.1.3049-13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обеспечение МБДОУ хозяйственным инвентарем и моющими средств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ходы на обеспечение МБДОУ мягким инвентарем и посудо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оплату труда и начисления на оплату труда работников столовых и работников прачечных.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Ы                           постановлением администрации муниципального района имени Лазо от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1.01.201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9-п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а на обеспечение муниципальных  бюджетных дошкольных образовательных учреждений, осуществляющих образовательную деятельность  на территории муниципального района имени Лазо, хозяйственным инвентарем и моющими средствами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пересчете на одного воспитанника)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0"/>
        <w:gridCol w:w="2377"/>
        <w:gridCol w:w="237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хозяйственно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4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туалетно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3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ральный порошо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26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ющие средств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63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кань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вабра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ла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 туалетна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мпа энергосберегающа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0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Ы                           постановлением администрации муниципального района имени Лазо от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1.01.201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9-п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а на обеспечение муниципальных  бюджетных дошкольных образовательных учреждений, осуществляющих образовательную деятельность  на территории муниципального района имени Лазо,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ягким инвентарем и посудой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пересчете на одного воспитанника)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18"/>
        <w:gridCol w:w="2382"/>
        <w:gridCol w:w="23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(штук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службы (дн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уш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волочка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тыня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одеяльник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рац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еяло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рывало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тенце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жка столова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жка чайна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лка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елка супова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елка для вторых блю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латник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ал (кружк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А                           постановлением администрации муниципального района имени Лазо от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1.01.201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9-п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а размера родительской платы за присмотр и уход за детьми в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бюджетных дошкольных образовательных учреждениях, осуществляющих образовательную деятельность на территории муниципального района имени Лазо с режимом работы 10,5 ча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тодика расчета размера родительской платы за присмотр и уход за детьми в муниципальных бюджетных дошкольных образовательных учреждениях, осуществляющих образовательную деятельность на территории муниципального района имени Лазо (далее – МБДОУ), разработана в соответствии с методическими рекомендациями по реализации полномочий органов государственной власти субъектов Российской Федерации по финансовому обеспечению оказания государственных и муниципальных услуг, разработанных Департаментом государственной политики в сфере общего образования Минобрнауки Ро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чет размера родительской платы за присмотр и уход за детьми в МБДОУ с режимом работы 10,5 часов производится по форму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пл =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п * </w:t>
      </w:r>
      <w:r>
        <w:rPr>
          <w:rFonts w:cs="Times New Roman" w:ascii="Times New Roman" w:hAnsi="Times New Roman"/>
          <w:sz w:val="28"/>
          <w:szCs w:val="28"/>
        </w:rPr>
        <w:t>0,9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хб +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ми + </w:t>
      </w:r>
      <w:r>
        <w:rPr>
          <w:rFonts w:cs="Times New Roman" w:ascii="Times New Roman" w:hAnsi="Times New Roman"/>
          <w:sz w:val="28"/>
          <w:szCs w:val="28"/>
        </w:rPr>
        <w:t>ЗП</w:t>
      </w:r>
      <w:r>
        <w:rPr>
          <w:rFonts w:cs="Times New Roman" w:ascii="Times New Roman" w:hAnsi="Times New Roman"/>
          <w:sz w:val="24"/>
          <w:szCs w:val="24"/>
        </w:rPr>
        <w:t>сп</w:t>
      </w:r>
      <w:r>
        <w:rPr>
          <w:rFonts w:cs="Times New Roman" w:ascii="Times New Roman" w:hAnsi="Times New Roman"/>
          <w:sz w:val="28"/>
          <w:szCs w:val="28"/>
        </w:rPr>
        <w:t xml:space="preserve"> *33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д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4"/>
          <w:szCs w:val="24"/>
        </w:rPr>
        <w:t>пл</w:t>
      </w:r>
      <w:r>
        <w:rPr>
          <w:rFonts w:cs="Times New Roman" w:ascii="Times New Roman" w:hAnsi="Times New Roman"/>
          <w:sz w:val="28"/>
          <w:szCs w:val="28"/>
        </w:rPr>
        <w:t xml:space="preserve"> - размер родительской платы за присмотр и уход за детьми в МБДОУ с режимом работы 10,5 часов за день пребывания ребенка в МБДО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тоимость продуктов питания согласно рекомендуемым среднесуточным набором продуктов питания в соответствии с Сан ПиН 2.4.1.3049-13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9 – коэффициент, учитывающий 10,5 часовой режим пребывания воспитанник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хб – </w:t>
      </w:r>
      <w:r>
        <w:rPr>
          <w:rFonts w:cs="Times New Roman" w:ascii="Times New Roman" w:hAnsi="Times New Roman"/>
          <w:sz w:val="28"/>
          <w:szCs w:val="28"/>
        </w:rPr>
        <w:t>расходы, запланированные на очередной финансовый год на обеспечение МБДОУ хозяйственным инвентарем, моющими средствами, мягким инвентарем и посудой в соответствии с вышеуказанными нормами в расчете на одного воспитанни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</w:t>
      </w:r>
      <w:r>
        <w:rPr>
          <w:rFonts w:cs="Times New Roman" w:ascii="Times New Roman" w:hAnsi="Times New Roman"/>
          <w:sz w:val="24"/>
          <w:szCs w:val="24"/>
        </w:rPr>
        <w:t>сп</w:t>
      </w:r>
      <w:r>
        <w:rPr>
          <w:rFonts w:cs="Times New Roman" w:ascii="Times New Roman" w:hAnsi="Times New Roman"/>
          <w:sz w:val="28"/>
          <w:szCs w:val="28"/>
        </w:rPr>
        <w:t>*33%  – доля расходов, запланированных на очередной финансовый год на оплату труда и начисления на оплату труда работников столовых и работников прачечных в расчете на одного воспитанника.</w:t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А                           постановлением администрации муниципального района имени Лазо от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1.01.201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9-п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а размера родительской платы за присмотр и уход за детьми в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бюджетных дошкольных образовательных учреждениях, осуществляющих образовательную деятельность на территории муниципального района имени Лазо с режимом работы 12 ча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етодика расчета размера родительской платы за присмотр и уход за детьми в муниципальных бюджетных дошкольных образовательных учреждениях, осуществляющих образовательную деятельность на территории муниципального района имени Лазо (далее – МБДОУ), разработана в соответствии с методическими рекомендациями по реализации полномочий органов государственной власти субъектов Российской Федерации по финансовому обеспечению оказания государственных и муниципальных услуг, разработанных Департаментом государственной политики в сфере общего образования Минобрнауки Ро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чет размера родительской платы за присмотр и уход за детьми в МБДОУ с режимом работы 12 часов производится по форму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пл =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п +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хб +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ми + </w:t>
      </w:r>
      <w:r>
        <w:rPr>
          <w:rFonts w:cs="Times New Roman" w:ascii="Times New Roman" w:hAnsi="Times New Roman"/>
          <w:sz w:val="28"/>
          <w:szCs w:val="28"/>
        </w:rPr>
        <w:t>ЗП</w:t>
      </w:r>
      <w:r>
        <w:rPr>
          <w:rFonts w:cs="Times New Roman" w:ascii="Times New Roman" w:hAnsi="Times New Roman"/>
          <w:sz w:val="24"/>
          <w:szCs w:val="24"/>
        </w:rPr>
        <w:t>сп</w:t>
      </w:r>
      <w:r>
        <w:rPr>
          <w:rFonts w:cs="Times New Roman" w:ascii="Times New Roman" w:hAnsi="Times New Roman"/>
          <w:sz w:val="28"/>
          <w:szCs w:val="28"/>
        </w:rPr>
        <w:t xml:space="preserve"> *33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д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4"/>
          <w:szCs w:val="24"/>
        </w:rPr>
        <w:t>пл</w:t>
      </w:r>
      <w:r>
        <w:rPr>
          <w:rFonts w:cs="Times New Roman" w:ascii="Times New Roman" w:hAnsi="Times New Roman"/>
          <w:sz w:val="28"/>
          <w:szCs w:val="28"/>
        </w:rPr>
        <w:t xml:space="preserve"> - размер родительской платы за присмотр и уход за детьми в МБДОУ с режимом работы 12 часов за день пребывания ребенка в МБДО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тоимость продуктов питания согласно рекомендуемым среднесуточным набором продуктов питания в соответствии с Сан ПиН 2.4.1.3049-13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хб – </w:t>
      </w:r>
      <w:r>
        <w:rPr>
          <w:rFonts w:cs="Times New Roman" w:ascii="Times New Roman" w:hAnsi="Times New Roman"/>
          <w:sz w:val="28"/>
          <w:szCs w:val="28"/>
        </w:rPr>
        <w:t>расходы, запланированные на очередной финансовый год на обеспечение МБДОУ хозяйственным инвентарем, моющими средствами, мягким инвентарем и посудой в соответствии с вышеуказанными нормами в расчете на одного воспитанник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</w:t>
      </w:r>
      <w:r>
        <w:rPr>
          <w:rFonts w:cs="Times New Roman" w:ascii="Times New Roman" w:hAnsi="Times New Roman"/>
          <w:sz w:val="24"/>
          <w:szCs w:val="24"/>
        </w:rPr>
        <w:t>сп</w:t>
      </w:r>
      <w:r>
        <w:rPr>
          <w:rFonts w:cs="Times New Roman" w:ascii="Times New Roman" w:hAnsi="Times New Roman"/>
          <w:sz w:val="28"/>
          <w:szCs w:val="28"/>
        </w:rPr>
        <w:t>*33%  – доля расходов, учитываемых при установлении родительской платы от запланированных на очередной финансовый год на оплату труда и начисления на оплату труда работников столовых и работников прачечных в расчете на одного воспитанника.</w:t>
      </w:r>
    </w:p>
    <w:p>
      <w:pPr>
        <w:pStyle w:val="Normal"/>
        <w:tabs>
          <w:tab w:val="clear" w:pos="708"/>
          <w:tab w:val="left" w:pos="600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      администрации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района имени Лазо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1.01.201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9-п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а родительской платы за присмотр и уход за детьми в муниципальных бюджетных дошкольных образовательных учреждениях, осуществляющих образовательную деятельность на территории муниципального района имени Лазо с режимом работы 10,5 часов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л  </w:t>
      </w:r>
      <w:r>
        <w:rPr>
          <w:rFonts w:cs="Times New Roman" w:ascii="Times New Roman" w:hAnsi="Times New Roman"/>
          <w:sz w:val="28"/>
          <w:szCs w:val="28"/>
        </w:rPr>
        <w:t xml:space="preserve">= 140,6 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 xml:space="preserve">0,9 + 10,49 + 7,03 = 144,06 рублей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0,60 - стоимость продуктов питания согласно рекомендуемым среднесуточным набором продуктов питания в соответствии с СанПиН 2.4.1.3049-1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9 - коэффициент, учитывающий 10,5 часовой режим пребывания воспитан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,49 – расходы, запланированные на очередной финансовый год на обеспечение МБДОУ хозяйственным инвентарем, моющими средствами, мягким инвентарем и посудой в соответствии с вышеуказанными нормами в расчете на одного воспитанн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,03 - доля расходов, учитываемых при установлении родительской платы от запланированных на очередной финансовый год на оплату труда и начисления на оплату труда работников столовых и работников прачечных в расчете на одного воспитанник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Normal"/>
        <w:tabs>
          <w:tab w:val="clear" w:pos="708"/>
          <w:tab w:val="left" w:pos="57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      администрации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района имени Лазо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1.01.201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9-п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а родительской платы за присмотр и уход за детьми в муниципальных бюджетных дошкольных образовательных учреждениях, осуществляющих образовательную деятельность на территории муниципального района имени Лазо с режимом работы 12 часов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л  </w:t>
      </w:r>
      <w:r>
        <w:rPr>
          <w:rFonts w:cs="Times New Roman" w:ascii="Times New Roman" w:hAnsi="Times New Roman"/>
          <w:sz w:val="28"/>
          <w:szCs w:val="28"/>
        </w:rPr>
        <w:t xml:space="preserve">= 140,6 + 10,49 + 7,03 = 158,12 рублей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0,60 - стоимость продуктов питания согласно рекомендуемым среднесуточным набором продуктов питания в соответствии с СанПиН 2.4.1.3049-1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,49 – расходы, запланированные на очередной финансовый год на обеспечение МБДОУ хозяйственным инвентарем, моющими средствами, мягким инвентарем и посудой в соответствии с вышеуказанными нормами в расчете на одного воспитанн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,03 - доля расходов, учитываемых при установлении родительской платы от запланированных на очередной финансовый год на оплату труда и начисления на оплату труда работников столовых и работников прачечных в расчете на одного воспитанника.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ionlazo.ru/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5:54:00Z</dcterms:created>
  <dc:creator>GEG</dc:creator>
  <dc:description/>
  <cp:keywords/>
  <dc:language>en-US</dc:language>
  <cp:lastModifiedBy>специалист</cp:lastModifiedBy>
  <cp:lastPrinted>2015-01-20T14:24:00Z</cp:lastPrinted>
  <dcterms:modified xsi:type="dcterms:W3CDTF">2015-01-22T05:54:00Z</dcterms:modified>
  <cp:revision>5</cp:revision>
  <dc:subject/>
  <dc:title/>
</cp:coreProperties>
</file>