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348615</wp:posOffset>
                </wp:positionV>
                <wp:extent cx="3137535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03.10.2014 № 1-15/1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1.5pt;mso-wrap-distance-left:9.05pt;mso-wrap-distance-right:9.05pt;mso-wrap-distance-top:0pt;mso-wrap-distance-bottom:0pt;margin-top:-27.4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03.10.2014 № 1-15/19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-348615</wp:posOffset>
                </wp:positionV>
                <wp:extent cx="307022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1.95pt;mso-wrap-distance-left:9.05pt;mso-wrap-distance-right:9.05pt;mso-wrap-distance-top:0pt;mso-wrap-distance-bottom:0pt;margin-top:-27.4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апроб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министерства образования и науки Хабаровского края от 30.09.2014 № 12-11-10758 «Об участии в апробации», с целью подготовки к проведению государственной итоговой аттестации в 2015 году, Управление образования  администрации муниципального района имени Лазо  информирует о том, что в соответствии с Концепцией развития математического образования в Российской Федерации с 2015 года единый государственный экзамен по математике будет проводиться на двух уровнях: базовом и профиль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оценки качества общего образования Федеральной службы по надзору в сфере образования и науки в период с 14 по 17 октября 2014 г. проводит в субъектах Российской Федерации апробацию проектов экзаменационных материалов по математике базового уровня (далее – апроб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едложением министерства образования и науки Хабаровского края в Хабаровском крае апробация будет проводиться 14 октября 2014 г. в 1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ем список общеобразовательных организаций муниципального района, которым Управление образования администрации муниципального района предлагает принять участие в апробации 14 окт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руководителей общеобразовательных организаций МБОУ СОШ № 1 р.п. Переяславка (Олейникова Т.Ю.), № 2 р.п. Переяславка (Полякова М.Н.), № 1 р.п. Хор (Исаева Н.С.), № 3 р.п. Хор (Шипикова Е.Е.), с. Черняево (Баркутина Т.В.), с. Георгиевка (Еремина Т.М.), р.п. Мухен (Лазорко О.Г.), п. Сидима (Зенова Л.И.) обеспечить регистрацию общеобразовательной организации на сайте://www.statgrad.org и направить в Управление образования администрации муниципального района информацию согласно прилагаемой форме в срок до 07.10.2014 до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2 л. в 1 эк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фремова Наталья Александровна, 241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-377190</wp:posOffset>
                </wp:positionV>
                <wp:extent cx="2813685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10.2014 №1-15/1905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55.3pt;mso-wrap-distance-left:9.05pt;mso-wrap-distance-right:9.05pt;mso-wrap-distance-top:0pt;mso-wrap-distance-bottom:0pt;margin-top:-29.7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3.10.2014 №1-15/1905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муниципального района имени Лазо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апробации экзаменационных материалов по математике базов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4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СОШ № 1  р.п. Переясл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СОШ № 2 п. Переясл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СОШ № 1 р.п. Х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СОШ № 3 р.п. Х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Черняе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Георгие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р.п. Мухе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п. Сиди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405765</wp:posOffset>
                </wp:positionV>
                <wp:extent cx="283210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10.2014 №1-15/1905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7pt;mso-wrap-distance-left:9.05pt;mso-wrap-distance-right:9.05pt;mso-wrap-distance-top:0pt;mso-wrap-distance-bottom:0pt;margin-top:-31.9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3.10.2014 №1-15/1905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ой образовательной организации муниципального района имени Лазо, участвующей в апробации экзаменационных материалов по математике базов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й организации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в 2015 году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44"/>
        <w:gridCol w:w="340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апробац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за апроб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ефон, электронная почта, скайп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30:00Z</dcterms:created>
  <dc:creator>Наталья</dc:creator>
  <dc:description/>
  <dc:language>en-US</dc:language>
  <cp:lastModifiedBy>Наталья</cp:lastModifiedBy>
  <cp:lastPrinted>2014-10-06T12:10:00Z</cp:lastPrinted>
  <dcterms:modified xsi:type="dcterms:W3CDTF">2014-10-06T01:13:00Z</dcterms:modified>
  <cp:revision>1</cp:revision>
  <dc:subject/>
  <dc:title/>
</cp:coreProperties>
</file>