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358140</wp:posOffset>
                </wp:positionV>
                <wp:extent cx="3137535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08.09.2014 №_1-15/17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_________________________от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1.5pt;mso-wrap-distance-left:9.05pt;mso-wrap-distance-right:9.05pt;mso-wrap-distance-top:0pt;mso-wrap-distance-bottom:0pt;margin-top:-28.2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08.09.2014 №_1-15/17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_________________________от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-358140</wp:posOffset>
                </wp:positionV>
                <wp:extent cx="307022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1.95pt;mso-wrap-distance-left:9.05pt;mso-wrap-distance-right:9.05pt;mso-wrap-distance-top:0pt;mso-wrap-distance-bottom:0pt;margin-top:-28.2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9.08.2014 № 12-11-9508 «О предоставлении информации», с целью своевременной подготовки к государственной итоговой аттестации (далее – ГИА) Управление образования администрации муниципального района направляет, для организации работ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 Министерства образования и науки Российской Федерации (далее – Министерство) от 05.09.2014 г.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от 26.12.2013 г. № 14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т 26.08.2014 г. № НТ-904/08 «Об итоговом сочинении (изложении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рганизованного проведения ГИА для учащихся 11  классов в 2015 году, подготовки к проведению итогового сочинения (изложения)  в декабре 2014 года, руководителям общеобразовательных организаций необходимо незамедлительно ознакомить педагогов, обучающихся, их родителей (законных представителей) о внесенных изменениях в  Порядок проведения государственной итоговой аттестации по образовательным программам среднего общего образования, сроках проведения итогового сочинения (из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направить  до 20 сентября 2014 года в Управление образования информацию для подготовки к проведению итогового сочинения (изложения) согласно прилагаемой форме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</w:t>
        </w:r>
        <w:r>
          <w:rPr>
            <w:rStyle w:val="InternetLink"/>
            <w:sz w:val="28"/>
            <w:szCs w:val="28"/>
            <w:shd w:fill="FFFFFF" w:val="clear"/>
          </w:rPr>
          <w:t>issis.nata-efremova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  и на бумажном носителе за подписью директора школы.</w:t>
      </w:r>
    </w:p>
    <w:p>
      <w:pPr>
        <w:pStyle w:val="Normal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образования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ремова Наталья Александровна 2415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2780</wp:posOffset>
                </wp:positionH>
                <wp:positionV relativeFrom="paragraph">
                  <wp:posOffset>-187960</wp:posOffset>
                </wp:positionV>
                <wp:extent cx="26758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9.2014 № 1-15/1716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71.4pt;mso-wrap-distance-left:9.05pt;mso-wrap-distance-right:9.05pt;mso-wrap-distance-top:0pt;mso-wrap-distance-bottom:0pt;margin-top:-14.8pt;mso-position-vertical-relative:text;margin-left:5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9.2014 № 1-15/1716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0"/>
        <w:gridCol w:w="1092"/>
        <w:gridCol w:w="1161"/>
        <w:gridCol w:w="854"/>
        <w:gridCol w:w="858"/>
        <w:gridCol w:w="1477"/>
        <w:gridCol w:w="859"/>
        <w:gridCol w:w="1712"/>
        <w:gridCol w:w="2224"/>
        <w:gridCol w:w="1705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краткое наименование по уставу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 (в редакции 2014 г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образовательной орган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тел., электронная почта, скайп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пис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 детей с ОВЗ и детей-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 с нарушением слух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.п. Хо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ашнем обуч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к проведению итогового сочинения (изложения)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name">
    <w:name w:val="user__name"/>
    <w:basedOn w:val="Style13"/>
    <w:qFormat/>
    <w:rPr/>
  </w:style>
  <w:style w:type="character" w:styleId="Userfirstletter">
    <w:name w:val="user__first-let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mailto:n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1:00Z</dcterms:created>
  <dc:creator>Наталья</dc:creator>
  <dc:description/>
  <dc:language>en-US</dc:language>
  <cp:lastModifiedBy>Наталья</cp:lastModifiedBy>
  <cp:lastPrinted>2014-09-08T19:04:00Z</cp:lastPrinted>
  <dcterms:modified xsi:type="dcterms:W3CDTF">2014-09-08T08:11:00Z</dcterms:modified>
  <cp:revision>2</cp:revision>
  <dc:subject/>
  <dc:title/>
</cp:coreProperties>
</file>