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-81915</wp:posOffset>
                </wp:positionV>
                <wp:extent cx="3137535" cy="230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230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ЕНИ ЛАЗ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Постышева, д. 15, р. п. Переяславка,  6829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/факс (8-254)   21 – 1 –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ПО 40915608, ОГРН 10227007784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/ КПП 2713005326 / 2713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2.10.201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-15/19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_________________________от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181.5pt;mso-wrap-distance-left:9.05pt;mso-wrap-distance-right:9.05pt;mso-wrap-distance-top:0pt;mso-wrap-distance-bottom:0pt;margin-top:-6.45pt;mso-position-vertical-relative:text;margin-left:-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МЕНИ ЛАЗ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Хабаров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УПРАВЛЕНИЕ ОБРАЗОВАН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л. Постышева, д. 15, р. п. Переяславка,  6829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/факс (8-254)   21 – 1 – 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КПО 40915608, ОГРН 10227007784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Н / КПП 2713005326 / 2713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2.10.2014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-15/19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_________________________от________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9905</wp:posOffset>
                </wp:positionH>
                <wp:positionV relativeFrom="paragraph">
                  <wp:posOffset>-386715</wp:posOffset>
                </wp:positionV>
                <wp:extent cx="3070225" cy="786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м образовательных организац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61.95pt;mso-wrap-distance-left:9.05pt;mso-wrap-distance-right:9.05pt;mso-wrap-distance-top:0pt;mso-wrap-distance-bottom:0pt;margin-top:-30.45pt;mso-position-vertical-relative:text;margin-left:2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ям образователь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информ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исьмом министерства образования и науки Хабаровского края от 29.09.2014 № 12-11-10700 «О направлении информации», с целью подготовки к проведению государственной итоговой аттестации в 2015 году, Управление образования  администрации муниципального района имени Лазо  информирует о том, что Министерством образования и науки Российской Федерации приняты документы, регламентирующие порядок проведения государственной итоговой аттестации по образовательным программам среднего общего образования, порядок приема на обучение по образовательным программам высшего образования – программам бакалавриата, программам специалитета, программам магистратуры на 2014/2015 учебный год, предусматрив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чу обучающимися итогового сочинения (изложения) как условия допуска к государственной итоговой аттестации по программам среднего общего образования (далее – ГИА-11), а также выпускниками прошлых лет по их желанию для учета приемными комиссиями при поступлении в образовательные организации высш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ключение при проведении экзамена по иностранным языкам раздела "Говорение" по желанию участника единого государственного экзамена (далее – ЕГЭ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можность пересдачи любого учебного предмета на любом этапе ЕГЭ не более одного раза в случае получения неудовлетворительного результ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можность сдачи обучающимися 10 классов ГИА-11 по учебным предметам, освоение которых завершилось ранее (русский язык, географ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становление минимального количества баллов ЕГЭ, необходимого для поступления в 2015 году на обучение по программам бакалавриата и программам специалитета, отличного от минимального порога ЕГЭ при проведении ГИА-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 для использования в работе и организации информирования обучающихся, их родителей (законных представителе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каз Министерства образования и науки Российской Федерации от 05 августа 2014 г. № 923 "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т 26 декабря 2013 г. № 1400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каз Министерства образования и науки Российской Федерации от 28 июля 2014 г. № 839 "Об утверждени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 на 2015/16 учебный год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распоряжение Федеральной службы по надзору в сфере образования и науки от 04 сентября 2014 г. № 1701-10 "Об установлении минимального количества баллов единого государственного экзамена, необходимого для поступления на обучение по программам бакалавриата и программам специалитета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исьмо Министерства образования и науки Российской Федерации от 22 сентября 2014 г. № АК-3029/05 "Об установлении минимального количества баллов ЕГЭ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незамедлительно организовать информирование участников образовательного процесса (учащихся, педагогов, родителей учащихся) через разнообразные формы: разместить направляемые документы на сайте общеобразовательной организации в разделе «ГИА – 2015», разместить информацию на стендах, в доступной форме довести до сведения учащихся и родителей на классных часах, родительских собр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в электронном вид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 образования                                      Н.С. Са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а Наталья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4:00Z</dcterms:created>
  <dc:creator>Наталья</dc:creator>
  <dc:description/>
  <cp:keywords/>
  <dc:language>en-US</dc:language>
  <cp:lastModifiedBy>специалист</cp:lastModifiedBy>
  <cp:lastPrinted>2014-10-02T14:33:00Z</cp:lastPrinted>
  <dcterms:modified xsi:type="dcterms:W3CDTF">2014-10-14T00:46:00Z</dcterms:modified>
  <cp:revision>7</cp:revision>
  <dc:subject/>
  <dc:title/>
</cp:coreProperties>
</file>