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06.11.2014</w:t>
      </w:r>
      <w:r>
        <w:rPr/>
        <w:t xml:space="preserve"> № </w:t>
      </w:r>
      <w:r>
        <w:rPr>
          <w:u w:val="single"/>
        </w:rPr>
        <w:t>749</w:t>
      </w:r>
    </w:p>
    <w:p>
      <w:pPr>
        <w:pStyle w:val="Normal"/>
        <w:rPr/>
      </w:pPr>
      <w:r>
        <w:rPr/>
        <w:t xml:space="preserve">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приказ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от 30.10.2014 № 739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Хабаровского края от 05.11.2014 № 02.1-14-12309 «Об изменении сроков проведения муниципального этапа всероссийской олимпиады школьников в 2014/2015 учебном году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ункт 1 читать «Провести муниципальный этап  всероссийской олимпиады школьников в 2014-2015 учебном году с 10 ноября 2014 года по 16 декабря 2014 года (приложение 1)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риказа возложить на  заместителя начальника Управления образования по общим вопросам Сабаеву Н.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О.М. Абдули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олимпиад: 10-00 ча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96"/>
        <w:gridCol w:w="1539"/>
        <w:gridCol w:w="3194"/>
      </w:tblGrid>
      <w:tr>
        <w:trPr>
          <w:trHeight w:val="43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ноября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декабр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6:00Z</dcterms:created>
  <dc:creator>кью</dc:creator>
  <dc:description/>
  <cp:keywords/>
  <dc:language>en-US</dc:language>
  <cp:lastModifiedBy>специалист</cp:lastModifiedBy>
  <dcterms:modified xsi:type="dcterms:W3CDTF">2014-11-06T23:46:00Z</dcterms:modified>
  <cp:revision>18</cp:revision>
  <dc:subject/>
  <dc:title/>
</cp:coreProperties>
</file>