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1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9.01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94894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учащихся на региональный этап всероссийской олимпиады школьников по техн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3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учащихся на региональный этап всероссийской олимпиады школьников по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16.01.2015 № 02.1-14-231 «О проведении регионального этапа всероссийской олимпиады школьников по технологии в 2015 году», планом работы Управления образования администрации муниципального района имени Лазо на 2015 год и в целях развития творческой актив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команду учащихся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мени Лазо для участия в региональном этапе всероссийской олимпиады школьников по технологии в г. Комсомольск-на-Амуре с 04 февраля по 08 февраля 2014 год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833"/>
        <w:gridCol w:w="5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ндяков Ярослав Олег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СОШ № 3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ин Алексей Виталье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ООШ № 2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ьпин Константин Дмитрие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СОШ с. Георгие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долова Ольга Григор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СОШ № 3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датова Татьяна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ООШ № 2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сова Лада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СОШ № 3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шанина Виктория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СОШ № 1 р.п. Хор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сопровождающими команды и возложить на них ответственность за сохранность жизни и здоровья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ецкую Екатерину Анатольевну, учителя технологии МБОУ СОШ с. Георгие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шакову Анну Анатольевну, учителя технологии МБОУ ООШ № 2 р.п.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        (Наумова И.Г.) оплатить расходы согласно прилагаем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начальника отдела информационно-методического обеспечения Ефре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6:00Z</dcterms:created>
  <dc:creator>Методисты</dc:creator>
  <dc:description/>
  <cp:keywords/>
  <dc:language>en-US</dc:language>
  <cp:lastModifiedBy>специалист</cp:lastModifiedBy>
  <cp:lastPrinted>2014-01-23T17:31:00Z</cp:lastPrinted>
  <dcterms:modified xsi:type="dcterms:W3CDTF">2015-01-20T00:38:00Z</dcterms:modified>
  <cp:revision>60</cp:revision>
  <dc:subject/>
  <dc:title/>
</cp:coreProperties>
</file>