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0.10.2014 </w:t>
      </w:r>
      <w:r>
        <w:rPr>
          <w:sz w:val="28"/>
          <w:szCs w:val="28"/>
        </w:rPr>
        <w:t>№ 739</w:t>
      </w:r>
    </w:p>
    <w:p>
      <w:pPr>
        <w:pStyle w:val="Normal"/>
        <w:rPr/>
      </w:pPr>
      <w:r>
        <w:rPr/>
        <w:t xml:space="preserve">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, письмом министерства образования и науки Хабаровского края от 25 сентября 2014 года № 02.1-14-10582 «О сроках проведении муниципального этапа всероссийской олимпиады школьников в 2014/2015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униципального этапа всероссийской олимпиады школьников в 2014-2015 учебном году в сроки с 10 ноября 2014 года по 13 декабря 2014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и порядок работы жюри по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комитета по проведению муниципального этапа всероссийской олимпиад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Требования к организации и проведению муниципа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личество баллов по каждому общеобразовательному предмету и классу, необходимое для участия на муниципальном этапе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бразцы поощрительных грамот победителям и призёрам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мету расходов на проведение муниципального этапа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пунктами проведения муниципального этапа всероссийской олимпиады школьников: МБОУ СОШ №1 р.п. Переяславка, МБОУ СОШ № 3 р.п. Х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пределить квоту победителей и призеров муниципального этапа олимпиады – не более 25 % от общего количества участников возрастной группы по каждому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рганизовать размещение результатов муниципального этапа олимпиады по каждому общеобразовательному предмету (протоколы жюри муниципального этапа олимпиады с указанием рейтинга победителей и призеров) в информационно-телекоммуникационной сети «Интернет» на официальном сайте Управления образования администрации муниципального района имени Лазо http://obrlazo.khb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срок до 06.11.2014 предоставить в Муниципальное бюджетное учреждение «Информационно-методический центр муниципального района имени Лазо» (далее – МБУ «ИМЦ») заявку на участие в муниципальном этапе всероссийской олимпиады школьников по соответствующей форме в печатном и электронном варианте (приложение 2), отчет о проведении школьного этапа всероссийской олимпиады школьников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подвоз учащихся к месту проведения муниципального этапа всероссийской олимпиады школьников, предварительно предоставив смету расходов на приобретение горюче-смазочных материалов в централизованную бухгалтерию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аправить педагогических работников общеобразовательных организаций для работы в составе жюри предметных олимпи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БУ «ИМЦ» (Борисова Л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проверку олимпиадных работ по предметам согласно порядку работы жюри, утвержденному настоящим прик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двести итоги проведения муниципального этапа всероссийской олимпиады школьников в срок до 20.12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иректорам  МБОУ СОШ № 1 р.п. Переяславка (Олейникова Т.Ю.) МБОУ СОШ № 3 р.п. Хор (Шипикова Е.Е.)  создать в общеобразовательной организации необходимые условия для проведения муниципального этапа всероссийской олимпиад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О.М. Аб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ind w:left="6270" w:right="-5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27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6270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27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30.10.2014 </w:t>
      </w:r>
      <w:r>
        <w:rPr>
          <w:sz w:val="28"/>
          <w:szCs w:val="28"/>
        </w:rPr>
        <w:t>№ 7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муниципальном районе имени Лазо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всех предметных олимпиад: 10-00 ча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96"/>
        <w:gridCol w:w="1539"/>
        <w:gridCol w:w="3194"/>
      </w:tblGrid>
      <w:tr>
        <w:trPr>
          <w:trHeight w:val="43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ноябр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ноября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ноябр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ноября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декабря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декабря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я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30.10.2014 </w:t>
      </w:r>
      <w:r>
        <w:rPr>
          <w:sz w:val="28"/>
          <w:szCs w:val="28"/>
        </w:rPr>
        <w:t>№ 7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жюри по предметам </w:t>
      </w:r>
      <w:r>
        <w:rPr>
          <w:sz w:val="28"/>
          <w:szCs w:val="28"/>
        </w:rPr>
        <w:t>муниципального этапа всероссийской олимпиады школьников в муниципальном районе имени Лазо в 2014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/>
      </w:pPr>
      <w:r>
        <w:rPr>
          <w:sz w:val="28"/>
          <w:szCs w:val="28"/>
        </w:rPr>
        <w:t>Председатель – Мельник В.О., МБОУ СОШ № 1 р.п. Хор,</w:t>
      </w:r>
    </w:p>
    <w:p>
      <w:pPr>
        <w:pStyle w:val="Normal"/>
        <w:rPr/>
      </w:pPr>
      <w:r>
        <w:rPr>
          <w:sz w:val="28"/>
          <w:szCs w:val="28"/>
        </w:rPr>
        <w:t>Секретарь – Козицкая С.В., МБОУ ООШ №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О.В., МБ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ина В.А., МБ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а О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ьянова Ж.Б., МБОУ СОШ № 3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rPr/>
      </w:pPr>
      <w:r>
        <w:rPr>
          <w:sz w:val="28"/>
          <w:szCs w:val="28"/>
        </w:rPr>
        <w:t>Председатель – Нечаева А.И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Черняк О.В., МБ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О.В., МБОУ СОШ № 1 р.п. Хор,</w:t>
      </w:r>
    </w:p>
    <w:p>
      <w:pPr>
        <w:pStyle w:val="Normal"/>
        <w:rPr/>
      </w:pPr>
      <w:r>
        <w:rPr>
          <w:sz w:val="28"/>
          <w:szCs w:val="28"/>
        </w:rPr>
        <w:t>Абдрахимова Р.Х.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Б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вкина Т.И.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Б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ова О.П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ев А.В.,  МБОУ СОШ с. Могилевка,</w:t>
      </w:r>
    </w:p>
    <w:p>
      <w:pPr>
        <w:pStyle w:val="Normal"/>
        <w:rPr/>
      </w:pPr>
      <w:r>
        <w:rPr>
          <w:sz w:val="28"/>
          <w:szCs w:val="28"/>
        </w:rPr>
        <w:t>Лис Е.С., МБОУ СОШ с. Кругл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/>
      </w:pPr>
      <w:r>
        <w:rPr>
          <w:sz w:val="28"/>
          <w:szCs w:val="28"/>
        </w:rPr>
        <w:t>Председатель – Чепала А.Ф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Чиганова Е. А., МБОУ СОШ № 1 р.п. Хор,</w:t>
      </w:r>
    </w:p>
    <w:p>
      <w:pPr>
        <w:pStyle w:val="Normal"/>
        <w:rPr/>
      </w:pPr>
      <w:r>
        <w:rPr>
          <w:sz w:val="28"/>
          <w:szCs w:val="28"/>
        </w:rPr>
        <w:t>Маслова Ф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зун Т.Н., МБОУ СОШ № 3 р.п. Хор,</w:t>
      </w:r>
    </w:p>
    <w:p>
      <w:pPr>
        <w:pStyle w:val="Normal"/>
        <w:rPr/>
      </w:pPr>
      <w:r>
        <w:rPr>
          <w:sz w:val="28"/>
          <w:szCs w:val="28"/>
        </w:rPr>
        <w:t>Бармотина В.Ф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бердиева А.Б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З.Ф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а И.Г., МБ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икова-Гильметдинова А.А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оварова Т.И., МБОУ СОШ с. Черн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Председатель – Баженова И.Н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Кожуренко М.А., МБОУ СОШ № 3 р.п. Хор,</w:t>
      </w:r>
    </w:p>
    <w:p>
      <w:pPr>
        <w:pStyle w:val="Normal"/>
        <w:rPr/>
      </w:pPr>
      <w:r>
        <w:rPr>
          <w:sz w:val="28"/>
          <w:szCs w:val="28"/>
        </w:rPr>
        <w:t>Шматкова А.Г., МБОУ СОШ с. Могилевка,</w:t>
      </w:r>
    </w:p>
    <w:p>
      <w:pPr>
        <w:pStyle w:val="Normal"/>
        <w:rPr/>
      </w:pPr>
      <w:r>
        <w:rPr>
          <w:sz w:val="28"/>
          <w:szCs w:val="28"/>
        </w:rPr>
        <w:t>Наумкина Н.В., МБОУ СОШ  № 3 р.п. Хор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вгалева О.А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на Р.В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това О.В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енко С.А., МБОУ СОШ с. Бичевая,</w:t>
      </w:r>
    </w:p>
    <w:p>
      <w:pPr>
        <w:pStyle w:val="Normal"/>
        <w:rPr/>
      </w:pPr>
      <w:r>
        <w:rPr>
          <w:sz w:val="28"/>
          <w:szCs w:val="28"/>
        </w:rPr>
        <w:t>Федосеева С.И., МБОУ СОШ № 1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rPr/>
      </w:pPr>
      <w:r>
        <w:rPr>
          <w:sz w:val="28"/>
          <w:szCs w:val="28"/>
        </w:rPr>
        <w:t>Председатель – Нуреева Т.И., МБОУ СОШ № 1 р. 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–    Чупра Н.Б., МБОУ СОШ с. Георги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 П.А., МБОУ СОШ № 1 р.п. Перея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остра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Ивачева А.А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Егорова Т.Ю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ырева Е.Н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а Т.А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йко О.О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ичная И.Г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санова Е.И., МБ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Е.А., МБОУ СОШ № 3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Председатель – Полякова М.Н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Свистунова В.П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Абдулина Р.Н., МБОУ СОШ с. Черняево,</w:t>
      </w:r>
    </w:p>
    <w:p>
      <w:pPr>
        <w:pStyle w:val="Normal"/>
        <w:rPr/>
      </w:pPr>
      <w:r>
        <w:rPr>
          <w:sz w:val="28"/>
          <w:szCs w:val="28"/>
        </w:rPr>
        <w:t>Баранов А.Г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асова А.В., МБОУ СОШ п. Сит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опатина Е.М., МБОУ ООШ с. Гродеко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бунова Т.В., МБОУ СОШ с. Могилевка,</w:t>
      </w:r>
    </w:p>
    <w:p>
      <w:pPr>
        <w:pStyle w:val="Normal"/>
        <w:rPr/>
      </w:pPr>
      <w:r>
        <w:rPr>
          <w:sz w:val="28"/>
          <w:szCs w:val="28"/>
        </w:rPr>
        <w:t>Секретарь – Кан Н.М.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Петрова А.В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Е.Л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бушка Е.С., МБОУ СОШ № 1 р.п. Переяслав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юндина Н.С., МБОУ СОШ с. Черн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Петухова Ю.В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Вауло М.В.,  МБОУ СОШ 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К.В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енко М.Ю., МБОУ СОШ № 3 р.п. Хор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Черепанов А.Г., МБОУ СОШ № 1 р.п. Переясла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– Абросимова С.А., МБОУ СОШ № 1 р.п. Переясла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Михалкина Т.Л., МБОУ СОШ № 2 р. 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ышева Н.И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о Н.Е., МБОУ СОШ с. Круглико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бачева Н.Г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Барабанова Т.А., МБ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 Р.Н., МБОУ СОШ № 1 р.п. Перея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усева З.В., МБ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Бермес Е.К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а О.И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охина И.И., МБОУ СОШ №1 р.п. Переяславка,</w:t>
      </w:r>
    </w:p>
    <w:p>
      <w:pPr>
        <w:pStyle w:val="Normal"/>
        <w:rPr/>
      </w:pPr>
      <w:r>
        <w:rPr>
          <w:sz w:val="28"/>
          <w:szCs w:val="28"/>
        </w:rPr>
        <w:t>Бермес Е.К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Н.Г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нарь И.Н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Е.Ю., МБОУ СОШ № 1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Козырев С.П., МБОУ СОШ № 3 р.п. Х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Чернов С.М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йчук Н.Н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Т.Г., МБОУ СОШ № 1 р.п. Перея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беньков В.А., МБ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Ермолов С.А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БОУ СОШ с. Полетное,</w:t>
      </w:r>
    </w:p>
    <w:p>
      <w:pPr>
        <w:pStyle w:val="Normal"/>
        <w:rPr/>
      </w:pPr>
      <w:r>
        <w:rPr>
          <w:sz w:val="28"/>
          <w:szCs w:val="28"/>
        </w:rPr>
        <w:t>Шуматов Т.А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ук В.В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 К.Г., МБОУ СОШ № 1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ролева Е.А., МБОУ СОШ с. Полетное,</w:t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Шуматова Т.Е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тов Т.А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вко Е.Ю., МБОУ ДОД ДООЦ «Спарта»,</w:t>
      </w:r>
    </w:p>
    <w:p>
      <w:pPr>
        <w:pStyle w:val="Normal"/>
        <w:rPr/>
      </w:pPr>
      <w:r>
        <w:rPr>
          <w:sz w:val="28"/>
          <w:szCs w:val="28"/>
        </w:rPr>
        <w:t>Чемерис С.В., МБОУ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нькова Л.А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Седельникова А.С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И.Ю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И.А., МБ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 Ки Чан С.Д., МБ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 А.Н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гоцкий А.Г., МБОУ ДОД ДООЦ «Спар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с Е.А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ов С.А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цева Н.Г., МБОУ СОШ с. Черн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Дегтярева Н.Н., МБОУ СОШ № 3 р.п. Хор,</w:t>
      </w:r>
    </w:p>
    <w:p>
      <w:pPr>
        <w:pStyle w:val="Normal"/>
        <w:rPr/>
      </w:pPr>
      <w:r>
        <w:rPr>
          <w:sz w:val="28"/>
          <w:szCs w:val="28"/>
        </w:rPr>
        <w:t>Секретарь – Стубарева Л.В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 В.М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беренко Ю.В., МБОУ СОШ № 1 р.п. Перея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</w:t>
      </w:r>
    </w:p>
    <w:p>
      <w:pPr>
        <w:pStyle w:val="Normal"/>
        <w:rPr/>
      </w:pPr>
      <w:r>
        <w:rPr>
          <w:sz w:val="28"/>
          <w:szCs w:val="28"/>
        </w:rPr>
        <w:t>Председатель –  Кожайкина Г.Г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Гришакова В.Л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чик Н.Ф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Т.В., МБОУ СОШ с. Георгиев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 А.Н., МБОУ СОШ № 3 р.п. Х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Азон С.А., ведущий специалист Управления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Пилецкая Е.А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ец В.И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бузов А.П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а А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цына Н.Г., МБОУ СОШ № 3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rFonts w:cs="Times New Roman CYR" w:ascii="Times New Roman CYR" w:hAnsi="Times New Roman CYR"/>
          <w:sz w:val="28"/>
          <w:szCs w:val="28"/>
        </w:rPr>
        <w:t>Парфенова Н.Ф., МБ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  <w:r>
        <w:rPr>
          <w:rFonts w:cs="Times New Roman CYR" w:ascii="Times New Roman CYR" w:hAnsi="Times New Roman CYR"/>
          <w:sz w:val="28"/>
          <w:szCs w:val="28"/>
        </w:rPr>
        <w:t>Додатко Е.Н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Л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ькова О.Ю., МБОУ ООШ № 2 р.п. Х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30.10.2014 </w:t>
      </w:r>
      <w:r>
        <w:rPr>
          <w:sz w:val="28"/>
          <w:szCs w:val="28"/>
        </w:rPr>
        <w:t>№ 739</w:t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ы жюри</w:t>
      </w:r>
      <w:r>
        <w:rPr>
          <w:bCs/>
          <w:sz w:val="28"/>
          <w:szCs w:val="28"/>
        </w:rPr>
        <w:t xml:space="preserve"> муниципального этапа всероссийской олимпиады школьников в муниципальном районе имени Лазо в 201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94"/>
      </w:tblGrid>
      <w:tr>
        <w:trPr>
          <w:trHeight w:val="43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работы жюри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.; 10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4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.; 10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18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; 10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-21 ноябр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., 10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ноября     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ноябр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ноября     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2 декабря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; 10-00 ч.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декабря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; 10-00 ч.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-11 декабр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; 10-00 ч.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30.10.2014 </w:t>
      </w:r>
      <w:r>
        <w:rPr>
          <w:sz w:val="28"/>
          <w:szCs w:val="28"/>
        </w:rPr>
        <w:t>№ 73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комитета по проведению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этапа всероссийской олимпиады школьников в муниципальном районе имени Лазо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288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  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баева Н.С., заместитель начальника Управления образования по общим вопроса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 Д.Г., главный специалист Управления образования</w:t>
            </w:r>
          </w:p>
        </w:tc>
      </w:tr>
      <w:tr>
        <w:trPr>
          <w:trHeight w:val="667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хова Т.В., метод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оргкомите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, ведущий специалист  Управления образовани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орисова Л.А., директор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нская Г.В., методист 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А.А., ведущий специалист Управления образовани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Олейникова Т.Ю., директор МБОУ СОШ № 1  р.п. Переяслав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2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Е.Е., директор МБОУ СОШ № 3      р.п. Хор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30.10.2014 </w:t>
      </w:r>
      <w:r>
        <w:rPr>
          <w:sz w:val="28"/>
          <w:szCs w:val="28"/>
        </w:rPr>
        <w:t>№ 7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к организации и проведению муниципа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4-2015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.1. Настоящие требования к организации и проведению муниципального этапа всероссийской олимпиады школьников (далее – муниципа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14-2015 учебном году (далее – Требования) разработаны на основании Приказа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далее – Порядок проведения олимпиады) и в соответствии с изменениями, которые  вносятся в этот Порядок приказом Министерства образования и науки Российской Федерации от 17 марта 2015г. № 249 и определяют правила проведения олимпиады школьников на муниципа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муниципального этапа олимпиады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 (далее – олимпиадные задания) и требованиям к организации и проведению муниципа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II. Сроки и место проведения муниципа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 xml:space="preserve">Сроки и места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предмету устанавливаются приказом Управления образования администрации муниципального района имени Лазо (далее – Управление образования). Срок оконча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– не позднее 25 декабря 2014 г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</w:t>
      </w:r>
      <w:r>
        <w:rPr>
          <w:b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 xml:space="preserve">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их прохождения на последующие этапы олимпиады данные участники выполняют олимпиадные задания, разработанные для класса, который они выбрали на </w:t>
      </w:r>
      <w:r>
        <w:rPr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 xml:space="preserve">IV. Победители и призеры муниципа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4.1. Квоты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общеобразовательным предметам: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.1.1. Победителями муниципального этапа олимпиады признаются участники муниципального этапа олимпиады, набравшие наибольшее количество баллов, при условии, что они составляют 50 и более процентов от максимально возможных, определенных региональной предметно-методической комиссией по конкретному общеобразовательному предмет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.1.2. Призёрами муниципального этапа олимпиады признаются следующие за победителем участники, набравшие баллы, составляющие 50 и более процентов от максимально возможных, определенных региональной предметно-методической комиссией по конкретному общеобразовательному предмет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1.3. Количество </w:t>
      </w:r>
      <w:r>
        <w:rPr>
          <w:sz w:val="28"/>
          <w:szCs w:val="28"/>
        </w:rPr>
        <w:t xml:space="preserve">победителей и призе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е должно превышать 25 % от общего количества участников возрастной групп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bCs/>
          <w:sz w:val="28"/>
          <w:szCs w:val="28"/>
        </w:rPr>
        <w:t>V.  Оргкомитет и жюри муниципа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1. Для 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создаются оргкомитет и жюри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 Оргкомитет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1. Определяет организационно-технологическую модель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2. Обеспечивает организацию и провед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 соответствии с утверждёнными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требованиями к проведению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3. Осуществляет кодирование (обезличивание) олимпиадных  работ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2.4. Несёт ответственность за жизнь и здоровье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во врем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1. Принимает для оценивания закодированные  (обезличенные) олимпиадные работы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 и оценки работ участников – три рабочих дня, не считая дн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3. Проводит с участникам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з олимпиадных 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4. Осуществляет очно по запросу участник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5. Представляет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6. Рассматривает очно апелляции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7. Определяет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а основании рейтинга по каждому общеобразовательному предмету и в соответствии с квотой, установленной 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8. Оформ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9. Состав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5.3.10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должен 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муниципа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1. Кодированные материалы для проведения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хранятся до начала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в Управлении образования. Коды к материалам для проведения </w:t>
      </w:r>
      <w:r>
        <w:rPr>
          <w:bCs/>
          <w:sz w:val="28"/>
          <w:szCs w:val="28"/>
        </w:rPr>
        <w:t>муниципального этапа олимпиады и ключам ответов публикуются на официальном сайте Центра поддержки одаренных детей ХКИРО http://cpod.ippk.ru в сроки, установленные организатором регион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6.2. Все участники муниципального этапа олимпиады перед началом муниципа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3. Каждому участнику муниципального этапа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муниципального этапа олимпиады должны обеспечивать равные условия, соответствовать действующим на момент проведения муниципа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4. До начала муниципального этапа олимпиады по каждому общеобразовательному предмету представители организатора муниципального этапа олимпиады проводят инструктаж участников муниципального этапа олимпиады – информируют о продолжительности, порядке подачи апелляций о несогласии с выставленными баллами, о случаях удаления с муниципального этапа олимпиады, а также о времени и месте ознакомления с результатами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5. До начала муниципа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муниципа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Вопросы по содержанию заданий от участников муниципального этапа олимпиады не принимаютс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8. Работы участников обязательно кодируются. Кодировка и декодировка работ осуществляется представителем оргкомитета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 Во время проведения муниципального этапа олимпиады участники муниципа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2. Должны следовать указаниям представителей организатора 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5. Участникам муниципального этапа олимпиады запрещено иметь при себе и пользоваться справочной литературой и техническими средствами,  кроме указанных в Требованиях к проведению муниципа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6. Участникам муниципального этапа олимпиады запрещено иметь при себе и пользоваться мобильными телефонами и иными средствами связи. При нарушении  указанного требования, а также требований, содержащихся в п.п. 6.9.1. – 6.9.5. Требований, участник  муниципа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7.1. Основная цель процедуры анализа заданий – знакомство участников муниципального этапа олимпиады с основными идеями решения каждого из предложенных заданий, а также с типичными ошибками, допущенными участниками муниципа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7.2. Анализ олимпиадных заданий муниципа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Управления образования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1. 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3. Порядок проведения апелляции доводится до сведения участников муниципального этапа олимпиады, сопровождающих их лиц перед началом проведения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5. Участнику муниципа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 регион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муниципа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7. Рассмотрение апелляции проводится с участием самого участника  муниципа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03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10032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муниципа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10032" w:hanging="0"/>
        <w:rPr/>
      </w:pPr>
      <w:r>
        <w:rPr>
          <w:sz w:val="28"/>
          <w:szCs w:val="28"/>
        </w:rPr>
        <w:t>в 2014-2015 учебном году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роцедуре проведения муниципа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334"/>
        <w:gridCol w:w="640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ециальное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орудование / дополнительные треб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устические колонки, компьютер или аудио-плеер для воспроизведения аудио файл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льтимедийное оборудование, компьютер, экра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ешено: инженерный непрограммируемый микрокалькулятор,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справочная информация: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ве цветные ручки, или карандаши; линей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школьные атласы по географии и непрограммируемые калькуляторы только для решения задач практико-аналитического тура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атегорически запрещено</w:t>
            </w:r>
            <w:r>
              <w:rPr>
                <w:sz w:val="28"/>
                <w:szCs w:val="28"/>
                <w:lang w:eastAsia="en-US"/>
              </w:rPr>
              <w:t>: приносить в аудиторию тетради, справочную литературу, учебники, любые электронные устройства, служащие для передачи, получения или накопления информации (кроме непрограммируемых калькуляторов)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сональный компьютер с наличием языков программирования и сред разработки, необходимых участникам (перечень программного обеспечения формируется с учетом потребностей каждого участника олимпиады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а любая литература и справочные материалы в печатном виде, примеры программного кода (в распечатанном виде), заранее подготовленные собственные запис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льтимедийное оборудование, компьютер, экра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о: орфографические словар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онки и компьютер или аудио-плеер для воспроизведения аудио файл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проведения практического тура необходимо оборудование согласно списку*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ьное оборудование требуется в соответствии с перечнем </w:t>
            </w:r>
            <w:r>
              <w:rPr>
                <w:bCs/>
                <w:sz w:val="28"/>
                <w:szCs w:val="28"/>
                <w:lang w:eastAsia="en-US"/>
              </w:rPr>
              <w:t>материалов и оборудования для практических работ</w:t>
            </w:r>
            <w:r>
              <w:rPr>
                <w:sz w:val="28"/>
                <w:szCs w:val="28"/>
                <w:lang w:eastAsia="en-US"/>
              </w:rPr>
              <w:t xml:space="preserve">, представленным РПМК по технологии / </w:t>
            </w:r>
            <w:r>
              <w:rPr>
                <w:bCs/>
                <w:sz w:val="28"/>
                <w:szCs w:val="28"/>
              </w:rPr>
              <w:t xml:space="preserve">участникам </w:t>
            </w:r>
            <w:r>
              <w:rPr>
                <w:sz w:val="28"/>
                <w:szCs w:val="28"/>
              </w:rPr>
              <w:t>необходимо иметь специальную рабочую форму (фартуки, косынки, др.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инейка, циркуль, транспортир, карандаш, ласти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проведения практического тура необходимо предусмотреть оборудование согласно списку **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белых халатов для участия в экспериментальном тур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ешено: непрограммируемый калькулятор, периодическая система элементов, таблица растворимости солей и ряд напряжений металло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запреще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о: непрограммируемый калькуля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* 1. Специальное оборудование, рекомендованное для проведения практического тура по предмету «Основы безопасности жизнедеятельности». Рекомендуется проводить только для участников средней и старшей возрастных групп.</w:t>
      </w:r>
      <w:r>
        <w:rPr>
          <w:spacing w:val="-2"/>
          <w:sz w:val="28"/>
          <w:szCs w:val="28"/>
        </w:rPr>
        <w:t xml:space="preserve"> Рекомендуемое </w:t>
      </w:r>
      <w:r>
        <w:rPr>
          <w:iCs/>
          <w:sz w:val="28"/>
          <w:szCs w:val="28"/>
        </w:rPr>
        <w:t>место проведения – спортивный зал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. При проведении испытаний по секции «</w:t>
      </w:r>
      <w:r>
        <w:rPr>
          <w:sz w:val="28"/>
          <w:szCs w:val="28"/>
        </w:rPr>
        <w:t>Оказание первой помощи пострадавшим</w:t>
      </w:r>
      <w:r>
        <w:rPr>
          <w:bCs/>
          <w:iCs/>
          <w:sz w:val="28"/>
          <w:szCs w:val="28"/>
        </w:rPr>
        <w:t>»: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При проведении испытаний по секции «Выживание в условиях природной среды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ая одежда и обувь, компас, часы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3. При проведении испытаний по секции «</w:t>
      </w:r>
      <w:r>
        <w:rPr>
          <w:sz w:val="28"/>
          <w:szCs w:val="28"/>
        </w:rPr>
        <w:t>Действия в чрезвычайных ситуациях природного и техногенного характера</w:t>
      </w:r>
      <w:r>
        <w:rPr>
          <w:bCs/>
          <w:iCs/>
          <w:sz w:val="28"/>
          <w:szCs w:val="28"/>
        </w:rPr>
        <w:t xml:space="preserve">»: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</w:r>
      <w:r>
        <w:rPr>
          <w:iCs/>
          <w:sz w:val="28"/>
          <w:szCs w:val="28"/>
        </w:rPr>
        <w:t>2 гимнастических мата, 2 стула.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>1.4. При проведении испытаний по секции «</w:t>
      </w:r>
      <w:r>
        <w:rPr>
          <w:sz w:val="28"/>
          <w:szCs w:val="28"/>
        </w:rPr>
        <w:t>Основы военной службы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учащимися 10-11 классов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ind w:firstLine="588"/>
        <w:jc w:val="both"/>
        <w:rPr/>
      </w:pPr>
      <w:r>
        <w:rPr>
          <w:bCs/>
          <w:iCs/>
          <w:sz w:val="28"/>
          <w:szCs w:val="28"/>
        </w:rPr>
        <w:t xml:space="preserve">муляжи гранат РГД-5 и Ф-1, модель массогабаритного автомата Калашникова (АКМ, АК-74), магазин и патроны для его снаряжения, </w:t>
      </w:r>
      <w:r>
        <w:rPr>
          <w:iCs/>
          <w:kern w:val="2"/>
          <w:sz w:val="28"/>
          <w:szCs w:val="28"/>
        </w:rPr>
        <w:t xml:space="preserve">стол для разборки модели массогабаритной автомата (АКМ, АК-74), </w:t>
      </w:r>
      <w:r>
        <w:rPr>
          <w:bCs/>
          <w:iCs/>
          <w:sz w:val="28"/>
          <w:szCs w:val="28"/>
        </w:rPr>
        <w:t xml:space="preserve">пневматические винтовки и пули к ним для выполнения стрельбы, мишени </w:t>
      </w:r>
      <w:r>
        <w:rPr>
          <w:sz w:val="28"/>
          <w:szCs w:val="28"/>
        </w:rPr>
        <w:t>№ 8</w:t>
      </w:r>
      <w:r>
        <w:rPr>
          <w:bCs/>
          <w:iCs/>
          <w:sz w:val="28"/>
          <w:szCs w:val="28"/>
        </w:rPr>
        <w:t xml:space="preserve">, электронный тир (при необходимост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практического тура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** 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sectPr>
          <w:type w:val="nextPage"/>
          <w:pgSz w:orient="landscape" w:w="16838" w:h="11906"/>
          <w:pgMar w:left="1134" w:right="1259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</w:t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30.10.2014 </w:t>
      </w:r>
      <w:r>
        <w:rPr>
          <w:sz w:val="28"/>
          <w:szCs w:val="28"/>
        </w:rPr>
        <w:t>№ 739</w:t>
      </w:r>
    </w:p>
    <w:p>
      <w:pPr>
        <w:pStyle w:val="Normal"/>
        <w:spacing w:lineRule="exact" w:line="240"/>
        <w:ind w:left="5871"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общеобразовательному предмету и классу,</w:t>
      </w:r>
    </w:p>
    <w:p>
      <w:pPr>
        <w:pStyle w:val="Normal"/>
        <w:spacing w:lineRule="exact" w:line="24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участия на муниципальном этапе олимпиады</w:t>
      </w:r>
    </w:p>
    <w:p>
      <w:pPr>
        <w:pStyle w:val="Normal"/>
        <w:spacing w:lineRule="exact" w:line="24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48"/>
        <w:gridCol w:w="1236"/>
        <w:gridCol w:w="1369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ной балл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ош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</w:tbl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30.10.2014 </w:t>
      </w:r>
      <w:r>
        <w:rPr>
          <w:sz w:val="28"/>
          <w:szCs w:val="28"/>
        </w:rPr>
        <w:t>№ 739</w:t>
      </w:r>
    </w:p>
    <w:p>
      <w:pPr>
        <w:pStyle w:val="Normal"/>
        <w:spacing w:lineRule="exact" w:line="240"/>
        <w:ind w:left="5871"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поощрительных грамот победителям и призёрам </w:t>
      </w:r>
    </w:p>
    <w:p>
      <w:pPr>
        <w:pStyle w:val="Normal"/>
        <w:spacing w:lineRule="exact" w:line="240"/>
        <w:ind w:left="-57" w:right="-52" w:hanging="0"/>
        <w:jc w:val="center"/>
        <w:rPr/>
      </w:pPr>
      <w:r>
        <w:rPr>
          <w:sz w:val="28"/>
          <w:szCs w:val="28"/>
        </w:rPr>
        <w:t>муниципального этапа олимпиады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76200</wp:posOffset>
            </wp:positionV>
            <wp:extent cx="2858135" cy="4000500"/>
            <wp:effectExtent l="0" t="0" r="0" b="0"/>
            <wp:wrapTight wrapText="bothSides">
              <wp:wrapPolygon edited="0">
                <wp:start x="-36" y="0"/>
                <wp:lineTo x="-36" y="21572"/>
                <wp:lineTo x="21597" y="21572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76200</wp:posOffset>
            </wp:positionV>
            <wp:extent cx="2851150" cy="4000500"/>
            <wp:effectExtent l="0" t="0" r="0" b="0"/>
            <wp:wrapTight wrapText="bothSides">
              <wp:wrapPolygon edited="0">
                <wp:start x="-75" y="0"/>
                <wp:lineTo x="-75" y="21543"/>
                <wp:lineTo x="21597" y="21543"/>
                <wp:lineTo x="21597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7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30.10.2014 </w:t>
      </w:r>
      <w:r>
        <w:rPr>
          <w:sz w:val="28"/>
          <w:szCs w:val="28"/>
        </w:rPr>
        <w:t>№ 7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на проведение муниципального этапа всероссийской олимпиады школьников в муниципальном районе имени Лазо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умага офисная – 42 п. х 200,00 руб.  = 84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равка картриджа для принтера – 1 шт. х 2000,00 руб. = 20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аправка картриджа для принтера – 1 шт. х 1800,00 руб. = 18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фора  2 уп. х 150,00 руб. = 3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Скоросшиватель 19 шт. х 20,00 руб. = 38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амоты 100 шт. х 25,00 руб. = 2500,00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ли пневматические (олимпиада по ОБЖ) – 1 уп. х 400,00 руб. = 4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 15 780,00 руб. (пятнадцать тысяч семьсот восемьдесят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ный бухгалтер                                                                             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ставле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Д.Г. Че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3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102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30.10.2014 </w:t>
      </w:r>
      <w:r>
        <w:rPr>
          <w:sz w:val="28"/>
          <w:szCs w:val="28"/>
        </w:rPr>
        <w:t>№ 7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 на участие в муниципальном этапе всероссийской олимпиады школьников в 2014 год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БОУ СОШ (ООШ) ________________________________________________________________________ </w:t>
      </w:r>
    </w:p>
    <w:p>
      <w:pPr>
        <w:pStyle w:val="Normal"/>
        <w:ind w:firstLine="3420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лное наименование общеобразовательной организации по уставу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8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69"/>
        <w:gridCol w:w="1477"/>
        <w:gridCol w:w="1031"/>
        <w:gridCol w:w="1881"/>
        <w:gridCol w:w="1710"/>
        <w:gridCol w:w="1425"/>
        <w:gridCol w:w="450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лл/процен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/настав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атегория, звания, награды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64%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Светлана Михайл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Лидия Петровн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 2013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Лидия Петровн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3" w:right="-5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3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102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30.10.2014 </w:t>
      </w:r>
      <w:r>
        <w:rPr>
          <w:sz w:val="28"/>
          <w:szCs w:val="28"/>
        </w:rPr>
        <w:t>№ 73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школьной этапа всероссийской олимпиады школьников в 2014-2015 учебном году (участни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БОУ СОШ (ООШ) ________________________________________________________________________ </w:t>
      </w:r>
    </w:p>
    <w:p>
      <w:pPr>
        <w:pStyle w:val="Normal"/>
        <w:ind w:firstLine="3420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лное наименование общеобразовательной организации по уставу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86"/>
        <w:gridCol w:w="1225"/>
        <w:gridCol w:w="1356"/>
        <w:gridCol w:w="1412"/>
        <w:gridCol w:w="1524"/>
        <w:gridCol w:w="1468"/>
        <w:gridCol w:w="1526"/>
        <w:gridCol w:w="1408"/>
        <w:gridCol w:w="90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каждом классе отметить дробью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личество участников / победителей / призеров, если нет таковых – ставим прочер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казать внизу:  Сколько </w:t>
      </w:r>
      <w:r>
        <w:rPr>
          <w:b/>
          <w:bCs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 приняли участие в олимпиаде, считать ученика один раз, если он принимал участие в нескольких олимпиадах.</w:t>
      </w:r>
    </w:p>
    <w:sectPr>
      <w:type w:val="nextPage"/>
      <w:pgSz w:orient="landscape" w:w="16838" w:h="11906"/>
      <w:pgMar w:left="1134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09:00Z</dcterms:created>
  <dc:creator>Методисты</dc:creator>
  <dc:description/>
  <cp:keywords/>
  <dc:language>en-US</dc:language>
  <cp:lastModifiedBy>специалист</cp:lastModifiedBy>
  <cp:lastPrinted>2014-10-31T16:17:00Z</cp:lastPrinted>
  <dcterms:modified xsi:type="dcterms:W3CDTF">2016-03-13T01:19:00Z</dcterms:modified>
  <cp:revision>119</cp:revision>
  <dc:subject/>
  <dc:title/>
</cp:coreProperties>
</file>