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2920,  Хабаровский край, район имени Лазо,</w:t>
      </w:r>
    </w:p>
    <w:p>
      <w:pPr>
        <w:pStyle w:val="Normal"/>
        <w:tabs>
          <w:tab w:val="clear" w:pos="708"/>
          <w:tab w:val="left" w:pos="4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Хор, ул. 12 Декабря, 71 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311785</wp:posOffset>
                </wp:positionV>
                <wp:extent cx="250444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совета учреж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 от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63.3pt;mso-wrap-distance-left:9.05pt;mso-wrap-distance-right:9.05pt;mso-wrap-distance-top:0pt;mso-wrap-distance-bottom:0pt;margin-top:24.5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совета учрежд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_ от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885</wp:posOffset>
                </wp:positionH>
                <wp:positionV relativeFrom="paragraph">
                  <wp:posOffset>270510</wp:posOffset>
                </wp:positionV>
                <wp:extent cx="2376170" cy="1235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 МДОУ детским садом № 17 р.п. Х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Т.М. Герасим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_ от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7.3pt;mso-wrap-distance-left:9.05pt;mso-wrap-distance-right:9.05pt;mso-wrap-distance-top:0pt;mso-wrap-distance-bottom:0pt;margin-top:21.3pt;mso-position-vertical-relative:text;margin-left:2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 МДОУ детским садом № 17 р.п. Х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Т.М. Герасим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_____ от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Й </w:t>
        <w:tab/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ДЕТСКОГО САДА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ГО ПОСЕЛКА Х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ая характеристика образовательного учреждения – 3 стр.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рмативно-правовая база – 4 стр.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дровый потенциал – 5 стр.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овия осуществления образовательного процесса – 6 стр.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 воспитанников – 10 стр.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деятельности ДОУ – 11 стр.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питания в ДОУ – 18 стр.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нсовые ресурсы ДОУ и их использование – 19 стр.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ие безопасности ОУ- 20 стр.</w:t>
      </w:r>
    </w:p>
    <w:p>
      <w:pPr>
        <w:pStyle w:val="Normal"/>
        <w:spacing w:lineRule="exact" w:line="300"/>
        <w:ind w:left="357" w:hanging="0"/>
        <w:rPr/>
      </w:pPr>
      <w:r>
        <w:rPr>
          <w:rFonts w:cs="Times New Roman" w:ascii="Times New Roman" w:hAnsi="Times New Roman"/>
          <w:sz w:val="32"/>
          <w:szCs w:val="32"/>
        </w:rPr>
        <w:t>10.Социальное партнерство – 21 стр.</w:t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Направления ближайшего развития -22 ст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 детский сад №17 рабочего посёлка Хор муниципального района имени Лазо  Хабаровского края введён в эксплуатацию в декабре 1971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682920 Хабаровский край, район имени Лазо, рабочий посёлок Хор, улица 12 Декабря,71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 32-3-29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Хабаровский край, район имени Лазо, рабочий посёлок Хор, улица 12 Декабря,71а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– дошкольное образовательное учреждени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– детский сад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Управление образования администрации муниципального района имени Лазо Хабаровского кра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расположен на окраине посёлка, в окружении част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а. Неподалёку находится лесной массив и протекает река Хо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учреждение расположено в типовом одноэтажном здании, общей площадью всех помещений 461 кв.м. Централизованная система отопления. Источник водо - и – теплоснабжение: центральное. Вид ограждения    сетка   рабица.  Общая площадь – 0,56 г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ДОУ: пятидневная рабочая неделя, 10,5 часов пребывание де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ДОУ осуществляет комплектование групп воспитанниками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о комплектовании ДОУ детьми и Уставом ДОУ, на основе установленной очереди, с учётом внеочередного и первоочередного права на зачисление детей в ДО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 ДОУ воспитанниками на новый учебный год проводится в период с 01. июня по 01 сентября текущего года. Дополнительное комплектование ДОУ воспитанниками проводится в течение календарного года по мере освобождённых мес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ая баз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    дошкольным образовательным учреждением регламентируется нормативно – правовыми и локальны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 Об основных гарантиях прав ребёнка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й догово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взаимоотношениях между дошкольным Учреждением и Учредител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дошкольного образовательного учреждения детского сада № 17 р.п. Хор района имени Лазо Хабаровского кра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Совете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б общем собрании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б обработке и защите  персональных данны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убличном докладе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между Учреждением и родителями.</w:t>
      </w:r>
    </w:p>
    <w:p>
      <w:pPr>
        <w:pStyle w:val="Normal"/>
        <w:spacing w:lineRule="auto" w:line="240" w:before="0" w:after="20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№17 рабочего посёлка имеет Лицензию РО № 029850, рег.№681от 16.12.2011г. на право ведения образовательной деятель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6 году МБДОУ прошло аккредитацию и имеет свидетельство об аккредит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потенциа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униципальным бюджетным дошкольным образовательным учреждением Герасимова Татьяна Михайловн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среднее – специальное. Общий трудовой стаж – 38 лет. Из них – 13 лет в должности заведующей в МБДОУ №17 р.п. Хо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штатных педагогов – 7 челове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штатных педагогов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– специальное – 6 че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конченное высшее – 1 че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1 че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валификационная категория – 6 че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ов, прошедших курсы повышения квалификации за последние пять лет – 6 че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ют 3 разновозрастные групп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ранний возраст – с 1,5 до 3 лет – 20 дет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ладшая – средняя группа – 22 дете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– подготовительная группа – 22 челове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У – 10,5 часов. Детский сад работает 5 дней в неделю, суббота и воскресенье – выходные д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храна жизни и здоровья де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образовательных програм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работу по художественно – эстетическому воспитанию де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вершенствование работы по познавательно – речевому развитию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осуществления образовательного процесс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сотрудничает с МБОУ ООШ №2 (посещение музея, библиотеки, праздников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имеются три участка для прогулок детей, где оформлены зоны для подвижных игр и сюжетно-ролевых иг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участ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БДОУ созданы необходимые условия для осуществления образовательного процесса с детьми дошкольного возрас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ланировка здания МБДОУ  и его оснащение организовано с учетом индивидуальных и возрастных особенностей развития воспитанников. Для  возрастных групп имеется все необходимое для полноценного функционирования помещения: раздевальная, игровая, туалетная, умывальна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ждой возрастной группы предусмотрено наличие:  мягкого и жесткого инвентаря, технического оборудования (аудиоаппаратура), дидактического материа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групповых комнат соответствуют временным государственным  стандартам. Уделяется большое внимание созданию условия по познавательно – речевой деятельности детей.  В группах   созданы « Уголки природы», с необходимыми условиями  для  выращивания рассады на подоконнике, наблюдений за растениями и животным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для детей созда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, цветни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ле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площадки для иг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площадка, оборудованная физкультурным инвентарё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оснащен  сканером, копировальной технико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построение развивающей среды в МБДОУ основывается на принципах, направленных на создание благоприятных условий для реализации личностно-ориентированного взаимодействия взрослого и ребенка, обеспечения личностного развития воспитанни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ость воспитательно-образовательной среды  учреждения характеризуется несколькими аспектами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бстановка в групповых помещениях приближена к домашней. В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и групповых комнат для детской деятельности имеются  уголки с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ой мебелью, предметами домашнего интерьера. Всё это положительно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ет  на эмоциональное  благополучие ребёнка, создающие у него чувство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и в себе и защищён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Реализуемые образовательные программы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031"/>
        <w:gridCol w:w="1897"/>
        <w:gridCol w:w="1897"/>
        <w:gridCol w:w="1899"/>
      </w:tblGrid>
      <w:tr>
        <w:trPr>
          <w:trHeight w:val="424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лексные программы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рциальные программы</w:t>
            </w:r>
          </w:p>
        </w:tc>
      </w:tr>
      <w:tr>
        <w:trPr>
          <w:trHeight w:val="19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е развитие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стетическое развитие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540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 под редакцией Т. Н. Дороновой, «Кроха» под редакцией Г. Г. Григорьевой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спитание ребенка- дошкольника: развитого,образованного, самостоятельного, инициативного, неповторимого,культурного,активно-творческого»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Куцакова, С.И.Мерзлякова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й эколог» С. Н. Николаев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нязева О.Л., Маханева М.Д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ение к истокам русской народной культуры»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ркина Р.Б.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а Н.Н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безопасности  детей дошкольного возраст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» М.Л.Лазаре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Т.» Растём здоровыми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Т.Голубева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разовательных программ происходит в определенных организационных формах, вариативные характеристики которых приведены в следующей таблиц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63"/>
      </w:tblGrid>
      <w:tr>
        <w:trPr>
          <w:trHeight w:val="21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ободная деятельность</w:t>
            </w:r>
          </w:p>
        </w:tc>
      </w:tr>
      <w:tr>
        <w:trPr>
          <w:trHeight w:val="522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 программ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 в условиях развивающей педагогической среды. Педагогически целесообразное взаимодействие взрослого и ребенка</w:t>
            </w:r>
          </w:p>
        </w:tc>
      </w:tr>
      <w:tr>
        <w:trPr>
          <w:trHeight w:val="826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формы обучения в единой связке с программно-методическим комплексом обеспечивают новый образовательный процесс МБДО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400</wp:posOffset>
            </wp:positionH>
            <wp:positionV relativeFrom="margin">
              <wp:posOffset>866775</wp:posOffset>
            </wp:positionV>
            <wp:extent cx="5599430" cy="3174365"/>
            <wp:effectExtent l="0" t="0" r="0" b="0"/>
            <wp:wrapTight wrapText="bothSides">
              <wp:wrapPolygon edited="0">
                <wp:start x="-39" y="0"/>
                <wp:lineTo x="-39" y="21533"/>
                <wp:lineTo x="21600" y="21533"/>
                <wp:lineTo x="21600" y="0"/>
                <wp:lineTo x="-39" y="0"/>
              </wp:wrapPolygon>
            </wp:wrapTight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3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20"/>
        <w:gridCol w:w="1477"/>
        <w:gridCol w:w="986"/>
        <w:gridCol w:w="1013"/>
        <w:gridCol w:w="807"/>
        <w:gridCol w:w="807"/>
        <w:gridCol w:w="807"/>
        <w:gridCol w:w="982"/>
      </w:tblGrid>
      <w:tr>
        <w:trPr>
          <w:trHeight w:val="215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Всего детей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Многодетные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ало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беспеченные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еполные семьи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пекаемые 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Выплата компенсации в части родительской платы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инвалиды </w:t>
            </w:r>
          </w:p>
        </w:tc>
      </w:tr>
      <w:tr>
        <w:trPr>
          <w:trHeight w:val="7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%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0%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70%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вод: В основном детский сад посещают дети из полных семей. В и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и принимают участие оба родителя.</w:t>
      </w:r>
    </w:p>
    <w:p>
      <w:pPr>
        <w:pStyle w:val="Normal"/>
        <w:rPr/>
      </w:pPr>
      <w:r>
        <w:rPr/>
        <w:t>Сохранение контингента воспитанников: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27"/>
        <w:gridCol w:w="3124"/>
      </w:tblGrid>
      <w:tr>
        <w:trPr>
          <w:trHeight w:val="521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детей 6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52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ли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вый класс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</w:tr>
      <w:tr>
        <w:trPr>
          <w:trHeight w:val="52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дицинским показаниям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52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емейным обстоятельствам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52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причины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диагностика уровня развития детей по программе «Радуг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воения детьми программы, реализуемой в МБДОУ, показывает стабильность результатов общего уровня развития де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67"/>
        <w:gridCol w:w="1937"/>
        <w:gridCol w:w="1594"/>
        <w:gridCol w:w="1803"/>
      </w:tblGrid>
      <w:tr>
        <w:trPr>
          <w:trHeight w:val="6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0-2011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1-2012</w:t>
            </w:r>
          </w:p>
        </w:tc>
      </w:tr>
      <w:tr>
        <w:trPr>
          <w:trHeight w:val="1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ль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</w:t>
            </w:r>
          </w:p>
        </w:tc>
      </w:tr>
      <w:tr>
        <w:trPr>
          <w:trHeight w:val="18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Развитие реч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из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%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5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%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Математи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из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0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0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8%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2%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%</w:t>
            </w:r>
          </w:p>
        </w:tc>
      </w:tr>
      <w:tr>
        <w:trPr>
          <w:trHeight w:val="2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Познавательная деятельност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из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7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%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Физическое развитие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из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%</w:t>
            </w:r>
          </w:p>
        </w:tc>
      </w:tr>
      <w:tr>
        <w:trPr>
          <w:trHeight w:val="2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Изобразительная деятельность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из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9%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7%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0%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%</w:t>
            </w:r>
          </w:p>
        </w:tc>
      </w:tr>
      <w:tr>
        <w:trPr>
          <w:trHeight w:val="2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Музыкальное воспитание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сок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из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2%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%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5%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данных по усвоению программы, прослеживается тенденция стабильности усвоения программных требований.  Наличие низкого уровня  объясняется недостаточной материально – технической базой, спецификой детского контингента, социум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образовательного процесса, педагоги используют современные образовательные технологии: интегрированные занятия и т.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работе с детьми раннего возраста. Важным показателем по данному направлению педагогической деятельности является уровень адаптации детей к условиям детского сада. Так, в прошедшем учебном году адаптацию прошли 16 детей, из них: легкая адаптация отмечалась у 8 детей, средней тяжести – у 8 детей. Систематическое сопровождение детей в период адаптации осуществлялось медицинской сестрой, администраци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пешнее других реализу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усвоения програм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знакомление с художественной литературой, изобразительная деятельность, музыкальное  развитие детей  - 88%. Все остальные виды деятельности соответствуют среднему уровню програм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уровня развития игровой деятельности показал положительную динамику в освоении детьми ведущего вида деятельности. Дети охотно участвуют в совместных играх с взрослыми, проявляют творчество в создании игровой обстановки. 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уделяется большое внимание созданию предметно – развивающей среды пребывания ребенка, выполнению всех требований (с учетом условий, в которых находится учреждение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 ДОУ основано на результатах анализа эффективности образовательного процесса. Используются все виды планирования: перспективное, календарное. Все виды планов взаимосвязаны. К планированию привлекаются все члены педагогического коллекти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направлен на реализацию  намеченных планов. Основная функция контроля - предупреждение отклонений от намеченных планов и задач. Используются все виды контроля (фронтальный, тематический, итоговый, предупредительный, оперативный).  Методами контроля являются наблюдение, анализ документации, анкетирование и д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словиях демократизации кроме административного контроля применяется самоконтроль, взаимоконтроль, экспертная оценка, существует гласность контро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бор и анализ информации осуществляется в соответствии с целями и задачами ДОУ. Однако информационное поле требует более четкой, детальной и оперативной обработки, не хватает технических возможностей по формированию сжатой и емкой информации, недостаточно эффективно используется имеющийся ППО, недостаточно используются информационные технологии образовательного процесса, недостаточно широко используются дополнительные услуги для детей, не посещающих детский са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и хорошо осведомлены о том, какие программы и технологии, развивающие личность ребенка, имеются в ДОУ, какая квалифицированная помощь оказывается, а также, на каких принципах строятся взаимоотношения между педагогами и деть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БДОУ своевременно реагирует на запросы, обеспечивает комплекс основных и дополнительных средств развития ребенка, определенных в Уставе МБДОУ, Родительском договоре.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боте с родителями сложилась система, позволяющая вовлекать их в процесс воспитания детей согласно задачам учреждения. Здесь применяются различные формы изучения семьи, установления взаимоотношений и разнообразная просветительская деятельность, беседы, выставки, проводятся индивидуальные и групповые консультации по вопросам домашнего воспитания. 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ей должна учитывать современные подходы к этой проблеме. Главный недостаток: бессистемность мониторинговых исследований взаимо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 физкультурно – оздоровительной работы с деть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рганизация двигательного режима в ДОУ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разминка</w:t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/игры, физкультурные упражнения на  прогулке, и самостоятельная двигательная деятельность детей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по развитию движений.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доровительная рабо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ливающие мероприят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уход детей на улице лет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вание помеще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ванн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осле с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без мае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бе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босико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вые дорож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кание гор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ся и используется дифференцированная система физкультурно – оздоровительных мероприятий. Педагоги детского сада создают условия для различных видов  двигательной активности детей в соответствии с их возрастными индивидуальными особенностями. Внимательно наблюдают за самочувствием каждого ребёнка на занятиях, его реакцией на нагрузку, на новые упражнения. Стремятся пробудить у каждого ребёнка интерес к занятиям или  спортивной игре, используя знания  о его индивидуальных склонностях и особенност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е место в решении задач физического воспитания занимают различные формы активного отдыха: спортивные игры, досуги ,праздники, дни здоровья. Они помогают создать оптимальный двигательный режим, который способствует повышению функциональных возможностей ребёнка, улучшению его работоспособности и закаливания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зкультурно – оздоровительному  направлению отмечен рост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й на 10%. Результаты деятельности свидетельствуют о том, что работа осуществлялась целенаправленно, систематичес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формирования культурно- гигиенических навыко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личной гигиен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культуры пит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о безопасности и охране здоровь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заболеваемости дете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проведения анализа работы по данному направлению являются отчётная медицинская документация, работа по физическому развитию и воспитанию дете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чный состав детей – 60 челов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пуски дней детьми по болезни ежегодно снижают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пропущено 1 ребёнком по болезни 13 дн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пропущено 1 ребёнком по болезни 12 дн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сентября 2011 года по май 2012 года зарегистрировано всего случаев заболеваний 48, это на 4 случаев меньше, чем в прошлом году. Все случаи инфекционных заболеваний были зарегистрированы заносом из вне. Распространение кишечной инфекции зарегистрировано не было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сравнительный анализ данных по заболеваемости 2011-2012 год с данными 2010-2011 года показал, что в ДОУ прослеживается относительная тенденция снижения заболеваемости детей, уменьшилось количество случае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ачальной и итоговой диагностики по физическому развитию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4"/>
        <w:gridCol w:w="3283"/>
      </w:tblGrid>
      <w:tr>
        <w:trPr>
          <w:trHeight w:val="87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изического разви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</w:tr>
      <w:tr>
        <w:trPr>
          <w:trHeight w:val="41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%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%</w:t>
            </w:r>
          </w:p>
        </w:tc>
      </w:tr>
      <w:tr>
        <w:trPr>
          <w:trHeight w:val="41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%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%</w:t>
            </w:r>
          </w:p>
        </w:tc>
      </w:tr>
      <w:tr>
        <w:trPr>
          <w:trHeight w:val="41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%</w:t>
            </w:r>
          </w:p>
        </w:tc>
      </w:tr>
    </w:tbl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количество воспитанников с низким уровнем уменьшилось в 2 раза, со средним уровнем  увеличилось на 16,7%, высоким – на 4,7%.</w:t>
      </w:r>
    </w:p>
    <w:p>
      <w:pPr>
        <w:pStyle w:val="Normal"/>
        <w:rPr/>
      </w:pPr>
      <w:r>
        <w:rPr/>
        <w:t>Анализ освоения программ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158"/>
        <w:gridCol w:w="1279"/>
        <w:gridCol w:w="1213"/>
        <w:gridCol w:w="1224"/>
        <w:gridCol w:w="1269"/>
        <w:gridCol w:w="1168"/>
      </w:tblGrid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(%)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ментарных математических представл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деятельность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ые диагностики о повышении уровня воспитанников по сравнению с началом учебного года возросло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ультатом осуществления воспитательно – образовательного процесса является  качественная подготовка детей к обучению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47750</wp:posOffset>
            </wp:positionH>
            <wp:positionV relativeFrom="margin">
              <wp:posOffset>2809875</wp:posOffset>
            </wp:positionV>
            <wp:extent cx="4000500" cy="2689860"/>
            <wp:effectExtent l="0" t="0" r="0" b="0"/>
            <wp:wrapSquare wrapText="bothSides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в ДО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пищебл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детей в ДОУ осуществляется согласно разработанному 10- дневному меню, разработанное на основе физиологических потребностей в пищевых веществах и норм питания. Особое внимание уделяется питанию детей в летний период вводятся: салаты из свежих овощей, зелень, соки, компоты из свежих фруктов и ягод. Ежемесячно  проводится анализ питания по натуральным нормам. Заключён договор на поставку продук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питания в ДОУ ведётся по накопительной ведомости, раз в 10 дней проводится оценка питания по среднесуточным  нормам выдачи продуктов на одного  ребён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ёт основных пищевых ингредиентов по итогам накопительной ведомости один раз в месяц (подсчитывается калорийность, количество белков, жиров и углевод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17 р.п.Хор финансируется бюджетом муниципального района имени Лазо Хабаровского края.  Осуществляется на основании « Сметы расходов»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средств учреждения – 5.181.661 рублей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– 4.387.019 рублей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– 643.285 рублей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– 2.703.688 рублей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11-2012 учебного года в МБДОУ детский сад № 17 приобретено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кроватки – 37 шт., холодильники – 5 шт., электромясорубка, электроутюг,  электромиксер, 29 детских столов, 60 детских стульчиков, ноутбук,  22 столовых прибора, 60 наборов столовой посуды, пятисекционные шкафы для детской одежды – 14 шт., гардины – 5 шт., тюль – 5 шт.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 видеокамеры – 6 шт., тревожная кнопка, пластиковые окна – 8 шт.. входные двери – 5 шт.;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крытие кровли металлическим профлистом –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детском саду разработан Паспорт безопасности ( антитеррористической защищённост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меется автоматическая установка пожарной сигнализации, укомплектован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стью противопожарным инвентарём, тревожная кноп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тся мероприятия по соблюдению правил пожарной безопас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углосуточное дежурство  ( сторожа, сотрудник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одятся инструктажи с сотрудниками детского са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роприятия по предупреждению дорожно–транспортного происшеств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знакомят детей с различными чрезвычайными ситуациями, развивают психологическую устойчивость поведения в опасных и чрезвычайных ситуациях, защитные рефлексы и навыки само и взаимопомощи, формируют сознательное, ответственное и бережное отношение детей к своей безопасности и безопасности окружающи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нструкции  о порядке действий при срабатывании пожарной сигнализации. В соответствии с Планом основных мероприятий в области ГО, предупреждения и ликвидации ЧС,  обеспечения пожарной безопасности по ДОУ ответственный за пожарную безопасность проводит с работниками вводный и текущий инструктаж на рабочем месте с ведением соответствующей документаци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тренировочные занятия по эвакуации дет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воспитанников в ДОУ ежегодно проводится замер сопротивления электрооборуд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меют возможность знакомить дошкольников с  социальной действительностью, не покидая пределов микрорайона. Вся работа по обеспечению безопасности участников образовательного процесса чётко планируется, прописываются планы мероприятий, предупреждения ЧС. Издаются приказы, работают комиссии по ОТ и П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Социальные условия способствуют успешной социализации воспитанников ДО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партнерство О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МОУ ООШ №2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работы являю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еемственности и успешной адаптации при переходе из детского сада в школ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в детском саду и школе для развития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 активности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желания учиться в шко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школой осуществляется через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родительские собрания  для дошкольников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«открытых дверей»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я школьного музея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я школьной библиотеки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ых развлечений,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ы постановок школьного кукольного театра и др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учрежд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стаются нерешенными вопросы по замене кровли здания, установке входных козырьков, оснащению материально-технической базы (проектор, экран,  детская мебель в игровые зоны, замена пола в здании детского сада, линолеума,  асфальтирование дорожек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ближайшего развит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ая цель деятельности коллектива является интеллектуальное, эмоциональное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ческое, физическое развитие воспитанни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сновные направления ближайшего разви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3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380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рана и укрепление физического и психического здоровья 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380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ллектуальное и личностное развитие ребенка посредством приобщения детей к общечеловечески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380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е с семьей для обеспечения полноценн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380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комфортных психологических условий, способствующих эмоциональному благополучию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внедрение информационных технологий в деятельность ДОУ.</w:t>
      </w:r>
    </w:p>
    <w:sectPr>
      <w:type w:val="continuous"/>
      <w:pgSz w:w="11906" w:h="16838"/>
      <w:pgMar w:left="1418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Муниципальное бюджетное дошкольное образовательное учреждение детский сад № 17 р.п. Хор муниципального района имени Лазо Хабаров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7:00Z</dcterms:created>
  <dc:creator>Оля</dc:creator>
  <dc:description/>
  <cp:keywords/>
  <dc:language>en-US</dc:language>
  <cp:lastModifiedBy>специалист</cp:lastModifiedBy>
  <cp:lastPrinted>2011-06-27T12:52:00Z</cp:lastPrinted>
  <dcterms:modified xsi:type="dcterms:W3CDTF">2012-08-28T02:14:00Z</dcterms:modified>
  <cp:revision>18</cp:revision>
  <dc:subject/>
  <dc:title/>
</cp:coreProperties>
</file>