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3594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00" w:leader="none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u w:val="single"/>
              </w:rPr>
              <w:t>_____09.11.2011 г</w:t>
            </w:r>
            <w:r>
              <w:rPr/>
              <w:t>______.</w:t>
            </w:r>
            <w:r>
              <w:rPr>
                <w:sz w:val="20"/>
              </w:rPr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9-4/1701</w:t>
            </w:r>
            <w:r>
              <w:rPr/>
              <w:t>_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_________________________от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ind w:left="214" w:hanging="0"/>
              <w:rPr>
                <w:sz w:val="28"/>
              </w:rPr>
            </w:pPr>
            <w:r>
              <w:rPr>
                <w:sz w:val="28"/>
              </w:rPr>
              <w:t>Руководителям образовательных учреждений муниципального района имени Лазо</w:t>
            </w:r>
          </w:p>
          <w:p>
            <w:pPr>
              <w:pStyle w:val="Normal"/>
              <w:ind w:left="72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ежегодного конкурса</w:t>
      </w:r>
    </w:p>
    <w:p>
      <w:pPr>
        <w:pStyle w:val="Normal"/>
        <w:rPr/>
      </w:pPr>
      <w:r>
        <w:rPr>
          <w:sz w:val="28"/>
          <w:szCs w:val="28"/>
        </w:rPr>
        <w:t>«Куп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знакомства учащихся с творчеством писателя Александра Костюнина (автора знаменитых рассказов о школе «Рукавичка», «Поводырь» и др.) проводится ежегодный конкурс «Купель» по его произведениям. Конкурс начал проходить с 2008 года. Подведены итоги конкурса 2010-2011 и принимаются работы на конкурс 2011-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 о проведении конкурса «Купель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агентства по образованию РФ в адрес органов исполнительной власти субъектов Российской Федерации: исх. 05-ФАО-1697/12-14 от 24.09.200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рекомендации ИСМО РАО (Институт содержания и методов обучения Российской Академии образования) избранные произведения </w:t>
        <w:br/>
        <w:t>А. Костюнина включены в экспериментальный Учебный курс «Уроки нравственности» для учеников старших классов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конкурсе, работы победителей прошлых лет и произведения писателя в форматах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МР3 размещены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stjun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Конкурс». Сборник произведений писателя можно скачать одним фай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за (любые жан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эзия (любые жанр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аматург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к уроку, исследовательские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перевод произ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(иллюстрация к произвед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исунок (иллюстрация к произвед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участвуют индивидуальные конкурсанты и творческие коллективы, состоящие из ученика (автора) и педагога-куратора. В номинациях «Поэзия» и «Проза» результаты определяются по трем возрастным группам: до 14 лет; 14-18 лет; старше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адреса: </w:t>
      </w:r>
      <w:hyperlink r:id="rId3">
        <w:r>
          <w:rPr>
            <w:rStyle w:val="InternetLink"/>
            <w:sz w:val="28"/>
            <w:szCs w:val="28"/>
            <w:lang w:val="en-US"/>
          </w:rPr>
          <w:t>prem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p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  <w:lang w:val="en-US"/>
          </w:rPr>
          <w:t>premiyakup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высылается Дипл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организовать работу по участию педагогов и учащихся в данном конкурсе. О результатах работы сообщить в РМК Управления образования.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</w:t>
        <w:tab/>
        <w:tab/>
        <w:tab/>
        <w:t xml:space="preserve">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рисова Людмила Анатоль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-3-4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junin.ru/" TargetMode="External"/><Relationship Id="rId3" Type="http://schemas.openxmlformats.org/officeDocument/2006/relationships/hyperlink" Target="mailto:premiya-kupel@yandex.ru" TargetMode="External"/><Relationship Id="rId4" Type="http://schemas.openxmlformats.org/officeDocument/2006/relationships/hyperlink" Target="mailto:premiyakupel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2:03:00Z</dcterms:created>
  <dc:creator>Секретарь</dc:creator>
  <dc:description/>
  <cp:keywords/>
  <dc:language>en-US</dc:language>
  <cp:lastModifiedBy>Секретарь</cp:lastModifiedBy>
  <dcterms:modified xsi:type="dcterms:W3CDTF">2011-11-10T01:56:00Z</dcterms:modified>
  <cp:revision>28</cp:revision>
  <dc:subject/>
  <dc:title/>
</cp:coreProperties>
</file>