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5465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3801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МЕНИ ЛАЗ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Постышева, д. 15, р. п. Переяславка,  6829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/факс (8-254)   21 – 1 –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ПО 40915608, ОГРН 10227007784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Н / КПП 2713005326 / 2713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10.02.2010_________№__9-4/198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_________________________от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93.3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3801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__10.02.2010_________№__9-4/198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_________________________от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разовательные учреждения муниципального района имени Лазо являются самостоятельными юрид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Распоряжением главы муниципального района имени Лазо от 20.08.2008 № 1332-р «О внесении дополнений в список получателей бюджетных средств наделяемых статусом заказчика» каждое учреждение наделено статусом муниципального заказч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чит, что в соответствии с пунктом 14 части 2 статьи 5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руководители учреждений </w:t>
      </w:r>
      <w:r>
        <w:rPr>
          <w:b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>заключают гражданско-правовые договоры (далее – договор) на поставки продовольственных и промышленных товаров, выполнение работ и оказание услуг</w:t>
      </w:r>
      <w:r>
        <w:rPr>
          <w:b/>
          <w:sz w:val="28"/>
          <w:szCs w:val="28"/>
        </w:rPr>
        <w:t xml:space="preserve"> на сумму до 100 тысяч рублей в квартал на приобретение </w:t>
      </w:r>
      <w:r>
        <w:rPr>
          <w:b/>
          <w:i/>
          <w:sz w:val="28"/>
          <w:szCs w:val="28"/>
        </w:rPr>
        <w:t>одноименных</w:t>
      </w:r>
      <w:r>
        <w:rPr>
          <w:b/>
          <w:sz w:val="28"/>
          <w:szCs w:val="28"/>
        </w:rPr>
        <w:t xml:space="preserve"> товаров, выполнение работ, оказание усл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бретение </w:t>
      </w:r>
      <w:r>
        <w:rPr>
          <w:b/>
          <w:i/>
          <w:sz w:val="28"/>
          <w:szCs w:val="28"/>
        </w:rPr>
        <w:t>одноименных</w:t>
      </w:r>
      <w:r>
        <w:rPr>
          <w:sz w:val="28"/>
          <w:szCs w:val="28"/>
        </w:rPr>
        <w:t xml:space="preserve"> товаров, выполнение работ на сумму свыше 100 тысяч рублей в квартал возложены на Уполномоченный орган по размещению заказа (Управление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</w:t>
      </w:r>
      <w:r>
        <w:rPr>
          <w:b/>
          <w:i/>
          <w:sz w:val="28"/>
          <w:szCs w:val="28"/>
        </w:rPr>
        <w:t>одноименных</w:t>
      </w:r>
      <w:r>
        <w:rPr>
          <w:sz w:val="28"/>
          <w:szCs w:val="28"/>
        </w:rPr>
        <w:t xml:space="preserve"> товаров, работ, услуг (далее – Номенклатура) утверждена приказом Министерства экономического развития РФ от 01.12.2010 № 601 «Об утверждении номенклатуры товаров, работ, услуг для нужд заказчиков» (Приказ от 01.12.2010 № 601 размещен 15.01.2011 на сайте </w:t>
      </w:r>
      <w:r>
        <w:rPr/>
        <w:t xml:space="preserve"> </w:t>
      </w:r>
      <w:r>
        <w:rPr>
          <w:sz w:val="28"/>
          <w:szCs w:val="28"/>
        </w:rPr>
        <w:t>http://www.gzk.khv.ru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блюдения действующего законодательства всем муниципальным заказчикам (руководителям учреждений)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имательно изучить утвержденную Номенклатуру и Общероссийский классификатор видов экономической деятельности, продукции и услуг (ОКДП) ОК 004-9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именными товарами считается каждая группа Номенкл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огласно Номенклатуре группа 13 «Мясо (включая птицу)» включает в себя все виды мяса, птицы и субпродукты. Группа 16 «Молоко и молочная продукция» включает в себя молоко цельное, сухое, сливочное масло, сыры, консервы молочные и прочую молочную продукцию. Приобретение товаров каждой группы в квартал самостоятельно, без проведения процедуры закупок не должно превышать сумму 1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требность в  приобретение товаров, выполнение работ, оказание услуг в пределах утвержденной сметы за месяц до начала квартальной 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для выполнения муниципального задания возникла необходимость в приобретении одноименных товаров, выполнении работ на сумму, превышающую 100 тысяч рублей в квартал, </w:t>
      </w:r>
      <w:r>
        <w:rPr>
          <w:b/>
          <w:sz w:val="28"/>
          <w:szCs w:val="28"/>
        </w:rPr>
        <w:t>обратиться с заявкой</w:t>
      </w:r>
      <w:r>
        <w:rPr>
          <w:sz w:val="28"/>
          <w:szCs w:val="28"/>
        </w:rPr>
        <w:t xml:space="preserve"> на размещение заказа в уполномоченный орган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заказчика (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договора с указанием количества поставляемого товара, объема выполняемых работ и требования к качеству, техническим характеристикам товара, размерам, упаковке, условия и сроки поставки, выполнения работ и иные показатели, связанные с определением соответствия товара, выполняемых работ потребностям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(максимальную) цену договора. В целях подтверждения формирования начальной (максимальной) цены договора заказчик изучает ранок цен закупаемого товара и представляет документальное обоснование начальной (максимальной) цены договора на основании предложений не менее чем трех поставщиков. В случае отсутствия возможности представить предложения от трех поставщиков прилагается аргументированное обосн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главным бухгалтером о наличии денежных средств для размещения 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ущественные условия, необходимые для включения в проект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новании заявки, сформированной в соответствии с установленными выше треб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ет комиссию по размещению 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извещение, документацию и проект договора в зависимости от способа размещения 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документацию на официальном сайте Российской Федерации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е дальнейшие процедуры, связанные с проведением запроса котировок, открытых конкурсов и открытых аукционов в электронной форм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.29.ч.1 КоАП РФ несоблюдение требований законодательства при принятии решения о способе размещения заказа влечет наложение административного штрафа на должностное лицо муниципального заказчика в размере 30000 (три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при выявлении контролирующими органами случаев приобретения товаров или оплаты за выполненные работы на сумму, превышающую 100 тысяч рублей в квартал по одноименной группе на руководителя учреждения будет наложен штраф в размере 30000 (три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юшина Наталья Евген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5 5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58:00Z</dcterms:created>
  <dc:creator>Наталья Евгеньевна</dc:creator>
  <dc:description/>
  <cp:keywords/>
  <dc:language>en-US</dc:language>
  <cp:lastModifiedBy>Ольга</cp:lastModifiedBy>
  <cp:lastPrinted>2011-02-10T09:06:00Z</cp:lastPrinted>
  <dcterms:modified xsi:type="dcterms:W3CDTF">2011-02-11T06:32:00Z</dcterms:modified>
  <cp:revision>9</cp:revision>
  <dc:subject/>
  <dc:title/>
</cp:coreProperties>
</file>