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МЕНИ ЛАЗ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правление образова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09.02.2011_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 83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.п. Переясла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дополнительных мера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предупреждени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эпидемического распростран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риппа и ОР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исьма главного государственного  санитарного врача по Хабаровскому краю (Отт В.А.) об эпидемиологической ситуации по заболеваемости гриппом и ОРВИ  информиру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районе имени Лазо в период с 31.01.2011 г. по 06.02.2011 г. зарегистрировано 428 случаев заболеваний ОРВИ и гриппом, что на 12,63 % выше эпидемического порога. </w:t>
      </w:r>
      <w:r>
        <w:rPr>
          <w:b/>
          <w:sz w:val="28"/>
          <w:szCs w:val="28"/>
        </w:rPr>
        <w:t xml:space="preserve">На основании этого территория муниципального района имени Лазо объявлена неблагополучной по заболеваемости гриппом и ОР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мплекса профилактических мероприятий в образовательных учреждениях в период распространения гриппа в муниципальном районе имени Лазо и снижения подъёма заболевае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учреждений всех типов и в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9.02.2011 года и на весь период эпидемического подъёма  заболеваемости гриппом и ОРВИ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ременное приостановление учебного процесса  в образовательных учреждениях в случае вовлечения в эпидемический процесс двух и более классов, групп с общим числом заболевших ОРВИ и гриппом 30 % и более от численности учащихся на срок не менее 7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ременное приостановление учебного процесса  в классе, группе при одновременном отсутствии более 30 % детей, заболевших ОРВИ и гриппом на срок не менее 7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граничение кабинетной системы образования (при этом учащиеся остаются в одной классной комнат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ю утренних  фильтров с измерением температуры при приёме детей во все группы  дошкольных образовательных учреждений, своевременную изоляцию заболевш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оведение профилактической дезинфекции, проветривание и соблюдение температурного режима. Не допускать детей с  катаральными явлениями и повышенной температурой  к посещению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оздание в образовательных учреждениях условий для соблюдения учащимися личной гигиены: наличие раковин, умывальников, жидкого мыла через  дозаторы, разовые полотенц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рок до 10.02.2011 г. довести данный приказ до педагогического коллектива, персонала, работников столовых, обеспечить его выпол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риказа  возложить на заместителя начальника Управления образования по общим вопросам Сабаеву Н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О.Г. Бунб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0:03:00Z</dcterms:created>
  <dc:creator>Валентина</dc:creator>
  <dc:description/>
  <cp:keywords/>
  <dc:language>en-US</dc:language>
  <cp:lastModifiedBy>специалист</cp:lastModifiedBy>
  <dcterms:modified xsi:type="dcterms:W3CDTF">2011-02-21T22:41:00Z</dcterms:modified>
  <cp:revision>4</cp:revision>
  <dc:subject/>
  <dc:title/>
</cp:coreProperties>
</file>