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 ОБРАЗОВА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7.09.2011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559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.п. Переяслав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филактическо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е по предупреждению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еваем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санитарно-противоэпидемической комиссии  Правительства Хабаровского края от 31.08.2011 № 14 «О дополнительных мерах  по  профилактике  энтеровирусных инфекций  среди населения Хабаровского  края»  и  письма  министерства  образования   от  05.09.2011 № 08.3-18-8612  «О профилактической работе по предупреждению заболеваемости»  информиру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рае продолжается регистрация случаев заболевания энтеровирусными инфекциями (далее ЭВИ). По состоянию на 24 августа 2011 года в крае зарегистрировано 375 случаев заболевших ЭВИ, в том числе 334 случая энтеровирусного менингита. Один случай заболевания энтеровирусным менингитом зарегистрирован в районе имени Лазо. Доля заболевших организованных детей дошкольного возраста составляет более 50 %, доля школьников более 3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проведении проверок образовательных учреждений </w:t>
      </w:r>
      <w:r>
        <w:rPr>
          <w:b/>
          <w:sz w:val="28"/>
          <w:szCs w:val="28"/>
        </w:rPr>
        <w:t>по случаям регистрации ЭВИ выявлены нарушения санитарного законодатель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уют документы, подтверждающие качество и безопасность продуктов пит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обеспечивается полное погружение столовой посуды в дезинфицирующий  раств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тсутствуют инструкции по наведению и использованию дезрастворов; неправильно выбирается режим дезинфекции; допускается хранение дезинфицирующих средств в доступном для школьников месте - вне тары производителя; на ёмкости отсутствует маркировка наименования и концентрации дезраствора,  дата его пригото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именяется для текущей дезинфекции дезсредство «Жавельон», предназначенный только для заключительной дезинфе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не соблюдается концентрация рабочего раствора дезинфицирующего сред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нарушаются санитарные требования при хранении уборочного инвентар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не обеспечивается своевременное прохождение работниками пищеблоков медицинского осмотра и гигиенического обу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заболеваемости энтеровирусными инфекциями среди детей в общеобразовательных учреждени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ям общеобразовательных  учрежд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Продолжить   выполнение    мероприятий   по   профилактике ЭВИ (см. письмо Управления образования от 02.08.2011 № 9-4/1248 «О направлении рекомендаций»).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овести производственные совещания с педагогическим коллективом, техперсоналом, работниками пищеблока с разбором указанных 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беспечить личный контроль за соблюдением в образовательных учреждениях  требований санитарного законодательства, обратив особое внимание на организацию питания детей и питьевого режима, соблюдение детьми правил личной гигие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рганизовать в школах  до 09.09.2011 г. проведение родительских собраний  и уроков гигиенического обучения детей мерам личной профилактики ЭВИ (с участием медицинских работников лечебных учреждений), обратив особое внимание на недопустимость посещения больными детьми организованных коллектив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Обеспечить  в школах комплекс мер по недопущению распространения ЭВИ и взять на строгий контроль  выполнение обязательных требований санитарного законодательства в ч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атности проведения влажных уборок учебных помещений, мест общего пользования, спортивных залов, пищеблоков, обязательной профилактической дезинфекции  в конце рабочего дн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бработки спортивного и прочего инвентар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использования и хранения уборочного инвентар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я моющих, чистящих и дезинфицирующих средств, разрешённых к применению в детских учреждениях, наличия и соблюдения инструкций по их примен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режима проветривания помещений, очистки от пыли вытяжных вентиляционных решёт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оянного наличия в туалетных помещениях мыла, туалетной бумаги, электрополотенец или бумаж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питьевого режима школь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я и немедленной изоляции  детей с симптомами инфекционного заболе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Информировать Управление образования обо всех случаях инфекционных заболев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приказа возложить на заместителя начальника Управления образования по общим вопросам Сабаеву Н.С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Управления образования                                           О.Г. Бунбуно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22:38:00Z</dcterms:created>
  <dc:creator>Валентина</dc:creator>
  <dc:description/>
  <cp:keywords/>
  <dc:language>en-US</dc:language>
  <cp:lastModifiedBy>Валентина</cp:lastModifiedBy>
  <dcterms:modified xsi:type="dcterms:W3CDTF">2011-09-07T06:39:00Z</dcterms:modified>
  <cp:revision>23</cp:revision>
  <dc:subject/>
  <dc:title/>
</cp:coreProperties>
</file>