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/>
      </w:pPr>
      <w:r>
        <w:rPr/>
        <w:t xml:space="preserve">     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7719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конкурса профессионального мастерства «Учитель года муниципального района имени  Лазо – 2010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конкурса профессионального мастерства «Учитель года муниципального района имени  Лазо – 2010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верждения приоритетов образования в обществе, повышения открытости образования, роста профессионального мастерства педагогических работников и выявления, творчески работающих педагогов, а также в целях популяризации конкурсного движения «Учитель года» как инновационной формы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 профессионального мастерства «Учитель года муниципального района имени Лазо – 2010» педагогов всех образовательных областей с 15 марта по 19 март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е профессионального мастерства «Учитель года муниципального района имени Лазо - 2010»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конкурс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анизационного комитета по проведению второго районного этапа конкурса профессионального мастерства «Учитель года муниципального района имени Лазо - 2010»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лан подготовки к конкурсу «Учитель года муниципального района имени Лазо – 2010»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мету расходов на проведение конкурса 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до 10.02.2010 в организационный комитет заявку на участие во втором этапе конкурса профессионального мастерства «Учитель года муниципального района имени Лазо - 2010», до 08.03.2010 документы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педагогов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ить другой день отдыха педагогическим работникам, участвующим в работе конкурсного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трализованной бухгалтерии Управления образования (Наумова И.Г.) оплатить расходы согласно прилагаемой смете.</w:t>
      </w:r>
    </w:p>
    <w:p>
      <w:pPr>
        <w:pStyle w:val="Normal"/>
        <w:tabs>
          <w:tab w:val="clear" w:pos="708"/>
          <w:tab w:val="left" w:pos="1026" w:leader="none"/>
        </w:tabs>
        <w:ind w:firstLine="705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имени Лаз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м конкурсе профессионального мастер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года  муниципального района имени Лазо - 2010»</w:t>
      </w:r>
    </w:p>
    <w:p>
      <w:pPr>
        <w:pStyle w:val="Normal"/>
        <w:ind w:lef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нкурс профессионального мастерства «Учитель года муниципального  района имени Лазо - 2010» является районным этапом Всероссийского конкурса «Учитель года России», утвержденного Министерством образования Российской Федерации, «Учительской газеты» и Центральным Комитетом профсоюза работников народного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ями районного этапа конкурса «Учитель года муниципального  района имени Лазо - 2010» (далее - Конкурс) являются Управление образования муниципального района имени Лазо, районный методический кабинет, районная организация профсоюза работников народного образования 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вышение статуса и престижа профессии педагога в об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ыявление творчески работающих педаг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оддержка педагогических инициатив и их поощр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внедрение новых педагогических технологий в практику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распространение передового педагогического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повышение открытости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формирование педагогического  сообщества единомышл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онкурс профессионального мастерства «Учитель года района имени Лазо - 2010» проводится в соответствии с настоящим Положением, разработанным на основе и в развитии  Положения о Всероссийском конкурсе «Учитель года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районном этапе конкурса «Учитель года муниципального  района имени Лазо - 2010» (далее - Положение) утверждается приказом начальника Управления образования района имени Лазо.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имволика конкурса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фициальная эмблема конкурса – изображение пеликана, распростершего крылья над своими птенцами. Использование официальной эмблемы конкурса обязательно на всех этапах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евиз конкурса: «Учителями славится Россия – ученики приносят славу ей».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Этапы и сроки проведения конкурса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станавливаются следующие этап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одится образовательным учрежд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проводится Управлением образования (ма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далее краевой конкурс проводится министерством образования                          Хабаровского края)  - сентябрь – октяб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обедители первого этапа конкурса участвуют во втором этапе, победители  второго этапа – в третьем этап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Для участия в конкурсе посредством самовыдвижения прохождение первого этапа не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ервый этап конкурса проводится в образовательном учреждении в соответствии с Положением о конкурсе, разработанном в сам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торой этап конкурса проводится в соответствии с Положением о муниципальном районном 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раевой этап конкурса «Учитель года Хабаровского года» проводится один раз в два года.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4. Туры районного этапа конкурса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йонный этап конкурса «Учитель года муниципального района имени Лазо - 2010» проводится в два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очный тур содержит конкурсные испытания, раскрывающие систему работы педагога, уровень его психологических и педагогических знаний, степень владения методикой преподавания, самобытность. Цель заочного тура – определить состав участников очного 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чный тур содержит конкурсные испытания, раскрывающие уровень участника, степень владения им методики  преподаваемого предмета, его самобытность, коммуникативные качества, способность решать педагогические задачи в нестандартной ситуации. Цель очного тура  на основе оценки уровня профессионального мастерства участников выявить педагога, способного выполнять Миссию победителя районного конкурса «Учитель года муниципального района имени Лазо - 20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проведения и содержание заочного и очного туров конкурса определяются оргкомитетом конкурса и утверждаются приказом начальника Управления образования муниципального района имени Лазо.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конкурса</w:t>
      </w:r>
    </w:p>
    <w:p>
      <w:pPr>
        <w:pStyle w:val="Normal"/>
        <w:ind w:left="10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ять участие в конкурсе могут педагогические работники образовательных учреждений, работающие по совместительству в образовательном учреждении, победители ПНПО по направлению «Лучшие учи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вижение кандидатов для участия в конкурсе мож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м учреждением по итогам первого этап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самовыдвижения при наличии у педагогов рекомендаций ШМО, профсоюза,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Основанием для регистрации участников конкурса является набор полного комплекта документов (приложение к Порядку проведения районного конкурса  «Учитель года муниципального района имени Лазо - 2010»)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ля организационно – методического обеспечения проведения районного конкурса создается организационный комитет (далее - орг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в своей деятельности руководствуется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ргкомитет состоит из председателя, заместителя председателя, секретаря и членов оргкомитета. Состав оргкомитета конкурса формируется учредителями и утверждается приказом начальника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ргкомитет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атывает порядок проведения районного конкурса «Учитель года   муниципального района имени Лазо - 2010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проведения конкурса и уточняет сроки проведения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и определяет регламент его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инансирования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МИ об объявлении и проведении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ет ответственность за подготовку победителя (лауреата) районного конкурса и участие в третьем этапе Всероссийс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Жюри районного этап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обеспечения всесторонней, качественной и объективной оценки конкурсных испытаний, определения победителя конкурса создается жюр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7.2. Жюри состоит из председателя, заместителя председателя, ответственного секретаря и членов. Состав жюри конкурса формируется оргкомитетом и утверждается ежегодно приказом начальника  Управления образования муниципального района имени Лаз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  Жюри конкурса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цедуру, содержание и критерии конкурсных испытаний очного 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т, анализирует и оценивает материалы, представленные претендентами на участие в конкурсе в заочном ту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участников очного 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конкурсные испытания очного 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ипломантов, лауреатов и победителя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имает участие в решении спорных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и рекомендации по итогам проведения конкурса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обедителя районного конкурса к участию в краев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конкурсных испытаний «Открытое учебное занятие», «Самоанализ открытого учебного занятия», «Мастер –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ыявление победителя и поощрение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Конкурсные испытания заочного и очного туров оцениваются в баллах. В случае равенства баллов у отдельных участников конкурса члены жюри совместно с оргкомитетом определяют процедуру дополнительной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обедителям районного конкурса признается участник, набравший наибольшее количество баллов и занявший 1 (первое место). Победителю районного конкурса вручается диплом 1 (первой степени), присваивается 1 (первая) квалификационная категория. Опыт его работы вносится в районную базу данных передового педагогического опыта. Победитель в соответствии Миссии победителя районного конкурса «Учитель года муниципального района имени Лазо - 2010» становится представителем конкурса «Учитель года Хабаров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Участники конкурса, не ставшие победителями, но вошедшие в группу финалистов, признаются лауреатами районного конкурса. Им вручаются дипломы второй  степени, призы конкурсантам, присваивается вторая квалификационная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Участникам районного конкурса, не вошедшим в группу финалистов, вручаются  дипломы третьей степени, призы конкурсантам.</w:t>
      </w:r>
    </w:p>
    <w:p>
      <w:pPr>
        <w:pStyle w:val="Normal"/>
        <w:spacing w:lineRule="exact" w:line="24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1083" w:hanging="0"/>
        <w:jc w:val="center"/>
        <w:rPr/>
      </w:pPr>
      <w:r>
        <w:rPr>
          <w:sz w:val="28"/>
          <w:szCs w:val="28"/>
        </w:rPr>
        <w:t>9. Решение спорных вопросов</w:t>
      </w:r>
    </w:p>
    <w:p>
      <w:pPr>
        <w:pStyle w:val="Normal"/>
        <w:ind w:left="10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Участники районного тура конкурса имеют право опротестовать решение жюри, подав в трехдневный срок со дня объявления решения жюри апелляцию в письменной форме в оргкомитет районного конкурса на имя его председателя. Оргкомитет конкурса обязан рассмотреть апелляцию в трехдневный срок со дня подачи участником заявления. Решение оргкомитета в письменной форме доводится до сведения подавшего апелляцию и жюри в трехдневный срок со дня рассмотрения апелляции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ссия победителя районного конкурса 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</w:rPr>
        <w:t>«Учитель года муниципального района имени Лазо - 2010»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Задача районного конкурса  «Учитель года муниципального района имени Лазо - 2010» заключается не столько в выявлении и поощрении «лучшего» из участников, сколько в выявлении педагога такого масштаба и уровня, на которого можно было бы возложить особую миссию – миссию победителя  районного конкурса «Учитель года муниципального района имени Лазо - 2010»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Победитель районного конкурса «Учитель года муниципального района имени Лазо - 2010» - это не только профессионал – предметник высокого уровня, но педагог, вся система работы которого является органичным выражением его индивидуальности. «Учитель года муниципального района имени Лазо - 2010» - это одаренная личность с разносторонними интересами и увлечениями, личность, способная к постоянному творческому поиску; это интеллигентный человек, наделенный такими качествами, как доброжелательность, толерантность, отзывчивость, антиконформизм,  неуспокоенность. 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Миссия «Учителя года муниципального района имени Лазо - 2010» заключае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н должен стать своего рода трибуном, «голосом» большого числа ярких передовых педагогов района, работающих в инновационном режиме и несущих новые идеи и ценности в образование и общество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омимо чисто педагогических и профессиональных качеств он должен обладать особым даром и умением вступать в диалог и выражать свою позицию широкой аудитории, включая органы власти, прессу не только на районном, но и на регион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лжен уметь вдохновлять своих коллег на постоянное развитие, самосовершенствование, вовлекать учителей в творческую деятельность, повышать уровень их кре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лжен взять на себя ответственность за развитие конкурсного движения педагогов в районе, став его лидером, занять активную гражданскую позицию в отстаивании интересов и прав уч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лжен быть готов выехать в любую школу района, чтобы выступить перед коллегами, поделиться опытом, показать свое мастерство (как учитель – предметник, педагог – философ, как интересно мыслящий человек и граждан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лжен уметь анализировать происходящие изменения, положительные и отрицательные тенденции в развитии системы образования района и системы российского образования, в обществе, в мире, обобщать и в убедительной форме доносить это до слушателей; ему необходимо быть готовым (психологически и интеллектуально) выступать на конференциях, семинарах, общественных фору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лжен стремиться достойно представить район на краевом конкурсе «Учитель года Хабаровского кр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сия победителя конкурса «Учитель года муниципального района имени Лазо - 2010» - это высокая честь и высокая ответственность не на месяцы, не на год – на всю жиз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 районного тура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муниципального района имени Лазо -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абаева Н.С. – председатель жюри, заместитель начальника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орисова Л.А.. – заместитель председателя жюри, заведующая районным методическим каби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Шипикова Е.Е.– учитель истории и обществознания МОУ СОШ №3 р.п. Хор, победитель районного конкурса «Учитель года – 200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а М.Н. – учитель географии МОУ СОШ №2 р.п. Переяславка, победитель ПНПО по направлению «Лучший учит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кова Т.И. – заместитель директора по УВР МОУ СОШ №1 р.п. Переясл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нова Л.И.  – директор МОУ СОШ п. Сидима, учитель началь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ин О.М. – учитель физики МОУ СОШ с. Черняево, лауреат краевого тура конкурса «Учитель года -200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В. - директор МОУ СОШ с. Новостройка, учитель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680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этапа конкурса профессионального масте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года муниципального района имени Лазо -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баева Н.С.– председатель оргкомитета, начальник отдела общего,                                                 дополнительного образования и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Л.А. – заместитель председателя оргкомитета, заведующая районным методическим каби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ская Г.В. – секретарь оргкомитета, методист районного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н С.А. – ведущий специалист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Петухова Ю.В. - методист районного методического кабинета</w:t>
      </w:r>
    </w:p>
    <w:p>
      <w:pPr>
        <w:pStyle w:val="Normal"/>
        <w:rPr/>
      </w:pPr>
      <w:r>
        <w:rPr>
          <w:sz w:val="28"/>
          <w:szCs w:val="28"/>
        </w:rPr>
        <w:t>Харитонова Г.А. – ведущи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а Н.А. – ведущий специалист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а Е.С. - методист районного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икова В.З. -  ведущий специалист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евич Т.П. – директор МОУ СОШ №1 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 Д.Г.   -  главный специалист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икова З.С.  -   методист районного методического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этапа Всероссий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года муниципального района имени Лазо – 2010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ОУ Положение о конкурсе «Учитель года муниципального района имени Лазо – 20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ОУ приказ  о проведении конкурса «Учитель года муниципального района имени Лазо – 20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смотр документов участников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отоколы конкурсных 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рограмму проведения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участников конкурса по номин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гост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ктовый зал для проведения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классную комнату для конкурс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арде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распорядителей для встречи гостей и участников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ить технических специалистов для проведения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и доставку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ипломы участникам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Г.А., Николаева Н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глашение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орг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,12.02,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участников и гост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.З., Петрушкевич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 и минераль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едущих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цветов для на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нформировать образовательные учреждения о покупке цветов своим конкурса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тодического письма о требованиях к конкурсным испыт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муниципального района имени Лазо -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653"/>
        <w:gridCol w:w="759"/>
      </w:tblGrid>
      <w:tr>
        <w:trPr>
          <w:trHeight w:val="3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веты для участников конкурс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подарки для участников конкурсов «Учитель года муниципального района имени Лазо - 2010» </w:t>
            </w:r>
          </w:p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 для участников конкурсов «Учитель - молодой специалист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мест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дарки остальным участникам конкурса «Учитель года муниципального района имени Лазо - 2010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цтовары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пригласительная открыт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вкладыш в файл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ручки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бумага для принтера     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грамоты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дипломы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заправка картриджа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фотобумага для принте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марке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воздушные ша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папка-фай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скоросшиватели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кл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цветная бумага для принте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подставка для папо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ст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корректо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ватм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скот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ИТОГО: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2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5:00Z</dcterms:created>
  <dc:creator>Методисты</dc:creator>
  <dc:description/>
  <cp:keywords/>
  <dc:language>en-US</dc:language>
  <cp:lastModifiedBy>специалист</cp:lastModifiedBy>
  <cp:lastPrinted>2010-01-14T17:27:00Z</cp:lastPrinted>
  <dcterms:modified xsi:type="dcterms:W3CDTF">2010-01-28T05:23:00Z</dcterms:modified>
  <cp:revision>52</cp:revision>
  <dc:subject/>
  <dc:title/>
</cp:coreProperties>
</file>