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3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6210</wp:posOffset>
                </wp:positionV>
                <wp:extent cx="27654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совещания заместителей директоров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45pt;mso-wrap-distance-left:9.05pt;mso-wrap-distance-right:9.05pt;mso-wrap-distance-top:0pt;mso-wrap-distance-bottom:0pt;margin-top:12.3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совещания заместителей директоров по УВ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работы Управления образования муниципального района имени Лазо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20 мая 2010 года совещание заместителей директоров по УВР общеобразовательных учреждений района по теме «Организация</w:t>
      </w:r>
      <w:r>
        <w:rPr>
          <w:szCs w:val="28"/>
        </w:rPr>
        <w:t xml:space="preserve"> </w:t>
      </w:r>
      <w:r>
        <w:rPr>
          <w:sz w:val="28"/>
          <w:szCs w:val="28"/>
        </w:rPr>
        <w:t>обучения детей с ограниченными возможностями здоровь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ую программу 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совещания МОУ СОШ №1 р.п. Переяславка; время работы: с 10.00-11.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ОУ СОШ №1 р.п. Переяславка (Петрушкевич Т.П.) подготовить помещение для проведения со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 w:val="22"/>
          <w:szCs w:val="22"/>
        </w:rPr>
      </w:pP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  <w:t>Начальник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  <w:t>района имени Лазо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  <w:t>13 мая_2010г.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left="5400" w:hanging="0"/>
        <w:jc w:val="left"/>
        <w:rPr>
          <w:szCs w:val="28"/>
        </w:rPr>
      </w:pPr>
      <w:r>
        <w:rPr>
          <w:szCs w:val="28"/>
        </w:rPr>
        <w:t>_____________  О.Г. Бунбунов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rPr>
          <w:szCs w:val="28"/>
        </w:rPr>
      </w:pPr>
      <w:r>
        <w:rPr>
          <w:szCs w:val="28"/>
        </w:rPr>
        <w:t>ПРОГРАММА</w:t>
      </w:r>
    </w:p>
    <w:p>
      <w:pPr>
        <w:pStyle w:val="Subtitle"/>
        <w:tabs>
          <w:tab w:val="clear" w:pos="708"/>
          <w:tab w:val="left" w:pos="1560" w:leader="none"/>
        </w:tabs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заместителей руководителей обще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ind w:firstLine="720"/>
        <w:jc w:val="center"/>
        <w:rPr/>
      </w:pPr>
      <w:r>
        <w:rPr>
          <w:b w:val="false"/>
          <w:szCs w:val="28"/>
        </w:rPr>
        <w:t xml:space="preserve">Тема: </w:t>
      </w:r>
      <w:r>
        <w:rPr>
          <w:szCs w:val="28"/>
        </w:rPr>
        <w:t>«</w:t>
      </w:r>
      <w:r>
        <w:rPr>
          <w:b w:val="false"/>
          <w:szCs w:val="28"/>
        </w:rPr>
        <w:t>Организация обучения детей с ограниченными возможностями здоровья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ОУ СОШ №1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>ВРЕМЯ ПРОВЕДЕНИЯ:  20.05.2010; 10.00-11.45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>УЧАСТНИКИ: заместители директоров по УВР общеобразовательных учреждений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 - 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52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авых Тамара Петровна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отдела информационно-методического обеспеч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 w:val="false"/>
                <w:szCs w:val="28"/>
              </w:rPr>
              <w:t>Организация обучения детей с ограниченными возможностями здоровья»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ы ПМПК 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едущий специалис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ндивидуального обучения на дому в общеобразовательных учреждениях района в 2010-2011 учебном году»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ухова Юлия Валентиновна, ведущий специали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0.45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 взаимодействии с отделом опеки и попечительства по вопросу обучения и воспитания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улина Елена Владимировна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о делам опеки и попечи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45-10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Методические рекомендации формирования учебного плана на 2010-2011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рисова Людмила Анатольевна, заведующая Р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55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блемы и перспективы по организации методической службы в образовательных учреждениях района имени Ла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пикова Зинаида Савельевна, методист Р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5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ы на вопросы, подведение итогов с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авых Тамара Петровна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отдела информационно-методического обеспеч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0-11.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12:00Z</dcterms:created>
  <dc:creator>User</dc:creator>
  <dc:description/>
  <cp:keywords/>
  <dc:language>en-US</dc:language>
  <cp:lastModifiedBy>специалист</cp:lastModifiedBy>
  <cp:lastPrinted>2010-03-30T11:15:00Z</cp:lastPrinted>
  <dcterms:modified xsi:type="dcterms:W3CDTF">2010-06-03T09:30:00Z</dcterms:modified>
  <cp:revision>67</cp:revision>
  <dc:subject/>
  <dc:title/>
</cp:coreProperties>
</file>