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и.о. начальника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имени Лазо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_______</w:t>
      </w:r>
      <w:r>
        <w:rPr>
          <w:szCs w:val="28"/>
          <w:u w:val="single"/>
        </w:rPr>
        <w:t>31 марта 2010 года</w:t>
      </w:r>
      <w:r>
        <w:rPr>
          <w:szCs w:val="28"/>
        </w:rPr>
        <w:t>_____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____________   Н.С. Сабаев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4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Решение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я руководителей  от 31 марта 2010 года по теме «Организация и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2009/2010 учебном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нормативно-правовое обеспечение по проведению государственной (итоговой) аттестации выпускников 9, 11(12) клас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каз о проведении государственной (итоговой) аттестации выпускников 9, 11(12) классов в форме ЕГЭ и ГИА в муниципальном районе имени Лазо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 07.04.2010. Картавых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етух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каз о проведении пробного ЕГЭ по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10.04.2010. Петухова Ю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каз об обеспечении информационной безопасности проведения государственной (итоговой) аттестации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 30.04.2010. Петух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казы по сдаче экзаменов в форме ГВЭ, щадящем режиме в 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ай 2010, Петух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казы по созданию территориальной комиссии, территориальных предметных подкомиссий, по утверждению состава организаторов, общественных наблюдателей для проведения ГИА в 9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й 2010, Петух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каз об обучении членов предметных подкомиссий Т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й 2010, Петух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формировать списки уполномоченных РЭК для проведения ГИА в 9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15.04.2010., Петух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бучение организаторов ЕГЭ в пунктах проведения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прель-май, Картавых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еминар для заместителей директоров по УВР общеобразовательных учреждений по теме «Организация и проведение ГИА в 9-х классах в 2010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.04. 2010., Петух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еминар-совещание для членов предметных подкомиссий ТЭ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30.04.2010., Петухова Ю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зять на контроль подготовку выпускников профильных классов к ЕГЭ и выпускников 9-х классов, сдающих экзамены на профи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прель-май 2010, Азон С.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йонному методическому кабине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трольно-измерительные материалы по математике для проведения пробного ЕГЭ, подготовленные общеобразовательными учреждениями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20.04.2010., Слонская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экзаменационный материал для выпускников 9-х классов по предметам, сдающим в профильные классы в традиционной форме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15.05.2010., Слонская Г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м общеобразовательных учреждений: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 Подготовить нормативно-правовое обеспечение по проведению государственной (итоговой) аттестации выпускников 9,11(12)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25.05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обучающихся и их родителей (законных представителей) сроки окончания 2009/2010 учебного года, расписание ЕГЭ и ГИА, изменения в КИМах по математике, литературе, обществознанию, истории России  и предоставить в Управление образования информацию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15.04.20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зять на контроль проведение тренировочных занятий с выпускниками 11(12) классов по заполнению бланков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прель-м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оставить в Управление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Необходимые документы на предоставление щадящего режима выпускникам 9,11 (12)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10.04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явления на имя начальника Управления образования от общественных наблюдателей в ППЭ, ОУ-ППЭ для проведения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30.04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фик проведения годовых контрольных работ по математике, русскому языку в 9,11(12) классах, расписание консультаций, экзаменов, копию приказа на утверждение состава школьной экзаме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30.04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писок экзаменов  для поступления в профильные классы по предметам,  не входящим в перечень по материалам  Рособр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15.04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и утвердить в РМК контрольно-измерительные материалы для проведения пробного ЕГЭ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15.04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формить кадровую документацию в учреждениях в соответствии требований законодательных и нормативных актов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 Утвердить свою индивидуальную номенклатуру дел, копию приказа предоставить в Управлени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 05.04.20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Оформить и вести  всю документацию общеобразовательного учреждения в соответствии с утвержденной номенклатурой д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учить на педагогических советах ФГОС и примерные образовательные программы и разработать план мероприятий по внедрению ФГОС в общеобразовательное учреждени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о 30.06.2010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доставить в Управление образования график проведения последних звонков и выпускных вечеров в общеобразовательных учреждениях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о 25.04.2010.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8:00Z</dcterms:created>
  <dc:creator>User</dc:creator>
  <dc:description/>
  <cp:keywords/>
  <dc:language>en-US</dc:language>
  <cp:lastModifiedBy>специалист</cp:lastModifiedBy>
  <cp:lastPrinted>2010-03-31T16:36:00Z</cp:lastPrinted>
  <dcterms:modified xsi:type="dcterms:W3CDTF">2010-04-20T00:25:00Z</dcterms:modified>
  <cp:revision>30</cp:revision>
  <dc:subject/>
  <dc:title/>
</cp:coreProperties>
</file>